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3148965</wp:posOffset>
                </wp:positionV>
                <wp:extent cx="6038215" cy="507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83" w:before="0" w:after="287"/>
                              <w:ind w:left="20" w:right="144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рошковник за обрачун рефундације трошкова инспектора у вези с вршењем инспекцијског надзора над</w:t>
                              <w:br/>
                              <w:t>радом установа образовања и васпитања за потребе општине/града на територији АП Војводине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50" w:before="0" w:after="1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lang w:eastAsia="sr-CS"/>
                              </w:rPr>
                              <w:t>Врсте трошкова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83" w:before="0" w:after="0"/>
                              <w:ind w:left="42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рошкови рада инспектора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exact" w:line="283" w:before="0" w:after="0"/>
                              <w:ind w:left="1480" w:right="600" w:hanging="0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(Број сати проведених на терену </w:t>
                            </w:r>
                            <w:r>
                              <w:rPr>
                                <w:lang w:val="ru-RU"/>
                              </w:rPr>
                              <w:t xml:space="preserve">+ </w:t>
                            </w:r>
                            <w:r>
                              <w:rPr>
                                <w:lang w:eastAsia="sr-CS"/>
                              </w:rPr>
                              <w:t xml:space="preserve">број сати рада на предмету) </w:t>
                            </w:r>
                            <w:r>
                              <w:rPr>
                                <w:lang w:val="hr-HR" w:eastAsia="hr-HR"/>
                              </w:rPr>
                              <w:t xml:space="preserve">x </w:t>
                            </w:r>
                            <w:r>
                              <w:rPr>
                                <w:lang w:eastAsia="sr-CS"/>
                              </w:rPr>
                              <w:t>бруто цена просечног</w:t>
                              <w:br/>
                              <w:t>радног сата инспектора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283" w:before="0" w:after="0"/>
                              <w:ind w:left="14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рошкови дневница у складу с важећим прописима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283" w:before="0" w:after="0"/>
                              <w:ind w:left="1480" w:right="60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Остали трошкови на терену и у канцеларији по једном изласку (канцеларијски материјал,</w:t>
                              <w:br/>
                              <w:t>ПТТ трошкови, трошкови мобилног телефона и друго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83" w:before="0" w:after="0"/>
                              <w:ind w:left="42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рошкови возача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70" w:leader="none"/>
                              </w:tabs>
                              <w:spacing w:lineRule="exact" w:line="283" w:before="0" w:after="0"/>
                              <w:ind w:left="1480" w:hanging="0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Број сати проведених на терену </w:t>
                            </w:r>
                            <w:r>
                              <w:rPr>
                                <w:lang w:val="hr-HR" w:eastAsia="hr-HR"/>
                              </w:rPr>
                              <w:t xml:space="preserve">x </w:t>
                            </w:r>
                            <w:r>
                              <w:rPr>
                                <w:lang w:eastAsia="sr-CS"/>
                              </w:rPr>
                              <w:t>бруто цена просечног радног сата возача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283" w:before="0" w:after="0"/>
                              <w:ind w:left="148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рошкови дневница у складу с важећим прописима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83" w:before="0" w:after="0"/>
                              <w:ind w:left="420" w:hanging="0"/>
                              <w:jc w:val="left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Трошкови превоза (гориво, аутобуска карта, такси-рачун, путарина и остало)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before="0" w:after="0"/>
                              <w:ind w:left="1480" w:right="600" w:hanging="0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трошкови горива </w:t>
                            </w:r>
                            <w:r>
                              <w:rPr>
                                <w:lang w:val="ru-RU"/>
                              </w:rPr>
                              <w:t xml:space="preserve">(10 % </w:t>
                            </w:r>
                            <w:r>
                              <w:rPr>
                                <w:lang w:eastAsia="sr-CS"/>
                              </w:rPr>
                              <w:t>прописане цене за литар погонског горива по пређеном</w:t>
                              <w:br/>
                              <w:t>километру)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0" w:leader="none"/>
                              </w:tabs>
                              <w:spacing w:before="0" w:after="0"/>
                              <w:ind w:left="1480" w:right="60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остали трошкови превоза (аутобуска карта, такси-рачун, путарина и остало) у складу</w:t>
                              <w:br/>
                              <w:t>с приложеним рачунима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45" w:before="0" w:after="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  <w:lang w:eastAsia="sr-CS"/>
                              </w:rPr>
                              <w:t>Цене: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442" w:before="0" w:after="0"/>
                              <w:ind w:left="20" w:right="4160" w:hanging="0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Бруто цена просечног радног сата инспектора: </w:t>
                            </w:r>
                            <w:r>
                              <w:rPr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 xml:space="preserve">,00 </w:t>
                            </w:r>
                            <w:r>
                              <w:rPr>
                                <w:lang w:eastAsia="sr-CS"/>
                              </w:rPr>
                              <w:t>динара;</w:t>
                              <w:br/>
                              <w:t xml:space="preserve">Бруто цена просечног радног сата возача: </w:t>
                            </w:r>
                            <w:r>
                              <w:rPr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,00 </w:t>
                            </w:r>
                            <w:r>
                              <w:rPr>
                                <w:lang w:eastAsia="sr-CS"/>
                              </w:rPr>
                              <w:t>динара;</w:t>
                              <w:br/>
                              <w:t xml:space="preserve">Остали трошкови инспектора: </w:t>
                            </w:r>
                            <w:r>
                              <w:rPr>
                                <w:lang w:val="ru-RU"/>
                              </w:rPr>
                              <w:t xml:space="preserve">300,00 </w:t>
                            </w:r>
                            <w:r>
                              <w:rPr>
                                <w:lang w:eastAsia="sr-CS"/>
                              </w:rPr>
                              <w:t>динара (паушални износ)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83" w:before="0" w:after="279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Обрачун</w:t>
                            </w:r>
                            <w:r>
                              <w:rPr>
                                <w:lang w:val="sr-RS" w:eastAsia="sr-CS"/>
                              </w:rPr>
                              <w:t>ава</w:t>
                            </w:r>
                            <w:r>
                              <w:rPr>
                                <w:lang w:eastAsia="sr-CS"/>
                              </w:rPr>
                              <w:t xml:space="preserve"> се према Извештају инспектора о обављеном инспекцијском надзору над радом установа</w:t>
                              <w:br/>
                              <w:t>образовања и васпитања за потребе општине/града на територији АП Војводине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2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На основу обрачуна испоставља се факту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99.65pt;mso-wrap-distance-left:0pt;mso-wrap-distance-right:0pt;mso-wrap-distance-top:0pt;mso-wrap-distance-bottom:0pt;margin-top:247.9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83" w:before="0" w:after="287"/>
                        <w:ind w:left="20" w:right="144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Трошковник за обрачун рефундације трошкова инспектора у вези с вршењем инспекцијског надзора над</w:t>
                        <w:br/>
                        <w:t>радом установа образовања и васпитања за потребе општине/града на територији АП Војводине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150" w:before="0" w:after="174"/>
                        <w:ind w:left="20" w:hanging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  <w:lang w:eastAsia="sr-CS"/>
                        </w:rPr>
                        <w:t>Врсте трошкова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83" w:before="0" w:after="0"/>
                        <w:ind w:left="420" w:hanging="0"/>
                        <w:jc w:val="left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Трошкови рада инспектора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65" w:leader="none"/>
                        </w:tabs>
                        <w:spacing w:lineRule="exact" w:line="283" w:before="0" w:after="0"/>
                        <w:ind w:left="1480" w:right="600" w:hanging="0"/>
                        <w:rPr/>
                      </w:pPr>
                      <w:r>
                        <w:rPr>
                          <w:lang w:eastAsia="sr-CS"/>
                        </w:rPr>
                        <w:t xml:space="preserve">(Број сати проведених на терену </w:t>
                      </w:r>
                      <w:r>
                        <w:rPr>
                          <w:lang w:val="ru-RU"/>
                        </w:rPr>
                        <w:t xml:space="preserve">+ </w:t>
                      </w:r>
                      <w:r>
                        <w:rPr>
                          <w:lang w:eastAsia="sr-CS"/>
                        </w:rPr>
                        <w:t xml:space="preserve">број сати рада на предмету) </w:t>
                      </w:r>
                      <w:r>
                        <w:rPr>
                          <w:lang w:val="hr-HR" w:eastAsia="hr-HR"/>
                        </w:rPr>
                        <w:t xml:space="preserve">x </w:t>
                      </w:r>
                      <w:r>
                        <w:rPr>
                          <w:lang w:eastAsia="sr-CS"/>
                        </w:rPr>
                        <w:t>бруто цена просечног</w:t>
                        <w:br/>
                        <w:t>радног сата инспектора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283" w:before="0" w:after="0"/>
                        <w:ind w:left="1480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Трошкови дневница у складу с важећим прописима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lineRule="exact" w:line="283" w:before="0" w:after="0"/>
                        <w:ind w:left="1480" w:right="600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Остали трошкови на терену и у канцеларији по једном изласку (канцеларијски материјал,</w:t>
                        <w:br/>
                        <w:t>ПТТ трошкови, трошкови мобилног телефона и друго).</w:t>
                      </w:r>
                    </w:p>
                    <w:p>
                      <w:pPr>
                        <w:pStyle w:val="Bodytext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83" w:before="0" w:after="0"/>
                        <w:ind w:left="420" w:hanging="0"/>
                        <w:jc w:val="left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Трошкови возача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70" w:leader="none"/>
                        </w:tabs>
                        <w:spacing w:lineRule="exact" w:line="283" w:before="0" w:after="0"/>
                        <w:ind w:left="1480" w:hanging="0"/>
                        <w:rPr/>
                      </w:pPr>
                      <w:r>
                        <w:rPr>
                          <w:lang w:eastAsia="sr-CS"/>
                        </w:rPr>
                        <w:t xml:space="preserve">Број сати проведених на терену </w:t>
                      </w:r>
                      <w:r>
                        <w:rPr>
                          <w:lang w:val="hr-HR" w:eastAsia="hr-HR"/>
                        </w:rPr>
                        <w:t xml:space="preserve">x </w:t>
                      </w:r>
                      <w:r>
                        <w:rPr>
                          <w:lang w:eastAsia="sr-CS"/>
                        </w:rPr>
                        <w:t>бруто цена просечног радног сата возача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283" w:before="0" w:after="0"/>
                        <w:ind w:left="1480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Трошкови дневница у складу с важећим прописима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75" w:leader="none"/>
                        </w:tabs>
                        <w:spacing w:lineRule="exact" w:line="283" w:before="0" w:after="0"/>
                        <w:ind w:left="420" w:hanging="0"/>
                        <w:jc w:val="left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Трошкови превоза (гориво, аутобуска карта, такси-рачун, путарина и остало)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before="0" w:after="0"/>
                        <w:ind w:left="1480" w:right="600" w:hanging="0"/>
                        <w:rPr/>
                      </w:pPr>
                      <w:r>
                        <w:rPr>
                          <w:lang w:eastAsia="sr-CS"/>
                        </w:rPr>
                        <w:t xml:space="preserve">трошкови горива </w:t>
                      </w:r>
                      <w:r>
                        <w:rPr>
                          <w:lang w:val="ru-RU"/>
                        </w:rPr>
                        <w:t xml:space="preserve">(10 % </w:t>
                      </w:r>
                      <w:r>
                        <w:rPr>
                          <w:lang w:eastAsia="sr-CS"/>
                        </w:rPr>
                        <w:t>прописане цене за литар погонског горива по пређеном</w:t>
                        <w:br/>
                        <w:t>километру);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60" w:leader="none"/>
                        </w:tabs>
                        <w:spacing w:before="0" w:after="0"/>
                        <w:ind w:left="1480" w:right="600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остали трошкови превоза (аутобуска карта, такси-рачун, путарина и остало) у складу</w:t>
                        <w:br/>
                        <w:t>с приложеним рачунима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45" w:before="0" w:after="23"/>
                        <w:ind w:left="20" w:hanging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  <w:lang w:eastAsia="sr-CS"/>
                        </w:rPr>
                        <w:t>Цене: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442" w:before="0" w:after="0"/>
                        <w:ind w:left="20" w:right="4160" w:hanging="0"/>
                        <w:rPr/>
                      </w:pPr>
                      <w:r>
                        <w:rPr>
                          <w:lang w:eastAsia="sr-CS"/>
                        </w:rPr>
                        <w:t xml:space="preserve">Бруто цена просечног радног сата инспектора: </w:t>
                      </w:r>
                      <w:r>
                        <w:rPr>
                          <w:lang w:val="ru-RU"/>
                        </w:rPr>
                        <w:t>66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>
                          <w:lang w:val="ru-RU"/>
                        </w:rPr>
                        <w:t xml:space="preserve">,00 </w:t>
                      </w:r>
                      <w:r>
                        <w:rPr>
                          <w:lang w:eastAsia="sr-CS"/>
                        </w:rPr>
                        <w:t>динара;</w:t>
                        <w:br/>
                        <w:t xml:space="preserve">Бруто цена просечног радног сата возача: </w:t>
                      </w:r>
                      <w:r>
                        <w:rPr>
                          <w:lang w:val="ru-RU"/>
                        </w:rPr>
                        <w:t>25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>
                          <w:lang w:val="ru-RU"/>
                        </w:rPr>
                        <w:t xml:space="preserve">,00 </w:t>
                      </w:r>
                      <w:r>
                        <w:rPr>
                          <w:lang w:eastAsia="sr-CS"/>
                        </w:rPr>
                        <w:t>динара;</w:t>
                        <w:br/>
                        <w:t xml:space="preserve">Остали трошкови инспектора: </w:t>
                      </w:r>
                      <w:r>
                        <w:rPr>
                          <w:lang w:val="ru-RU"/>
                        </w:rPr>
                        <w:t xml:space="preserve">300,00 </w:t>
                      </w:r>
                      <w:r>
                        <w:rPr>
                          <w:lang w:eastAsia="sr-CS"/>
                        </w:rPr>
                        <w:t>динара (паушални износ);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83" w:before="0" w:after="279"/>
                        <w:ind w:left="20" w:right="180" w:hanging="0"/>
                        <w:jc w:val="both"/>
                        <w:rPr/>
                      </w:pPr>
                      <w:r>
                        <w:rPr>
                          <w:lang w:eastAsia="sr-CS"/>
                        </w:rPr>
                        <w:t>Обрачун</w:t>
                      </w:r>
                      <w:r>
                        <w:rPr>
                          <w:lang w:val="sr-RS" w:eastAsia="sr-CS"/>
                        </w:rPr>
                        <w:t>ава</w:t>
                      </w:r>
                      <w:r>
                        <w:rPr>
                          <w:lang w:eastAsia="sr-CS"/>
                        </w:rPr>
                        <w:t xml:space="preserve"> се према Извештају инспектора о обављеном инспекцијском надзору над радом установа</w:t>
                        <w:br/>
                        <w:t>образовања и васпитања за потребе општине/града на територији АП Војводине.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60" w:before="0" w:after="0"/>
                        <w:ind w:left="20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На основу обрачуна испоставља се факту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2440</wp:posOffset>
                </wp:positionH>
                <wp:positionV relativeFrom="page">
                  <wp:posOffset>972185</wp:posOffset>
                </wp:positionV>
                <wp:extent cx="6038215" cy="154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before="0" w:after="211"/>
                              <w:ind w:left="417" w:right="590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Република Србија</w:t>
                              <w:br/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149"/>
                              <w:ind w:left="417" w:right="3888" w:hanging="0"/>
                              <w:jc w:val="left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>Покрајински секретаријат за образовање,</w:t>
                            </w:r>
                            <w:r>
                              <w:rPr>
                                <w:lang w:val="en-US" w:eastAsia="sr-CS"/>
                              </w:rPr>
                              <w:t xml:space="preserve"> </w:t>
                            </w:r>
                            <w:r>
                              <w:rPr>
                                <w:lang w:val="sr-RS" w:eastAsia="sr-CS"/>
                              </w:rPr>
                              <w:t>прописе</w:t>
                            </w:r>
                            <w:r>
                              <w:rPr>
                                <w:lang w:eastAsia="sr-CS"/>
                              </w:rPr>
                              <w:br/>
                              <w:t>управу и националне</w:t>
                            </w:r>
                            <w:r>
                              <w:rPr>
                                <w:lang w:val="sr-RS" w:eastAsia="sr-CS"/>
                              </w:rPr>
                              <w:t xml:space="preserve"> мањине - националне</w:t>
                            </w:r>
                            <w:r>
                              <w:rPr>
                                <w:lang w:eastAsia="sr-CS"/>
                              </w:rPr>
                              <w:t xml:space="preserve"> заједниц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ind w:left="420" w:right="2080" w:hanging="0"/>
                              <w:rPr/>
                            </w:pPr>
                            <w:r>
                              <w:rPr>
                                <w:lang w:eastAsia="sr-CS"/>
                              </w:rPr>
                              <w:t xml:space="preserve">Булевар Михајла Пупина </w:t>
                            </w:r>
                            <w:r>
                              <w:rPr>
                                <w:lang w:val="ru-RU"/>
                              </w:rPr>
                              <w:t xml:space="preserve">16, 21000 </w:t>
                            </w:r>
                            <w:r>
                              <w:rPr>
                                <w:lang w:eastAsia="sr-CS"/>
                              </w:rPr>
                              <w:t>Нови Сад</w:t>
                              <w:br/>
                              <w:t xml:space="preserve">Т: </w:t>
                            </w:r>
                            <w:r>
                              <w:rPr>
                                <w:lang w:val="ru-RU"/>
                              </w:rPr>
                              <w:t>+381 21 487 4884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hr-HR" w:eastAsia="hr-HR"/>
                                </w:rPr>
                                <w:t>Ounz@vojvodina.gov.rs</w:t>
                              </w:r>
                            </w:hyperlink>
                          </w:p>
                          <w:p>
                            <w:pPr>
                              <w:pStyle w:val="Bodytext1"/>
                              <w:shd w:fill="auto" w:val="clear"/>
                              <w:tabs>
                                <w:tab w:val="clear" w:pos="720"/>
                                <w:tab w:val="left" w:pos="3881" w:leader="none"/>
                              </w:tabs>
                              <w:spacing w:before="0" w:after="0"/>
                              <w:ind w:left="420" w:hanging="0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 xml:space="preserve">БРОЈ: </w:t>
                            </w:r>
                            <w:r>
                              <w:rPr>
                                <w:lang w:val="sr-RS"/>
                              </w:rPr>
                              <w:t>128-</w:t>
                            </w:r>
                            <w:r>
                              <w:rPr>
                                <w:lang w:val="en-US"/>
                              </w:rPr>
                              <w:t>243-O</w:t>
                            </w:r>
                            <w:r>
                              <w:rPr>
                                <w:lang w:val="sr-RS"/>
                              </w:rPr>
                              <w:t>/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  <w:tab/>
                            </w:r>
                            <w:r>
                              <w:rPr>
                                <w:lang w:eastAsia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02.10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121.45pt;mso-wrap-distance-left:0pt;mso-wrap-distance-right:0pt;mso-wrap-distance-top:0pt;mso-wrap-distance-bottom:0pt;margin-top:76.55pt;mso-position-vertical-relative:page;margin-left:137.2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before="0" w:after="211"/>
                        <w:ind w:left="417" w:right="5900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Република Србија</w:t>
                        <w:br/>
                        <w:t>Аутономна покрајина Војводина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149"/>
                        <w:ind w:left="417" w:right="3888" w:hanging="0"/>
                        <w:jc w:val="left"/>
                        <w:rPr/>
                      </w:pPr>
                      <w:r>
                        <w:rPr>
                          <w:lang w:eastAsia="sr-CS"/>
                        </w:rPr>
                        <w:t>Покрајински секретаријат за образовање,</w:t>
                      </w:r>
                      <w:r>
                        <w:rPr>
                          <w:lang w:val="en-US" w:eastAsia="sr-CS"/>
                        </w:rPr>
                        <w:t xml:space="preserve"> </w:t>
                      </w:r>
                      <w:r>
                        <w:rPr>
                          <w:lang w:val="sr-RS" w:eastAsia="sr-CS"/>
                        </w:rPr>
                        <w:t>прописе</w:t>
                      </w:r>
                      <w:r>
                        <w:rPr>
                          <w:lang w:eastAsia="sr-CS"/>
                        </w:rPr>
                        <w:br/>
                        <w:t>управу и националне</w:t>
                      </w:r>
                      <w:r>
                        <w:rPr>
                          <w:lang w:val="sr-RS" w:eastAsia="sr-CS"/>
                        </w:rPr>
                        <w:t xml:space="preserve"> мањине - националне</w:t>
                      </w:r>
                      <w:r>
                        <w:rPr>
                          <w:lang w:eastAsia="sr-CS"/>
                        </w:rPr>
                        <w:t xml:space="preserve"> заједнице</w:t>
                      </w:r>
                    </w:p>
                    <w:p>
                      <w:pPr>
                        <w:pStyle w:val="Bodytext1"/>
                        <w:shd w:fill="auto" w:val="clear"/>
                        <w:spacing w:before="0" w:after="0"/>
                        <w:ind w:left="420" w:right="2080" w:hanging="0"/>
                        <w:rPr/>
                      </w:pPr>
                      <w:r>
                        <w:rPr>
                          <w:lang w:eastAsia="sr-CS"/>
                        </w:rPr>
                        <w:t xml:space="preserve">Булевар Михајла Пупина </w:t>
                      </w:r>
                      <w:r>
                        <w:rPr>
                          <w:lang w:val="ru-RU"/>
                        </w:rPr>
                        <w:t xml:space="preserve">16, 21000 </w:t>
                      </w:r>
                      <w:r>
                        <w:rPr>
                          <w:lang w:eastAsia="sr-CS"/>
                        </w:rPr>
                        <w:t>Нови Сад</w:t>
                        <w:br/>
                        <w:t xml:space="preserve">Т: </w:t>
                      </w:r>
                      <w:r>
                        <w:rPr>
                          <w:lang w:val="ru-RU"/>
                        </w:rPr>
                        <w:t>+381 21 487 4884</w:t>
                        <w:br/>
                      </w:r>
                      <w:hyperlink r:id="rId3">
                        <w:r>
                          <w:rPr>
                            <w:rStyle w:val="InternetLink"/>
                            <w:lang w:val="hr-HR" w:eastAsia="hr-HR"/>
                          </w:rPr>
                          <w:t>Ounz@vojvodina.gov.rs</w:t>
                        </w:r>
                      </w:hyperlink>
                    </w:p>
                    <w:p>
                      <w:pPr>
                        <w:pStyle w:val="Bodytext1"/>
                        <w:shd w:fill="auto" w:val="clear"/>
                        <w:tabs>
                          <w:tab w:val="clear" w:pos="720"/>
                          <w:tab w:val="left" w:pos="3881" w:leader="none"/>
                        </w:tabs>
                        <w:spacing w:before="0" w:after="0"/>
                        <w:ind w:left="420" w:hanging="0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lang w:eastAsia="sr-CS"/>
                        </w:rPr>
                        <w:t xml:space="preserve">БРОЈ: </w:t>
                      </w:r>
                      <w:r>
                        <w:rPr>
                          <w:lang w:val="sr-RS"/>
                        </w:rPr>
                        <w:t>128-</w:t>
                      </w:r>
                      <w:r>
                        <w:rPr>
                          <w:lang w:val="en-US"/>
                        </w:rPr>
                        <w:t>243-O</w:t>
                      </w:r>
                      <w:r>
                        <w:rPr>
                          <w:lang w:val="sr-RS"/>
                        </w:rPr>
                        <w:t>/201</w:t>
                      </w:r>
                      <w:r>
                        <w:rPr>
                          <w:lang w:val="en-US"/>
                        </w:rPr>
                        <w:t>7</w:t>
                        <w:tab/>
                      </w:r>
                      <w:r>
                        <w:rPr>
                          <w:lang w:eastAsia="sr-CS"/>
                        </w:rPr>
                        <w:t xml:space="preserve">ДАТУМ: </w:t>
                      </w:r>
                      <w:r>
                        <w:rPr>
                          <w:lang w:val="en-US"/>
                        </w:rPr>
                        <w:t>02.10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740</wp:posOffset>
                </wp:positionH>
                <wp:positionV relativeFrom="page">
                  <wp:posOffset>911860</wp:posOffset>
                </wp:positionV>
                <wp:extent cx="1557020" cy="961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96139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75.7pt;mso-wrap-distance-left:0pt;mso-wrap-distance-right:0pt;mso-wrap-distance-top:0pt;mso-wrap-distance-bottom:0pt;margin-top:71.8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85900" cy="96139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8651875</wp:posOffset>
                </wp:positionV>
                <wp:extent cx="6038215" cy="5022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ind w:left="5840" w:hanging="0"/>
                              <w:rPr>
                                <w:lang w:eastAsia="sr-CS"/>
                              </w:rPr>
                            </w:pPr>
                            <w:r>
                              <w:rPr>
                                <w:lang w:eastAsia="sr-CS"/>
                              </w:rPr>
                              <w:t>ПОКРАЈИНСКИ СЕКРЕТАР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ind w:left="5840" w:right="208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yil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ih</w:t>
                            </w:r>
                            <w:r>
                              <w:rPr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lang w:val="en-US"/>
                              </w:rPr>
                              <w:t>l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.</w:t>
                              <w:br/>
                            </w:r>
                            <w:r>
                              <w:rPr>
                                <w:lang w:val="sr-RS" w:eastAsia="sr-CS"/>
                              </w:rPr>
                              <w:t xml:space="preserve">  </w:t>
                            </w:r>
                            <w:r>
                              <w:rPr>
                                <w:lang w:eastAsia="sr-CS"/>
                              </w:rPr>
                              <w:t>(Михаљ Њилаш</w:t>
                            </w:r>
                            <w:r>
                              <w:rPr>
                                <w:lang w:val="sr-RS" w:eastAsia="sr-CS"/>
                              </w:rPr>
                              <w:t>)</w:t>
                            </w:r>
                            <w:r>
                              <w:rPr>
                                <w:lang w:eastAsia="sr-CS"/>
                              </w:rPr>
                              <w:t xml:space="preserve"> с.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9.55pt;mso-wrap-distance-left:0pt;mso-wrap-distance-right:0pt;mso-wrap-distance-top:0pt;mso-wrap-distance-bottom:0pt;margin-top:681.2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before="0" w:after="0"/>
                        <w:ind w:left="5840" w:hanging="0"/>
                        <w:rPr>
                          <w:lang w:eastAsia="sr-CS"/>
                        </w:rPr>
                      </w:pPr>
                      <w:r>
                        <w:rPr>
                          <w:lang w:eastAsia="sr-CS"/>
                        </w:rPr>
                        <w:t>ПОКРАЈИНСКИ СЕКРЕТАР</w:t>
                      </w:r>
                    </w:p>
                    <w:p>
                      <w:pPr>
                        <w:pStyle w:val="Bodytext1"/>
                        <w:shd w:fill="auto" w:val="clear"/>
                        <w:spacing w:before="0" w:after="0"/>
                        <w:ind w:left="5840" w:right="2080" w:hanging="0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Nyila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ih</w:t>
                      </w:r>
                      <w:r>
                        <w:rPr>
                          <w:lang w:val="hu-HU"/>
                        </w:rPr>
                        <w:t>á</w:t>
                      </w:r>
                      <w:r>
                        <w:rPr>
                          <w:lang w:val="en-US"/>
                        </w:rPr>
                        <w:t>l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.</w:t>
                        <w:br/>
                      </w:r>
                      <w:r>
                        <w:rPr>
                          <w:lang w:val="sr-RS" w:eastAsia="sr-CS"/>
                        </w:rPr>
                        <w:t xml:space="preserve">  </w:t>
                      </w:r>
                      <w:r>
                        <w:rPr>
                          <w:lang w:eastAsia="sr-CS"/>
                        </w:rPr>
                        <w:t>(Михаљ Њилаш</w:t>
                      </w:r>
                      <w:r>
                        <w:rPr>
                          <w:lang w:val="sr-RS" w:eastAsia="sr-CS"/>
                        </w:rPr>
                        <w:t>)</w:t>
                      </w:r>
                      <w:r>
                        <w:rPr>
                          <w:lang w:eastAsia="sr-CS"/>
                        </w:rPr>
                        <w:t xml:space="preserve"> с.р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/>
        <w:szCs w:val="15"/>
        <w:iCs w:val="false"/>
        <w:bCs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Segoe UI" w:hAnsi="Segoe UI" w:cs="Segoe UI"/>
      <w:spacing w:val="3"/>
      <w:sz w:val="16"/>
      <w:szCs w:val="16"/>
    </w:rPr>
  </w:style>
  <w:style w:type="character" w:styleId="Bodytext2">
    <w:name w:val="Body text (2)_"/>
    <w:qFormat/>
    <w:rPr>
      <w:rFonts w:ascii="Segoe UI" w:hAnsi="Segoe UI" w:cs="Segoe UI"/>
      <w:b/>
      <w:bCs/>
      <w:spacing w:val="3"/>
      <w:sz w:val="15"/>
      <w:szCs w:val="15"/>
    </w:rPr>
  </w:style>
  <w:style w:type="character" w:styleId="Bodytext21">
    <w:name w:val="Body text (2)"/>
    <w:qFormat/>
    <w:rPr>
      <w:rFonts w:ascii="Segoe UI" w:hAnsi="Segoe UI" w:cs="Segoe UI"/>
      <w:b/>
      <w:bCs/>
      <w:spacing w:val="3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0" w:after="180"/>
      <w:ind w:hanging="380"/>
    </w:pPr>
    <w:rPr>
      <w:rFonts w:ascii="Segoe UI" w:hAnsi="Segoe UI" w:cs="Segoe UI"/>
      <w:color w:val="000000"/>
      <w:spacing w:val="3"/>
      <w:sz w:val="16"/>
      <w:szCs w:val="16"/>
    </w:rPr>
  </w:style>
  <w:style w:type="paragraph" w:styleId="Bodytext211">
    <w:name w:val="Body text (2)1"/>
    <w:basedOn w:val="Normal"/>
    <w:qFormat/>
    <w:pPr>
      <w:shd w:fill="FFFFFF" w:val="clear"/>
      <w:spacing w:lineRule="exact" w:line="206" w:before="180" w:after="180"/>
      <w:jc w:val="center"/>
    </w:pPr>
    <w:rPr>
      <w:rFonts w:ascii="Segoe UI" w:hAnsi="Segoe UI" w:cs="Segoe UI"/>
      <w:b/>
      <w:bCs/>
      <w:color w:val="000000"/>
      <w:spacing w:val="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nz@vojvodina.gov.rs" TargetMode="External"/><Relationship Id="rId3" Type="http://schemas.openxmlformats.org/officeDocument/2006/relationships/hyperlink" Target="mailto:Ounz@vojvodina.gov.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3:00Z</dcterms:created>
  <dc:creator>Zoran</dc:creator>
  <dc:description/>
  <cp:keywords/>
  <dc:language>en-US</dc:language>
  <cp:lastModifiedBy>Marijana Divijački</cp:lastModifiedBy>
  <dcterms:modified xsi:type="dcterms:W3CDTF">2017-10-04T09:04:00Z</dcterms:modified>
  <cp:revision>5</cp:revision>
  <dc:subject/>
  <dc:title/>
</cp:coreProperties>
</file>