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лан активности у оквиру програма „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 школској 2013/2014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  ____________________________________    адреса  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ченика у школ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у школи  ________________, од тога </w:t>
      </w:r>
      <w:r>
        <w:rPr>
          <w:lang w:val="sr-Latn-CS"/>
        </w:rPr>
        <w:t xml:space="preserve">наставника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6"/>
        <w:gridCol w:w="1503"/>
        <w:gridCol w:w="1375"/>
        <w:gridCol w:w="1375"/>
        <w:gridCol w:w="1429"/>
        <w:gridCol w:w="1224"/>
        <w:gridCol w:w="1339"/>
        <w:gridCol w:w="14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реб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имање почетног стањ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и вођење еколошке свеске/еколошког дневника  (на нивоу одељења, разреда, смене, школе 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тављање контејнера за  рециклирање папирне, пластичне и/или  лимене амбалаж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збеђивање простора за компостирање 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наградних конкурса на тему заштита животне средин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5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атске изло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могућностима,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иликом састављања извештаја о реализацији План представља основно полазиш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1:00Z</dcterms:created>
  <dc:creator>jelena.piger</dc:creator>
  <dc:description/>
  <cp:keywords/>
  <dc:language>en-US</dc:language>
  <cp:lastModifiedBy>jelena.piger</cp:lastModifiedBy>
  <dcterms:modified xsi:type="dcterms:W3CDTF">2013-10-16T12:43:00Z</dcterms:modified>
  <cp:revision>16</cp:revision>
  <dc:subject/>
  <dc:title/>
</cp:coreProperties>
</file>