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RS" w:eastAsia="en-US"/>
        </w:rPr>
        <w:t>Ка</w:t>
      </w:r>
      <w:r>
        <w:rPr>
          <w:b/>
          <w:lang w:val="sk-SK" w:eastAsia="en-US"/>
        </w:rPr>
        <w:t xml:space="preserve">ndidáti, ktorí skladajú súdnu skúšku v aprílovom skúšobnom období </w:t>
      </w:r>
      <w:r>
        <w:rPr>
          <w:b/>
          <w:lang w:val="sr-RS" w:eastAsia="en-US"/>
        </w:rPr>
        <w:t>2025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highlight w:val="lightGray"/>
                <w:lang w:val="sr-RS" w:eastAsia="en-US"/>
              </w:rPr>
            </w:pPr>
            <w:r>
              <w:rPr>
                <w:b/>
                <w:highlight w:val="lightGray"/>
                <w:lang w:val="sk-SK" w:eastAsia="en-US"/>
              </w:rPr>
              <w:t>výb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k-SK"/>
              </w:rPr>
              <w:t>Nikolina Vukš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k-SK"/>
              </w:rPr>
              <w:t>Anja Še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k-SK"/>
              </w:rPr>
              <w:t>Strahinja Milan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 xml:space="preserve">Тamara </w:t>
            </w:r>
            <w:r>
              <w:rPr>
                <w:lang w:val="sk-SK"/>
              </w:rPr>
              <w:t>Jerem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 xml:space="preserve">Аndrea </w:t>
            </w:r>
            <w:r>
              <w:rPr>
                <w:lang w:val="sk-SK"/>
              </w:rPr>
              <w:t>jank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k-SK"/>
              </w:rPr>
              <w:t>Bratislav Novk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 xml:space="preserve">Маrija </w:t>
            </w:r>
            <w:r>
              <w:rPr>
                <w:lang w:val="sk-SK"/>
              </w:rPr>
              <w:t>Sokol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k-SK"/>
              </w:rPr>
              <w:t>Damjan An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 xml:space="preserve">Таmara </w:t>
            </w:r>
            <w:r>
              <w:rPr>
                <w:lang w:val="sk-SK"/>
              </w:rPr>
              <w:t>Krstaj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k-SK"/>
              </w:rPr>
              <w:t>Petra Maksim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 xml:space="preserve">Аndrea </w:t>
            </w:r>
            <w:r>
              <w:rPr>
                <w:lang w:val="sk-SK"/>
              </w:rPr>
              <w:t>Neg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 xml:space="preserve">Јоvana </w:t>
            </w:r>
            <w:r>
              <w:rPr>
                <w:lang w:val="sk-SK"/>
              </w:rPr>
              <w:t>Baj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k-SK"/>
              </w:rPr>
              <w:t>Ivan Ać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k-SK"/>
              </w:rPr>
              <w:t>Vedrana Dragi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RS" w:eastAsia="en-US"/>
              </w:rPr>
            </w:pPr>
            <w:r>
              <w:rPr>
                <w:b/>
                <w:lang w:val="sk-SK" w:eastAsia="en-US"/>
              </w:rPr>
              <w:t>výb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Nikolina Kuzman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Аndrej Maksimoče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Јоvana Damjan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Nikola Durut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Stefan Andrej Andr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Ranka Kep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Кristina Neš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Semir Kaje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Vladimir Joc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Miloš Đurein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Dušan Obrad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Vladimir Peš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Dejan Ivk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Veljko Petrović</w:t>
            </w:r>
          </w:p>
          <w:p>
            <w:pPr>
              <w:pStyle w:val="Normal"/>
              <w:spacing w:lineRule="exact" w:line="320"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426" w:hanging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1z0">
    <w:name w:val="WW8Num11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6:00Z</dcterms:created>
  <dc:creator>Ivan Borojev</dc:creator>
  <dc:description/>
  <cp:keywords/>
  <dc:language>en-US</dc:language>
  <cp:lastModifiedBy>Jan Nvota</cp:lastModifiedBy>
  <cp:lastPrinted>2025-03-31T09:47:00Z</cp:lastPrinted>
  <dcterms:modified xsi:type="dcterms:W3CDTF">2025-03-31T08:26:00Z</dcterms:modified>
  <cp:revision>2</cp:revision>
  <dc:subject/>
  <dc:title/>
</cp:coreProperties>
</file>