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</w:rPr>
        <w:t>Кандидати хтори покладаю правосудни испит у априлским испитним терминє 2025. рок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highlight w:val="lightGray"/>
                <w:lang w:val="uk-UA" w:eastAsia="en-US"/>
              </w:rPr>
            </w:pPr>
            <w:r>
              <w:rPr>
                <w:b/>
                <w:highlight w:val="lightGray"/>
                <w:lang w:val="uk-UA"/>
              </w:rPr>
              <w:t>I одб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Николина Вукш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Аня Ше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Страхиня Миловано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Тамара Єрем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Андреа Янко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Братислав Новко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Мария Соколо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Дамян Ано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Тамара Крстаї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Петра Максимо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Андреа Неґ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Йована Баї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Иван Ач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Ведрана Драґи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highlight w:val="lightGray"/>
                <w:lang w:val="uk-UA"/>
              </w:rPr>
              <w:t>II одб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Николина Кузман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Андрей Максимоче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Йована Дамян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Никола Дурут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Стефан Андрей Андр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Ранка Кеп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Кристина Неш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Семир Кає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Владимир Йоц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Милош Дюреин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Душан Обрад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Владимир Пеш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Деян Ивк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uk-UA"/>
              </w:rPr>
            </w:pPr>
            <w:r>
              <w:rPr>
                <w:lang w:val="uk-UA"/>
              </w:rPr>
              <w:t>Велько Петрович</w:t>
            </w:r>
          </w:p>
          <w:p>
            <w:pPr>
              <w:pStyle w:val="Normal"/>
              <w:spacing w:lineRule="exact" w:line="320" w:before="0" w:after="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160"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6:00Z</dcterms:created>
  <dc:creator>Ivan Borojev</dc:creator>
  <dc:description/>
  <cp:keywords/>
  <dc:language>en-US</dc:language>
  <cp:lastModifiedBy>Natasa Perkovic</cp:lastModifiedBy>
  <dcterms:modified xsi:type="dcterms:W3CDTF">2025-03-31T08:07:00Z</dcterms:modified>
  <cp:revision>9</cp:revision>
  <dc:subject/>
  <dc:title/>
</cp:coreProperties>
</file>