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sz w:val="22"/>
          <w:szCs w:val="22"/>
          <w:lang w:val="ro-RO"/>
        </w:rPr>
        <w:t>Candidații care susțin examenul de capacitate jurisdicțională în sesiunea din aprilie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rFonts w:cs="Calibri"/>
                <w:b/>
                <w:sz w:val="22"/>
                <w:szCs w:val="22"/>
                <w:highlight w:val="lightGray"/>
              </w:rPr>
              <w:t>primul comit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kolina Vukš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>
                <w:rFonts w:cs="Calibri"/>
                <w:sz w:val="22"/>
                <w:szCs w:val="22"/>
              </w:rPr>
              <w:t>Аnja Še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ahinja Milov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mara Jerem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drea Jank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ratislav Novk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ija Sokol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mjan 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amara Krstaj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tra Maksim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drea Neg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ovana Baj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van Ać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drana Drag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highlight w:val="lightGray"/>
              </w:rPr>
              <w:t>al doilea comit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kolina Kuzm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drej Maksimoče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ovana Damj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kola Durut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efan Andrej Andr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nka Kep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ristina Neš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mir Kaje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ladimir Joc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loš Đurei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ušan Obrad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ladimir Peš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jan Ivk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eljko Petrović</w:t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6:00Z</dcterms:created>
  <dc:creator>Ivan Borojev</dc:creator>
  <dc:description/>
  <cp:keywords/>
  <dc:language>en-US</dc:language>
  <cp:lastModifiedBy>Adrian Čoban</cp:lastModifiedBy>
  <dcterms:modified xsi:type="dcterms:W3CDTF">2025-03-31T07:47:00Z</dcterms:modified>
  <cp:revision>9</cp:revision>
  <dc:subject/>
  <dc:title/>
</cp:coreProperties>
</file>