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  <w:lang w:val="hu-HU"/>
        </w:rPr>
        <w:t>A 2025-ös év áprilisi vizsgaidőszakában igazságügyi vizsgát tevő jelöltek névsora</w:t>
      </w:r>
    </w:p>
    <w:p>
      <w:pPr>
        <w:pStyle w:val="Normal"/>
        <w:rPr>
          <w:rFonts w:cs="Calibri"/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highlight w:val="lightGray"/>
                <w:lang w:val="hu-HU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. vizsga</w:t>
            </w:r>
            <w:r>
              <w:rPr>
                <w:b/>
                <w:highlight w:val="lightGray"/>
                <w:lang w:val="hu-HU" w:eastAsia="en-US"/>
              </w:rPr>
              <w:t>bizottsá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Nikolina Vukš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Аnja Še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Strahinja Milov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Tamara Jerem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Andrea Jank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Bratislav Novk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Marija Sokol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Damjan An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Tamara Krstaj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Petra Maksimov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Andrea Neg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Jovana Baj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Ivan Ać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80"/>
              <w:ind w:left="425" w:hanging="425"/>
              <w:rPr>
                <w:lang w:val="sr-RS"/>
              </w:rPr>
            </w:pPr>
            <w:r>
              <w:rPr>
                <w:lang w:val="sr-RS"/>
              </w:rPr>
              <w:t>Vedrana Drag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highlight w:val="lightGray"/>
                <w:lang w:val="sr-RS" w:eastAsia="en-US"/>
              </w:rPr>
              <w:t>II. vizsgabizottsá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Nikolina Kuzm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Andrej Maksimoče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Jovana Damja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Nikola Durut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Stefan Andrej Andr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Ranka Kep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Kristina Neš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Semir Kaje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ladimir Joc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Miloš Đurein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Dušan Obrad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ladimir Peš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Dejan Ivkovi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80"/>
              <w:ind w:left="425" w:hanging="425"/>
              <w:rPr/>
            </w:pPr>
            <w:r>
              <w:rPr/>
              <w:t>Veljko Petrović</w:t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426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3:00Z</dcterms:created>
  <dc:creator>Ivan Borojev</dc:creator>
  <dc:description/>
  <cp:keywords/>
  <dc:language>en-US</dc:language>
  <cp:lastModifiedBy>Sabo Orsolja</cp:lastModifiedBy>
  <dcterms:modified xsi:type="dcterms:W3CDTF">2025-03-31T07:56:00Z</dcterms:modified>
  <cp:revision>3</cp:revision>
  <dc:subject/>
  <dc:title/>
</cp:coreProperties>
</file>