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Кандидати који полажу правосудни испит у мартовском испитном року 2025. годин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sr-RS" w:eastAsia="en-US"/>
              </w:rPr>
              <w:t>I одб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Милена Јовиш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Ленка Тош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Катица Баб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Милош Мир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Ивана Пеић Тукуља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Тамара Крстај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Петра Максим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Андреа Нег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Марија Кужет Ћава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Владимир Петр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/>
            </w:pPr>
            <w:r>
              <w:rPr/>
              <w:t>Надиа Видаковић Хаднађ</w:t>
            </w:r>
          </w:p>
          <w:p>
            <w:pPr>
              <w:pStyle w:val="Normal"/>
              <w:spacing w:lineRule="exact" w:line="320" w:before="0" w:after="8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I одб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Александар Гранд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Милош Прол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Сања Мудр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Никола Ник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Дејан Нан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Роберт Боцонади - Бож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Милош Ђуреин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Илијана Црномарк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Милош Медак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Душан Обрадовић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Ivan Borojev</dc:creator>
  <dc:description/>
  <cp:keywords/>
  <dc:language>en-US</dc:language>
  <cp:lastModifiedBy>Ivan Borojev</cp:lastModifiedBy>
  <dcterms:modified xsi:type="dcterms:W3CDTF">2025-02-28T11:19:00Z</dcterms:modified>
  <cp:revision>6</cp:revision>
  <dc:subject/>
  <dc:title/>
</cp:coreProperties>
</file>