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sk-SK"/>
        </w:rPr>
        <w:t>Tlačivo č.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okrajinský sekretariát vzdelávania, predpisov, správy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a národnostných menšín – národnostných spoločenstie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Bulvár Mihajla Pupina 16, Nový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el.: 021-487-43-8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ŽIADOSŤ O SKLADANIE SÚDNEJ SKÚŠK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SOBNÉ ÚDAJE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Meno a meno jedného z rodičo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riezvis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Dátum a miesto narod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Bydl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(adresa a miesto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Číslo občianskeho preukazu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  <w:szCs w:val="24"/>
              </w:rPr>
              <w:t>rok a policajná správa/sta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Telefón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rávnická fakul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Dátum ukončenia štúd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SKÚŠOBNÁ ČASŤ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rihlasujem sa na skúšku: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0" w:name="__Fieldmark__0_2573328247"/>
            <w:bookmarkStart w:id="1" w:name="__Fieldmark__0_2573328247"/>
            <w:bookmarkEnd w:id="1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KOMPLETNÁ SKÚŠ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(všetkých 7 predmetov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Ak sa uchádzate o časť skúšky, uveďte, na ktoré predmety sa uchádzate:</w:t>
            </w:r>
          </w:p>
          <w:p>
            <w:pPr>
              <w:pStyle w:val="Normal"/>
              <w:spacing w:before="0" w:after="120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(najmenej 4 predmety, čo vždy zahŕňa aj písomnú časť skúšky)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2" w:name="__Fieldmark__1_2573328247"/>
            <w:bookmarkStart w:id="3" w:name="__Fieldmark__1_2573328247"/>
            <w:bookmarkEnd w:id="3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ÚSTAVNÉ PRÁVO A SÚDNE ORGANIZAČNÉ PRÁVO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4"/>
                <w:rFonts w:cs="Calibri" w:ascii="Calibri" w:hAnsi="Calibri"/>
              </w:rPr>
              <w:fldChar w:fldCharType="separate"/>
            </w:r>
            <w:bookmarkStart w:id="4" w:name="__Fieldmark__2_2573328247"/>
            <w:bookmarkStart w:id="5" w:name="__Fieldmark__2_2573328247"/>
            <w:bookmarkEnd w:id="5"/>
            <w:r>
              <w:rPr>
                <w:rFonts w:cs="Calibri" w:ascii="Calibri" w:hAnsi="Calibri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TRESTNÉ PRÁVO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6" w:name="__Fieldmark__3_2573328247"/>
            <w:bookmarkStart w:id="7" w:name="__Fieldmark__3_2573328247"/>
            <w:bookmarkEnd w:id="7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OBČIANSKE PRÁVO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8" w:name="__Fieldmark__4_2573328247"/>
            <w:bookmarkStart w:id="9" w:name="__Fieldmark__4_2573328247"/>
            <w:bookmarkEnd w:id="9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OBCHODNÉ (HOSPODÁRSKE) PRÁVO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10" w:name="__Fieldmark__5_2573328247"/>
            <w:bookmarkStart w:id="11" w:name="__Fieldmark__5_2573328247"/>
            <w:bookmarkEnd w:id="11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MEDZINÁRODNÉ SÚKROMNÉ PRÁVO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12" w:name="__Fieldmark__6_2573328247"/>
            <w:bookmarkStart w:id="13" w:name="__Fieldmark__6_2573328247"/>
            <w:bookmarkEnd w:id="13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SPRÁVNE PRÁVO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14" w:name="__Fieldmark__7_2573328247"/>
            <w:bookmarkStart w:id="15" w:name="__Fieldmark__7_2573328247"/>
            <w:bookmarkEnd w:id="15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PRACOVNÉ PRÁVO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Skúšobné obdobie*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/>
              <w:br/>
            </w:r>
            <w:r>
              <w:rPr>
                <w:rFonts w:cs="Calibri" w:ascii="Calibri" w:hAnsi="Calibri"/>
                <w:sz w:val="22"/>
                <w:szCs w:val="24"/>
              </w:rPr>
              <w:t>(mesiac, rok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9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DÔKAZY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K žiadosti prikladám dôkazy:</w:t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4"/>
                <w:rFonts w:cs="Calibri" w:ascii="Calibri" w:hAnsi="Calibri"/>
              </w:rPr>
              <w:fldChar w:fldCharType="separate"/>
            </w:r>
            <w:bookmarkStart w:id="16" w:name="__Fieldmark__8_2573328247"/>
            <w:bookmarkStart w:id="17" w:name="__Fieldmark__8_2573328247"/>
            <w:bookmarkEnd w:id="17"/>
            <w:r/>
            <w:r>
              <w:rPr>
                <w:sz w:val="22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Osvedčenie o pracovnej skúsenosti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4"/>
                <w:rFonts w:cs="Calibri" w:ascii="Calibri" w:hAnsi="Calibri"/>
              </w:rPr>
              <w:fldChar w:fldCharType="separate"/>
            </w:r>
            <w:bookmarkStart w:id="18" w:name="__Fieldmark__9_2573328247"/>
            <w:bookmarkStart w:id="19" w:name="__Fieldmark__9_2573328247"/>
            <w:bookmarkEnd w:id="19"/>
            <w:r/>
            <w:r>
              <w:rPr>
                <w:sz w:val="22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8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Overená fotokópia diplomu právnickej fakulty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4"/>
                <w:rFonts w:cs="Calibri" w:ascii="Calibri" w:hAnsi="Calibri"/>
              </w:rPr>
              <w:fldChar w:fldCharType="separate"/>
            </w:r>
            <w:bookmarkStart w:id="20" w:name="__Fieldmark__10_2573328247"/>
            <w:bookmarkStart w:id="21" w:name="__Fieldmark__10_2573328247"/>
            <w:bookmarkEnd w:id="21"/>
            <w:r/>
            <w:r>
              <w:rPr>
                <w:sz w:val="22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8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Občiansky preukaz (fotokópia alebo prečítaný biometrický o. p.)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4"/>
                <w:rFonts w:cs="Calibri" w:ascii="Calibri" w:hAnsi="Calibri"/>
              </w:rPr>
              <w:fldChar w:fldCharType="separate"/>
            </w:r>
            <w:bookmarkStart w:id="22" w:name="__Fieldmark__11_2573328247"/>
            <w:bookmarkStart w:id="23" w:name="__Fieldmark__11_2573328247"/>
            <w:bookmarkEnd w:id="23"/>
            <w:r/>
            <w:r>
              <w:rPr>
                <w:sz w:val="22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8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Doklad o zaplatení úhrady a poplatku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</w:rPr>
              <w:endnoteReference w:id="2"/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4"/>
                <w:rFonts w:cs="Calibri" w:ascii="Calibri" w:hAnsi="Calibri"/>
              </w:rPr>
              <w:fldChar w:fldCharType="separate"/>
            </w:r>
            <w:bookmarkStart w:id="24" w:name="__Fieldmark__12_2573328247"/>
            <w:bookmarkStart w:id="25" w:name="__Fieldmark__12_2573328247"/>
            <w:bookmarkEnd w:id="25"/>
            <w:r/>
            <w:r>
              <w:rPr>
                <w:sz w:val="22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8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Výpis z matriky sobášov (ak bolo zmenené priezvisko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4"/>
                <w:rFonts w:cs="Calibri" w:ascii="Calibri" w:hAnsi="Calibri"/>
              </w:rPr>
              <w:fldChar w:fldCharType="separate"/>
            </w:r>
            <w:bookmarkStart w:id="26" w:name="__Fieldmark__13_2573328247"/>
            <w:bookmarkStart w:id="27" w:name="__Fieldmark__13_2573328247"/>
            <w:bookmarkEnd w:id="27"/>
            <w:r/>
            <w:r>
              <w:rPr>
                <w:sz w:val="22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8898" w:type="dxa"/>
            <w:tcBorders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otvrdenie Ministerstva spravodlivosti Srbskej republiky, že uchádzač nevykonal súdnu skúšku v posledných dvoch rokoch pred skúšobnými výbormi zriadenými ministro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(iba uchádzači, ktorí získali pobyt na území Autonómnej pokrajiny Vojvodiny v posledných dvoch rokoch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4"/>
          <w:lang w:val="sk-SK"/>
        </w:rPr>
        <w:t>OZNÁMENIE O SPRACOVANÍ OSOBNÝCH ÚDAJO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4"/>
          <w:lang w:val="sk-SK"/>
        </w:rPr>
        <w:t xml:space="preserve">V súlade s ustanoveniami Zákona o ochrane osobných údajov a v súvislosti s údajmi obsiahnutými v tejto žiadosti je uchádzačovi oznámené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4"/>
          <w:lang w:val="sk-SK"/>
        </w:rPr>
        <w:t xml:space="preserve">Že sa údaje zhromažďujú za účelom vedenia evidencie o skladaní skúšok, t. j. registra v súlade so zákonom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4"/>
          <w:lang w:val="sk-SK"/>
        </w:rPr>
        <w:t>Že sa údaje zapisujú do rozvrhu, záznamu o vykonaní skúšok, teda do registr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4"/>
          <w:lang w:val="sk-SK"/>
        </w:rPr>
        <w:t>Že sú používatelia týchto údajov: pokrajinský úradník zamestnaný na Pokrajinskom sekretariáte vzdelávania, predpisov, správy a národnostných menšín – národnostných spoločenstiev oprávnený organizovať skúšky a viesť evidenciu, teda register, ako aj členovia skúšobnej komisie, teda skúšobného výboru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4"/>
          <w:lang w:val="sk-SK"/>
        </w:rPr>
        <w:t>Že sa spracúvanie údajov vykonáva na základe zákona a podzákonných aktov upravujúcich skladanie skúšky, teda podzákonného aktu upravujúceho vedenie registru alebo na základe súhlasu uchádzač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4"/>
          <w:lang w:val="sk-SK"/>
        </w:rPr>
        <w:t xml:space="preserve">Že môže písomne ​​alebo ústne do záznamu odvolať súhlas so spracovaním údajov, ktoré sa vykonáva bez právneho základu, a že je povinný nahradiť prevádzkovateľovi oprávnené náklady a škodu v súlade s predpismi upravujúcimi zodpovednosť za škodu 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4"/>
          <w:lang w:val="sk-SK"/>
        </w:rPr>
        <w:t>Že prevádzkovateľ, spracovateľ a používateľ údajov o uchádzačovi nesú zodpovednosť za priestupok, ak vykonávajú spracovanie údajov, ktoré nie je povole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4"/>
          <w:lang w:val="sk-SK"/>
        </w:rPr>
        <w:t>SÚHLAS SO SPRACOVANÍM OSOBNÝCH ÚDAJO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>Svojím podpisom potvrdzujem, že ma Pokrajinský sekretariát vzdelávania, predpisov, správy a národnostných menšín – národnostných spoločenstiev informoval o spracúvaní osobných údajov v súlade s ustanoveniami Zákona o ochrane osobných údajov a podpisom tejto žiadosti dávam môj dobrovoľný súhlas, aby mnou poskytnuté údaje boli spracovávané v zmysle článku 4 vyššie uvedeného zákon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963"/>
        <w:gridCol w:w="4536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Miesto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odpis žiadateľa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Dátum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3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endnotePr>
        <w:numFmt w:val="chicago"/>
      </w:endnotePr>
      <w:type w:val="nextPage"/>
      <w:pgSz w:w="11906" w:h="16838"/>
      <w:pgMar w:left="1418" w:right="991" w:gutter="0" w:header="0" w:top="709" w:footer="338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Uchádzači zaplatia </w:t>
      </w:r>
      <w:r>
        <w:rPr>
          <w:rFonts w:cs="Calibri" w:ascii="Calibri" w:hAnsi="Calibri"/>
          <w:b/>
          <w:sz w:val="22"/>
          <w:szCs w:val="24"/>
        </w:rPr>
        <w:t>poplatok za vykonanie skúšky</w:t>
      </w:r>
      <w:r>
        <w:rPr>
          <w:rFonts w:cs="Calibri" w:ascii="Calibri" w:hAnsi="Calibri"/>
          <w:sz w:val="22"/>
          <w:szCs w:val="24"/>
        </w:rPr>
        <w:t xml:space="preserve"> na účet Rozpočtu APV číslo: 840-1572845-61, model: 97, referenčné číslo: 81-09427-74233165, v zodpovedajúcej výške (pre všetky predmety – 15 600 din.; pre šesť predmetov – 14 800 din.; pre päť predmetov – 13 900 din. a pre štyri predmety – 13 000 din.).</w:t>
      </w:r>
    </w:p>
    <w:p>
      <w:pPr>
        <w:pStyle w:val="End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4"/>
        </w:rPr>
        <w:t xml:space="preserve">Okrem náhrady výdavkov sa platí aj </w:t>
      </w:r>
      <w:r>
        <w:rPr>
          <w:rFonts w:cs="Calibri" w:ascii="Calibri" w:hAnsi="Calibri"/>
          <w:b/>
          <w:sz w:val="22"/>
          <w:szCs w:val="24"/>
        </w:rPr>
        <w:t>republikový správny poplatok</w:t>
      </w:r>
      <w:r>
        <w:rPr>
          <w:rFonts w:cs="Calibri" w:ascii="Calibri" w:hAnsi="Calibri"/>
          <w:sz w:val="22"/>
          <w:szCs w:val="24"/>
        </w:rPr>
        <w:t xml:space="preserve"> vo výške 1 490 dinárov na účet Rozpočtu Srbskej republiky číslo: 840-742221843-57, model: 97, referenčné číslo: 7122309427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24"/>
      </w:rPr>
    </w:pPr>
    <w:r>
      <w:rPr>
        <w:rFonts w:cs="Verdana"/>
        <w:sz w:val="16"/>
        <w:szCs w:val="24"/>
      </w:rPr>
      <w:t>Žiadosť o skladanie súdnej skúšk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rFonts w:cs="Verdana"/>
                        <w:sz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sk-S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val="sk-SK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Verdana" w:hAnsi="Verdana" w:cs="Verdana"/>
      <w:lang w:val="sk-SK"/>
    </w:rPr>
  </w:style>
  <w:style w:type="character" w:styleId="EndnoteCharacters">
    <w:name w:val="Endnote Characters"/>
    <w:qFormat/>
    <w:rPr>
      <w:vertAlign w:val="superscript"/>
      <w:lang w:val="sk-SK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k-SK"/>
    </w:rPr>
  </w:style>
  <w:style w:type="character" w:styleId="FootnoteTextChar">
    <w:name w:val="Footnote Text Char"/>
    <w:qFormat/>
    <w:rPr>
      <w:rFonts w:ascii="Verdana" w:hAnsi="Verdana" w:cs="Verdana"/>
      <w:lang w:val="sk-SK"/>
    </w:rPr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Endnote">
    <w:name w:val="Endnote Text"/>
    <w:basedOn w:val="Normal"/>
    <w:pPr/>
    <w:rPr>
      <w:rFonts w:cs="Verdana"/>
      <w:szCs w:val="20"/>
      <w:lang w:val="sk-SK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sk-SK" w:bidi="ar-SA"/>
    </w:rPr>
  </w:style>
  <w:style w:type="paragraph" w:styleId="Footnote">
    <w:name w:val="Footnote Text"/>
    <w:basedOn w:val="Normal"/>
    <w:pPr/>
    <w:rPr>
      <w:rFonts w:cs="Verdana"/>
      <w:szCs w:val="20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4:00Z</dcterms:created>
  <dc:creator>slobodanka.stankovic-davidov</dc:creator>
  <dc:description/>
  <cp:keywords/>
  <dc:language>en-US</dc:language>
  <cp:lastModifiedBy>Orion Bekesi</cp:lastModifiedBy>
  <cp:lastPrinted>2024-09-25T15:04:00Z</cp:lastPrinted>
  <dcterms:modified xsi:type="dcterms:W3CDTF">2025-01-10T10:52:00Z</dcterms:modified>
  <cp:revision>13</cp:revision>
  <dc:subject/>
  <dc:title>Образац бр</dc:title>
</cp:coreProperties>
</file>