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lačivo č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ý sekretariát vzdelávania, predpisov, správy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 národnostných menšín – národnostných spoločenstie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vár Mihajla Pupina 16,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.: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ŽIADOSŤ O SKLADANIE SÚDNEJ SKÚŠK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NÉ ÚDAJ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o a meno jedného z rodičo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ezv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a miesto narod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ydl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dresa a miest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Číslo občianskeho preukazu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rok a policajná správa/sta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efó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ická fakul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ukončenia štúd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KÚŠOBNÁ ČASŤ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hlasujem sa na skúšku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3517234532"/>
            <w:bookmarkStart w:id="1" w:name="__Fieldmark__0_3517234532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OMPLETNÁ SKÚ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všetkých 7 predmetov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k sa uchádzate o časť skúšky, uveďte, na ktoré predmety sa uchádzate:</w:t>
            </w:r>
          </w:p>
          <w:p>
            <w:pPr>
              <w:pStyle w:val="Normal"/>
              <w:spacing w:before="0" w:after="120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(najmenej 4 predmety, čo vždy zahŕňa aj písomnú časť skúšky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3517234532"/>
            <w:bookmarkStart w:id="3" w:name="__Fieldmark__1_3517234532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ÚSTAVNÉ PRÁVO A SÚDNE ORGANIZAČNÉ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2_3517234532"/>
            <w:bookmarkStart w:id="5" w:name="__Fieldmark__2_3517234532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RESTNÉ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3517234532"/>
            <w:bookmarkStart w:id="7" w:name="__Fieldmark__3_3517234532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BČIANSKE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3517234532"/>
            <w:bookmarkStart w:id="9" w:name="__Fieldmark__4_3517234532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BCHODNÉ (HOSPODÁRSKE)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3517234532"/>
            <w:bookmarkStart w:id="11" w:name="__Fieldmark__5_3517234532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EDZINÁRODNÉ SÚKROMNÉ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3517234532"/>
            <w:bookmarkStart w:id="13" w:name="__Fieldmark__6_3517234532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PRÁVNE PRÁVO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3517234532"/>
            <w:bookmarkStart w:id="15" w:name="__Fieldmark__7_3517234532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RACOVNÉ PRÁVO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kúšobné obdobie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mesiac, ro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ÔKAZ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 žiadosti prikladám dôkazy: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" w:name="__Fieldmark__8_3517234532"/>
            <w:bookmarkStart w:id="17" w:name="__Fieldmark__8_3517234532"/>
            <w:bookmarkEnd w:id="1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vedčenie o pracovnej skúsenosti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" w:name="__Fieldmark__9_3517234532"/>
            <w:bookmarkStart w:id="19" w:name="__Fieldmark__9_3517234532"/>
            <w:bookmarkEnd w:id="1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verená fotokópia diplomu právnickej fakulty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" w:name="__Fieldmark__10_3517234532"/>
            <w:bookmarkStart w:id="21" w:name="__Fieldmark__10_3517234532"/>
            <w:bookmarkEnd w:id="2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čiansky preukaz (fotokópia alebo prečítaný biometrický o. p.)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2" w:name="__Fieldmark__11_3517234532"/>
            <w:bookmarkStart w:id="23" w:name="__Fieldmark__11_3517234532"/>
            <w:bookmarkEnd w:id="2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klad o zaplatení úhrady a poplatku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4" w:name="__Fieldmark__12_3517234532"/>
            <w:bookmarkStart w:id="25" w:name="__Fieldmark__12_3517234532"/>
            <w:bookmarkEnd w:id="2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ýpis z matriky sobášov (ak bolo zmenené priezvisko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6" w:name="__Fieldmark__13_3517234532"/>
            <w:bookmarkStart w:id="27" w:name="__Fieldmark__13_3517234532"/>
            <w:bookmarkEnd w:id="2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tvrdenie Ministerstva spravodlivosti Srbskej republiky, že uchádzač nevykonal súdnu skúšku         v posledných dvoch rokoch pred skúšobnými výbormi zriadenými ministr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iba uchádzači, ktorí získali pobyt na území Autonómnej pokrajiny Vojvodiny v posledných dvoch rokoch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ZNÁMENIE O SPRACOVANÍ OSOBNÝCH ÚDAJ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V súlade s ustanoveniami Zákona o ochrane osobných údajov a v súvislosti s údajmi obsiahnutými v tejto žiadosti je uchádzačovi oznámené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sa údaje zhromažďujú za účelom vedenia evidencie o skladaní skúšok, t. j. registra v súlade so zákonom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Že sa údaje zapisujú do rozvrhu, záznamu o vykonaní skúšok, teda do regist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Že sú používatelia týchto údajov: pokrajinský úradník zamestnaný na Pokrajinskom sekretariáte vzdelávania, predpisov, správy a národnostných menšín – národnostných spoločenstiev oprávnený organizovať skúšky a viesť evidenciu, teda register, ako aj členovia skúšobnej komisie, teda skúšobného výboru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Že sa spracúvanie údajov vykonáva na základe zákona a podzákonných aktov upravujúcich skladanie skúšky, teda podzákonného aktu upravujúceho vedenie registru alebo na základe súhlasu uchádzač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môže písomne ​​alebo ústne do záznamu odvolať súhlas so spracovaním údajov, ktoré sa vykonáva bez právneho základu, a že je povinný nahradiť prevádzkovateľovi oprávnené náklady a škodu v súlade s predpismi upravujúcimi zodpovednosť za škodu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Že prevádzkovateľ, spracovateľ a používateľ údajov o uchádzačovi nesú zodpovednosť za priestupok, ak vykonávajú spracovanie údajov, ktoré nie je povole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SÚHLAS SO SPRACOVANÍM OSOBNÝCH ÚDAJ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ím podpisom potvrdzujem, že ma Pokrajinský sekretariát vzdelávania, predpisov, správy a národnostných menšín – národnostných spoločenstiev informoval o spracúvaní osobných údajov v súlade s ustanoveniami Zákona o ochrane osobných údajov a podpisom tejto žiadosti dávam môj dobrovoľný súhlas, aby mnou poskytnuté údaje boli spracovávané v zmysle článku 4 vyššie uvedeného zákon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963"/>
        <w:gridCol w:w="4536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žiadateľ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3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70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chádzači zaplatia </w:t>
      </w:r>
      <w:r>
        <w:rPr>
          <w:rFonts w:cs="Calibri" w:ascii="Calibri" w:hAnsi="Calibri"/>
          <w:b/>
          <w:sz w:val="22"/>
        </w:rPr>
        <w:t>poplatok za vykonanie skúšky</w:t>
      </w:r>
      <w:r>
        <w:rPr>
          <w:rFonts w:cs="Calibri" w:ascii="Calibri" w:hAnsi="Calibri"/>
          <w:sz w:val="22"/>
        </w:rPr>
        <w:t xml:space="preserve"> na účet Rozpočtu APV číslo: 840-1572845-61, model: 97, referenčné číslo: 81-09427-74233165, v zodpovedajúcej výške (pre všetky predmety – 15 600,00 din; pre šesť predmetov – 14 800,00 din; pre päť predmetov – 13 900,00 din a pre štyri predmety – 13 000,00 din).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krem náhrady výdavkov sa platí aj </w:t>
      </w:r>
      <w:r>
        <w:rPr>
          <w:rFonts w:cs="Calibri" w:ascii="Calibri" w:hAnsi="Calibri"/>
          <w:b/>
          <w:sz w:val="22"/>
        </w:rPr>
        <w:t>republikový správny poplatok</w:t>
      </w:r>
      <w:r>
        <w:rPr>
          <w:rFonts w:cs="Calibri" w:ascii="Calibri" w:hAnsi="Calibri"/>
          <w:sz w:val="22"/>
        </w:rPr>
        <w:t xml:space="preserve"> vo výške 1 490,00 dinárov na účet Rozpočtu Srbskej republiky číslo: 840-742221843-57, model: 97, referenčné číslo: 7122309427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Žiadosť o skladanie súdnej skúš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sk-SK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FootnoteTextChar">
    <w:name w:val="Footnote Text Char"/>
    <w:qFormat/>
    <w:rPr>
      <w:rFonts w:ascii="Verdana" w:hAnsi="Verdana" w:cs="Verdana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Footnote">
    <w:name w:val="Footnote Text"/>
    <w:basedOn w:val="Normal"/>
    <w:pPr/>
    <w:rPr>
      <w:rFonts w:cs="Verdana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slobodanka.stankovic-davidov</dc:creator>
  <dc:description/>
  <cp:keywords/>
  <dc:language>en-US</dc:language>
  <cp:lastModifiedBy>Orion Bekesi</cp:lastModifiedBy>
  <cp:lastPrinted>2024-09-26T10:28:00Z</cp:lastPrinted>
  <dcterms:modified xsi:type="dcterms:W3CDTF">2025-01-10T10:56:00Z</dcterms:modified>
  <cp:revision>4</cp:revision>
  <dc:subject/>
  <dc:title>Образац бр</dc:title>
</cp:coreProperties>
</file>