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Формулар ч. 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Покраїнски секретарият за образованє, предписаня, управу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и национални меншини – национални заєднїц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Булевар Михайла Пупина 16, Нови Са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ел. 021-487-43-83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ВИМАГАНЄ ЗА ПОКЛАДАНЄ ПРАВОСУДНОГO ИСПИТУ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ОСОБНИ ПОДАТКИ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Мено и мено єдного род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Презвиск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Датум и место народзе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Место биван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адреса и место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Число особней леґитимациї </w:t>
            </w:r>
            <w:r>
              <w:rPr/>
              <w:br/>
            </w:r>
            <w:r>
              <w:rPr>
                <w:rFonts w:cs="Calibri" w:ascii="Calibri" w:hAnsi="Calibri"/>
                <w:b/>
                <w:sz w:val="22"/>
              </w:rPr>
              <w:t>рок и СУ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Телефон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Правни факулт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Датум дипломова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3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ИСПИТНА ЧАСЦ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Приявюєм испит: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0" w:name="__Fieldmark__0_911812632"/>
            <w:bookmarkStart w:id="1" w:name="__Fieldmark__0_911812632"/>
            <w:bookmarkEnd w:id="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ЦAЛИ ИСПИ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шицки 7 предмети)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ind w:left="10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Кед приявюєце часц испиту назначиц хтори предмети ше приявює:</w:t>
            </w:r>
          </w:p>
          <w:p>
            <w:pPr>
              <w:pStyle w:val="Normal"/>
              <w:spacing w:before="0" w:after="120"/>
              <w:ind w:left="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(найменєй 4 предмети, цо вше уключує и часц испиту у писаней форми)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ind w:left="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" w:name="__Fieldmark__1_911812632"/>
            <w:bookmarkStart w:id="3" w:name="__Fieldmark__1_911812632"/>
            <w:bookmarkEnd w:id="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УСТАВНЕ ПРАВО И ПРАВОСУДНЕ ОРҐАНИЗАЦИЙНЕ ПРАВО</w:t>
            </w:r>
          </w:p>
          <w:p>
            <w:pPr>
              <w:pStyle w:val="Normal"/>
              <w:ind w:left="10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4" w:name="__Fieldmark__2_911812632"/>
            <w:bookmarkStart w:id="5" w:name="__Fieldmark__2_911812632"/>
            <w:bookmarkEnd w:id="5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ВИНОВНЕ ПРАВО</w:t>
            </w:r>
          </w:p>
          <w:p>
            <w:pPr>
              <w:pStyle w:val="Normal"/>
              <w:ind w:left="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" w:name="__Fieldmark__3_911812632"/>
            <w:bookmarkStart w:id="7" w:name="__Fieldmark__3_911812632"/>
            <w:bookmarkEnd w:id="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ГРАЖДАНСКЕ ПРАВО</w:t>
            </w:r>
          </w:p>
          <w:p>
            <w:pPr>
              <w:pStyle w:val="Normal"/>
              <w:ind w:left="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" w:name="__Fieldmark__4_911812632"/>
            <w:bookmarkStart w:id="9" w:name="__Fieldmark__4_911812632"/>
            <w:bookmarkEnd w:id="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ТАРҐОВИНСКЕ (ПРИВРЕДНЕ) ПРАВО</w:t>
            </w:r>
          </w:p>
          <w:p>
            <w:pPr>
              <w:pStyle w:val="Normal"/>
              <w:ind w:left="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" w:name="__Fieldmark__5_911812632"/>
            <w:bookmarkStart w:id="11" w:name="__Fieldmark__5_911812632"/>
            <w:bookmarkEnd w:id="1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МЕДЗИНАРОДНЕ ПРИВАТНЕ ПРАВО</w:t>
            </w:r>
          </w:p>
          <w:p>
            <w:pPr>
              <w:pStyle w:val="Normal"/>
              <w:ind w:left="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2" w:name="__Fieldmark__6_911812632"/>
            <w:bookmarkStart w:id="13" w:name="__Fieldmark__6_911812632"/>
            <w:bookmarkEnd w:id="1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УПРАВНЕ ПРАВО</w:t>
            </w:r>
          </w:p>
          <w:p>
            <w:pPr>
              <w:pStyle w:val="Normal"/>
              <w:ind w:left="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4" w:name="__Fieldmark__7_911812632"/>
            <w:bookmarkStart w:id="15" w:name="__Fieldmark__7_911812632"/>
            <w:bookmarkEnd w:id="1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РОБОТНЕ ПРАВО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Испитни термин*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(мешац, рок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89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ДОКАЗИ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Ґу вимаганю прикладам докази:</w:t>
            </w:r>
          </w:p>
        </w:tc>
      </w:tr>
      <w:tr>
        <w:trPr>
          <w:trHeight w:val="3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6" w:name="__Fieldmark__8_911812632"/>
            <w:bookmarkStart w:id="17" w:name="__Fieldmark__8_911812632"/>
            <w:bookmarkEnd w:id="17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Уверенє о роботним искустве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8" w:name="__Fieldmark__9_911812632"/>
            <w:bookmarkStart w:id="19" w:name="__Fieldmark__9_911812632"/>
            <w:bookmarkEnd w:id="19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Оверена фотокопия дипломи правного факултету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20" w:name="__Fieldmark__10_911812632"/>
            <w:bookmarkStart w:id="21" w:name="__Fieldmark__10_911812632"/>
            <w:bookmarkEnd w:id="21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Особна леґитимация (фотокопия або одчитана биометрийна особна леґитимация)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22" w:name="__Fieldmark__11_911812632"/>
            <w:bookmarkStart w:id="23" w:name="__Fieldmark__11_911812632"/>
            <w:bookmarkEnd w:id="23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Доказ о уплацованю надополнєня и такси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</w:rPr>
              <w:endnoteReference w:id="2"/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24" w:name="__Fieldmark__12_911812632"/>
            <w:bookmarkStart w:id="25" w:name="__Fieldmark__12_911812632"/>
            <w:bookmarkEnd w:id="25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Вивод зоз матичней кнїжки винчаних (кед же презвиско пременєне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26" w:name="__Fieldmark__13_911812632"/>
            <w:bookmarkStart w:id="27" w:name="__Fieldmark__13_911812632"/>
            <w:bookmarkEnd w:id="27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898" w:type="dxa"/>
            <w:tcBorders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отвердзенє Министерства правди Републики Сербиї же кандидат у остатнїх двох рокох нє покладал правосудни испит пред испитнима одборами хтори формовал министер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лєм кандидати хтори у остатнїх двох рокох здобули место пребуваня на териториї Автономней покраїни Войводини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ОБВИСЦЕНЄ О ОБРОБКУ ПОДАТКОХ О ОСОБ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Согласно одредбом Закона о защити податкох о особи, а у вязи зоз податками яки облапени у тим вимаганю, кандидата ше обвисцує о тим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Же ше податки зазберує пре водзенє евиденциї о покладаню испиту, односно реґистру, у складзе зоз законом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Же ше податки уноши до розпорядку, евиденциї о покладаню испиту, односно реґистр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Же хаснователє податкох: покраїнски службенїк заняти у Покраїнским секретарияту за образованє, предписаня, управу и национални меншини – национални заєднїци и овласцени є за орґанизованє покладаня испиту и водзенє евиденциї, односно реґистру, як и члени испитней комисиї, односно испитного одбор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Же ше обробок податкох окончує на основи закона и под’законских актох з якима ушорене покладанє испиту, односно под’законского акту з яким ушорене водзенє реґистру або на основи приставаня яке дава кандида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Же мож оповолац приставанє за обробок податкох яке ше окончи без законскей основи, у писаней форми або усно на записнїк и длужен є руковательови надополнїц оправдани трошки и чкоду, у складзе зоз предписанями яки ушорюю одвичательносц за чкоду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Же рукователь, обрабяч и хаснователь податкох о кандидатови подлєгую одвичательносци за потупенє, кед же окончую обробок податкох яки нє дошлєбодзен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ПРИСТАВАНЄ ЗА ОБРОБОК ПОДАТКОХ О ОСОБ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оз своїм подписом потвердзуєм же ме Покраїнски секртарият за образованє, предписаня, управу и национални меншини – национални заєднїци обвисцел о обробку особних податкох, у складзе зоз одредбами Закона о защити податкох о особи, та зоз подписованьом того вимаганя давам добродзечне приставанє же би ше податки яки доручуєм обробело у смислу члена 4. наведзеного закон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963"/>
        <w:gridCol w:w="4536"/>
      </w:tblGrid>
      <w:tr>
        <w:trPr>
          <w:trHeight w:val="3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Место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Подпис подношителя вимаганя:</w:t>
            </w:r>
          </w:p>
        </w:tc>
      </w:tr>
      <w:tr>
        <w:trPr>
          <w:trHeight w:val="5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Датум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348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endnotePr>
        <w:numFmt w:val="chicago"/>
      </w:endnotePr>
      <w:type w:val="nextPage"/>
      <w:pgSz w:w="11906" w:h="16838"/>
      <w:pgMar w:left="1418" w:right="991" w:gutter="0" w:header="0" w:top="709" w:footer="338" w:bottom="5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Кандидати уплацую </w:t>
      </w:r>
      <w:r>
        <w:rPr>
          <w:rFonts w:cs="Calibri" w:ascii="Calibri" w:hAnsi="Calibri"/>
          <w:b/>
          <w:sz w:val="22"/>
        </w:rPr>
        <w:t>надополнєнє трошкох за покладанє испитох</w:t>
      </w:r>
      <w:r>
        <w:rPr>
          <w:rFonts w:cs="Calibri" w:ascii="Calibri" w:hAnsi="Calibri"/>
          <w:sz w:val="22"/>
        </w:rPr>
        <w:t xml:space="preserve"> на рахунок Буджету АПВ число: 840-1572845-61, модел: 97, поволанка на число: 81-09427-74233165, у одвитуюцей суми (за шицки предмети – 15.600 дин; за шейсц предмети – 14.800 дин; за пейц предмети – 13.900 дин. и за штири предмети – 13.000 дин).</w:t>
      </w:r>
    </w:p>
    <w:p>
      <w:pPr>
        <w:pStyle w:val="Endno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З надополнєньом трошкох ше уплацує и </w:t>
      </w:r>
      <w:r>
        <w:rPr>
          <w:rFonts w:cs="Calibri" w:ascii="Calibri" w:hAnsi="Calibri"/>
          <w:b/>
          <w:sz w:val="22"/>
        </w:rPr>
        <w:t>републичну административну таксу</w:t>
      </w:r>
      <w:r>
        <w:rPr>
          <w:rFonts w:cs="Calibri" w:ascii="Calibri" w:hAnsi="Calibri"/>
          <w:sz w:val="22"/>
        </w:rPr>
        <w:t xml:space="preserve"> у суми 1.490 дин. на рахунок Буджету Републики Сербиї число: 840-742221843-57, модел: 97, поволанка на число: 7122309427.</w:t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Вимаганє за покладанє правосудного испиту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796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-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0.9pt;mso-wrap-distance-left:0pt;mso-wrap-distance-right:0pt;mso-wrap-distance-top:0pt;mso-wrap-distance-bottom:0pt;margin-top:0.05pt;mso-position-vertical-relative:text;margin-left:46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-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uk-UA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val="uk-UA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Verdana" w:hAnsi="Verdana" w:cs="Verdana"/>
      <w:lang w:val="uk-UA"/>
    </w:rPr>
  </w:style>
  <w:style w:type="character" w:styleId="EndnoteCharacters">
    <w:name w:val="Endnote Characters"/>
    <w:qFormat/>
    <w:rPr>
      <w:vertAlign w:val="superscript"/>
      <w:lang w:val="uk-U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uk-UA"/>
    </w:rPr>
  </w:style>
  <w:style w:type="character" w:styleId="FootnoteTextChar">
    <w:name w:val="Footnote Text Char"/>
    <w:qFormat/>
    <w:rPr>
      <w:rFonts w:ascii="Verdana" w:hAnsi="Verdana" w:cs="Verdana"/>
      <w:lang w:val="uk-UA"/>
    </w:rPr>
  </w:style>
  <w:style w:type="character" w:styleId="FootnoteCharacters">
    <w:name w:val="Footnote Characters"/>
    <w:qFormat/>
    <w:rPr>
      <w:vertAlign w:val="superscript"/>
      <w:lang w:val="uk-U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Endnote">
    <w:name w:val="Endnote Text"/>
    <w:basedOn w:val="Normal"/>
    <w:pPr/>
    <w:rPr>
      <w:rFonts w:cs="Verdana"/>
      <w:szCs w:val="20"/>
      <w:lang w:val="uk-UA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uk-UA" w:bidi="ar-SA"/>
    </w:rPr>
  </w:style>
  <w:style w:type="paragraph" w:styleId="Footnote">
    <w:name w:val="Footnote Text"/>
    <w:basedOn w:val="Normal"/>
    <w:pPr/>
    <w:rPr>
      <w:rFonts w:cs="Verdana"/>
      <w:szCs w:val="2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14:00Z</dcterms:created>
  <dc:creator>slobodanka.stankovic-davidov</dc:creator>
  <dc:description/>
  <cp:keywords/>
  <dc:language>en-US</dc:language>
  <cp:lastModifiedBy>Orion Bekesi</cp:lastModifiedBy>
  <cp:lastPrinted>2024-09-25T15:04:00Z</cp:lastPrinted>
  <dcterms:modified xsi:type="dcterms:W3CDTF">2025-01-10T10:56:00Z</dcterms:modified>
  <cp:revision>18</cp:revision>
  <dc:subject/>
  <dc:title>Образац бр</dc:title>
</cp:coreProperties>
</file>