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3. űrlap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Tartományi Oktatási, Jogalkotási, Közigazgatási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és Nemzeti Kisebbségi – Nemzeti Közösségi Titkársá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ihajlo Pupin sugárút 16. szám, Újvidé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telefon 021-487-43-83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GAZSÁGÜGYIVIZSGA-KÉRELEM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SZEMÉLYES ADATOK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Utónév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Családnév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3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VIZSGARÉSZ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Utólag bejelentem:</w:t>
            </w:r>
          </w:p>
        </w:tc>
      </w:tr>
      <w:tr>
        <w:trPr>
          <w:trHeight w:val="40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0" w:name="__Fieldmark__0_3639072248"/>
            <w:bookmarkStart w:id="1" w:name="__Fieldmark__0_3639072248"/>
            <w:bookmarkEnd w:id="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ALKOTMÁNYJOG ÉS IGAZSÁGÜGYSZERVEZÉSI JOG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2" w:name="__Fieldmark__1_3639072248"/>
            <w:bookmarkStart w:id="3" w:name="__Fieldmark__1_3639072248"/>
            <w:bookmarkEnd w:id="3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BÜNTETŐJOG ___________ (meg kell jelölni, ha az írásbeli részre is jelentkezik)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" w:name="__Fieldmark__2_3639072248"/>
            <w:bookmarkStart w:id="5" w:name="__Fieldmark__2_3639072248"/>
            <w:bookmarkEnd w:id="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OLGÁRI JOG ____________(meg kell jelölni, ha az írásbeli részre is jelentkezik)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" w:name="__Fieldmark__3_3639072248"/>
            <w:bookmarkStart w:id="7" w:name="__Fieldmark__3_3639072248"/>
            <w:bookmarkEnd w:id="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KERESKEDELMI (GAZDASÁGI) JOG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" w:name="__Fieldmark__4_3639072248"/>
            <w:bookmarkStart w:id="9" w:name="__Fieldmark__4_3639072248"/>
            <w:bookmarkEnd w:id="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EMZETKÖZI MAGÁNJOG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" w:name="__Fieldmark__5_3639072248"/>
            <w:bookmarkStart w:id="11" w:name="__Fieldmark__5_3639072248"/>
            <w:bookmarkEnd w:id="1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KÖZIGAZGATÁSI JOG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2" w:name="__Fieldmark__6_3639072248"/>
            <w:bookmarkStart w:id="13" w:name="__Fieldmark__6_3639072248"/>
            <w:bookmarkEnd w:id="1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MUNKAJOG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Vizsgaidőszak*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(év, hónap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89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BIZONYÍTÉKOK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A kérelemhez az alábbi bizonyítékokat mellékelem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14" w:name="__Fieldmark__7_3639072248"/>
            <w:bookmarkStart w:id="15" w:name="__Fieldmark__7_3639072248"/>
            <w:bookmarkEnd w:id="15"/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Bizonylat a befizetett térítményekről és illetékekről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</w:rPr>
              <w:endnoteReference w:id="2"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771"/>
        <w:gridCol w:w="4587"/>
      </w:tblGrid>
      <w:tr>
        <w:trPr>
          <w:trHeight w:val="3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Helység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A kérelem benyújtójának aláírása:</w:t>
            </w:r>
          </w:p>
        </w:tc>
      </w:tr>
      <w:tr>
        <w:trPr>
          <w:trHeight w:val="5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Dátum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endnotePr>
        <w:numFmt w:val="chicago"/>
      </w:endnotePr>
      <w:type w:val="nextPage"/>
      <w:pgSz w:w="11906" w:h="16838"/>
      <w:pgMar w:left="1418" w:right="991" w:gutter="0" w:header="0" w:top="899" w:footer="338" w:bottom="5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A jelöltek a vizsgatételre vonatkozó költségek térítményét VAT Költségvetésének 840-1572845-61 számú számlájára fizetik be, modell: 97, hivatkozási szám: 81-09427-74233165, a megfelelő összegben:</w:t>
      </w:r>
    </w:p>
    <w:p>
      <w:pPr>
        <w:pStyle w:val="Normal"/>
        <w:tabs>
          <w:tab w:val="clear" w:pos="720"/>
          <w:tab w:val="left" w:pos="709" w:leader="none"/>
          <w:tab w:val="right" w:pos="8313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három tárgyból (két írásbeli dolgozattal) 12.200,00 dinár,</w:t>
      </w:r>
    </w:p>
    <w:p>
      <w:pPr>
        <w:pStyle w:val="Normal"/>
        <w:tabs>
          <w:tab w:val="clear" w:pos="720"/>
          <w:tab w:val="left" w:pos="709" w:leader="none"/>
          <w:tab w:val="right" w:pos="8313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három tárgyból (egy írásbeli dolgozattal) 11.000,00 dinár,</w:t>
      </w:r>
    </w:p>
    <w:p>
      <w:pPr>
        <w:pStyle w:val="Normal"/>
        <w:tabs>
          <w:tab w:val="clear" w:pos="720"/>
          <w:tab w:val="left" w:pos="709" w:leader="none"/>
          <w:tab w:val="right" w:pos="8313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három tárgyból (írásbeli dolgozat nélkül) 9.500,00 dinár,</w:t>
      </w:r>
    </w:p>
    <w:p>
      <w:pPr>
        <w:pStyle w:val="Normal"/>
        <w:tabs>
          <w:tab w:val="clear" w:pos="720"/>
          <w:tab w:val="left" w:pos="709" w:leader="none"/>
          <w:tab w:val="right" w:pos="8313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ét tárgyból (két írásbeli dolgozattal) 11.300,00 dinár,</w:t>
      </w:r>
    </w:p>
    <w:p>
      <w:pPr>
        <w:pStyle w:val="Normal"/>
        <w:tabs>
          <w:tab w:val="clear" w:pos="720"/>
          <w:tab w:val="left" w:pos="709" w:leader="none"/>
          <w:tab w:val="right" w:pos="8313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ét tárgyból (egy írásbeli dolgozattal) 10.000,00 dinár,</w:t>
      </w:r>
    </w:p>
    <w:p>
      <w:pPr>
        <w:pStyle w:val="Normal"/>
        <w:tabs>
          <w:tab w:val="clear" w:pos="720"/>
          <w:tab w:val="left" w:pos="709" w:leader="none"/>
          <w:tab w:val="right" w:pos="8313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ét tárgyból (írásbeli dolgozat nélkül) 8.500,00 dinár,</w:t>
      </w:r>
    </w:p>
    <w:p>
      <w:pPr>
        <w:pStyle w:val="Normal"/>
        <w:tabs>
          <w:tab w:val="clear" w:pos="720"/>
          <w:tab w:val="left" w:pos="709" w:leader="none"/>
          <w:tab w:val="right" w:pos="8313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gy tárgyból (írásbeli dolgozattal) 9.000,00 dinár,</w:t>
      </w:r>
    </w:p>
    <w:p>
      <w:pPr>
        <w:pStyle w:val="Normal"/>
        <w:tabs>
          <w:tab w:val="clear" w:pos="720"/>
          <w:tab w:val="left" w:pos="709" w:leader="none"/>
          <w:tab w:val="right" w:pos="8313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gy tárgyból (írásbeli dolgozat nélkül) 7.700,00 diná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öltségek térítése mellet be kell fizetni a köztársasági közigazgatási illetéket is 1.090,00 dinár összegben a Szerb Köztársaság Költségvetésének 840-742221843-57 számú számlájára, modell: 97, hivatkozási szám: 7122309427.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Igazságügyivizsga-kérele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0.9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lang w:val="hu-HU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Verdana" w:hAnsi="Verdana" w:cs="Verdana"/>
      <w:lang w:val="hu-HU"/>
    </w:rPr>
  </w:style>
  <w:style w:type="character" w:styleId="EndnoteCharacters">
    <w:name w:val="Endnote Characters"/>
    <w:qFormat/>
    <w:rPr>
      <w:vertAlign w:val="superscript"/>
      <w:lang w:val="hu-H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Endnote">
    <w:name w:val="Endnote Text"/>
    <w:basedOn w:val="Normal"/>
    <w:pPr/>
    <w:rPr>
      <w:rFonts w:cs="Verdana"/>
      <w:szCs w:val="20"/>
      <w:lang w:val="hu-H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22:00Z</dcterms:created>
  <dc:creator>slobodanka.stankovic-davidov</dc:creator>
  <dc:description/>
  <cp:keywords/>
  <dc:language>en-US</dc:language>
  <cp:lastModifiedBy>Orion Bekesi</cp:lastModifiedBy>
  <cp:lastPrinted>2024-09-25T15:04:00Z</cp:lastPrinted>
  <dcterms:modified xsi:type="dcterms:W3CDTF">2025-01-10T10:55:00Z</dcterms:modified>
  <cp:revision>6</cp:revision>
  <dc:subject/>
  <dc:title>Образац бр</dc:title>
</cp:coreProperties>
</file>