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razac br.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krajinsko tajništvo za obrazovanje, propise, upravu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i nacionalne manjine – nacionalne zajed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levar Mihajla Pupina 16,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. 021-487-43-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Zahtjev za polaganje pravosudnog ispi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NI PODACI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z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SPITNI DI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aknadno prijavljujem:</w:t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3586646715"/>
            <w:bookmarkStart w:id="1" w:name="__Fieldmark__0_3586646715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USTAVNO PRAVO I PRAVOSUDNO ORGANIZACIJSKO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" w:name="__Fieldmark__1_3586646715"/>
            <w:bookmarkStart w:id="3" w:name="__Fieldmark__1_3586646715"/>
            <w:bookmarkEnd w:id="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KAZNENO PRAVO __________________ (naznačiti ako se prijavljuje i pismeni dio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3586646715"/>
            <w:bookmarkStart w:id="5" w:name="__Fieldmark__2_3586646715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GRAĐANSKO PRAVO _________________ (naznačiti ako se prijavljuje i pismeni dio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3586646715"/>
            <w:bookmarkStart w:id="7" w:name="__Fieldmark__3_3586646715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TRGOVAČKO (GOSPODARSKO)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3586646715"/>
            <w:bookmarkStart w:id="9" w:name="__Fieldmark__4_3586646715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EĐUNARODNO PRIVATNO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3586646715"/>
            <w:bookmarkStart w:id="11" w:name="__Fieldmark__5_3586646715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UPRAVNO PRA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3586646715"/>
            <w:bookmarkStart w:id="13" w:name="__Fieldmark__6_3586646715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ADNO PRAVO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spitni rok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mjesec, godin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OKAZI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z zahtjev prilažem dokaze: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4" w:name="__Fieldmark__7_3586646715"/>
            <w:bookmarkStart w:id="15" w:name="__Fieldmark__7_3586646715"/>
            <w:bookmarkEnd w:id="1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kaz o uplati naknade i pristojbe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</w:rPr>
              <w:endnoteReference w:id="2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587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j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tpis podnositelja zahtjeva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89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Kandidati uplaćuju </w:t>
      </w:r>
      <w:r>
        <w:rPr>
          <w:rFonts w:cs="Calibri" w:ascii="Calibri" w:hAnsi="Calibri"/>
          <w:b/>
          <w:sz w:val="22"/>
        </w:rPr>
        <w:t>naknadu troškova za polaganje ispita</w:t>
      </w:r>
      <w:r>
        <w:rPr>
          <w:rFonts w:cs="Calibri" w:ascii="Calibri" w:hAnsi="Calibri"/>
          <w:sz w:val="22"/>
        </w:rPr>
        <w:t xml:space="preserve"> na račun Proračuna APV broj: 840-1572845-61, model: 97, poziv na broj: 81-09427-74233165, u odgovarajućem iznos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 tri predmeta (s dva pismena rada) – 12.200,00 di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 tri predmeta (s jednim pismenim radom) – 11.000,00 di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 tri predmeta (bez pismenog rada) – 9.500,00 di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 dva predmeta (s dva pismena rada) – 11.300,00 di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 dva predmeta (s jednim pismenim radom) – 10.000,00 di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 dva predmeta (bez pismenog rada) – 8.500,00 di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 jedan predmet (s pismenim radom) – 9.000,00 di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 jedan predmet (bez pismenog rada) – 7.700,00 d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Uz naknadu troškova uplaćuje se i </w:t>
      </w:r>
      <w:r>
        <w:rPr>
          <w:rFonts w:cs="Calibri" w:ascii="Calibri" w:hAnsi="Calibri"/>
          <w:b/>
          <w:sz w:val="22"/>
        </w:rPr>
        <w:t>republička upravna pristojba</w:t>
      </w:r>
      <w:r>
        <w:rPr>
          <w:rFonts w:cs="Calibri" w:ascii="Calibri" w:hAnsi="Calibri"/>
          <w:sz w:val="22"/>
        </w:rPr>
        <w:t xml:space="preserve"> u iznosu od 1.090 din. na račun Proračuna Republike Srbije broj: 840-742221843-57, model: 97, poziv na broj: 7122309427.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Zahtjev za polaganje pravosudnog ispit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hr-HR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  <w:lang w:val="hr-HR"/>
    </w:rPr>
  </w:style>
  <w:style w:type="character" w:styleId="EndnoteCharacters">
    <w:name w:val="Endnote Characters"/>
    <w:qFormat/>
    <w:rPr>
      <w:vertAlign w:val="superscript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rFonts w:cs="Verdana"/>
      <w:szCs w:val="20"/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2:00Z</dcterms:created>
  <dc:creator>slobodanka.stankovic-davidov</dc:creator>
  <dc:description/>
  <cp:keywords/>
  <dc:language>en-US</dc:language>
  <cp:lastModifiedBy>Orion Bekesi</cp:lastModifiedBy>
  <cp:lastPrinted>2024-09-25T15:04:00Z</cp:lastPrinted>
  <dcterms:modified xsi:type="dcterms:W3CDTF">2025-01-10T10:55:00Z</dcterms:modified>
  <cp:revision>11</cp:revision>
  <dc:subject/>
  <dc:title>Образац бр</dc:title>
</cp:coreProperties>
</file>