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бр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крајински секретаријат за образовање, прописе, управу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 националне мањине – националне заједн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улевар Михајла Пупина 16,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ел.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ЗАХТЕВ ЗА ПОЛАГАЊЕ ПРАВОСУДНОГ ИСПИТ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ЛИЧНИ ПОДАЦИ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ме и име једног од родитељ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зи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атум и место рођењ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бивалишт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(адреса и мест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Број личне карте </w:t>
              <w:br/>
              <w:t>година и СУ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Телефон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авни факулт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атум дипломирањ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ИТНИ ДЕО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љујем испит: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0" w:name="__Fieldmark__0_133659488"/>
            <w:bookmarkStart w:id="1" w:name="__Fieldmark__0_133659488"/>
            <w:bookmarkEnd w:id="1"/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ЦЕО ИСПИ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(свих 7 предмета)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Ако се пријављује део испита назначити који предмети се пријављују:</w:t>
            </w:r>
          </w:p>
          <w:p>
            <w:pPr>
              <w:pStyle w:val="Normal"/>
              <w:spacing w:before="0" w:after="120"/>
              <w:ind w:left="10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најмање 4 предмета, што увек укључује и писмени део испита)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2" w:name="__Fieldmark__1_133659488"/>
            <w:bookmarkStart w:id="3" w:name="__Fieldmark__1_133659488"/>
            <w:bookmarkEnd w:id="3"/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УСТАВНО ПРАВО И ПРАВОСУДНО ОРГАНИЗАЦИОНО ПРАВО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4" w:name="__Fieldmark__2_133659488"/>
            <w:bookmarkStart w:id="5" w:name="__Fieldmark__2_133659488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РИВИЧНО ПРАВО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6" w:name="__Fieldmark__3_133659488"/>
            <w:bookmarkStart w:id="7" w:name="__Fieldmark__3_133659488"/>
            <w:bookmarkEnd w:id="7"/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ГРАЂАНСКО ПРАВО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8" w:name="__Fieldmark__4_133659488"/>
            <w:bookmarkStart w:id="9" w:name="__Fieldmark__4_133659488"/>
            <w:bookmarkEnd w:id="9"/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ТРГОВИНСКО (ПРИВРЕДНО) ПРАВО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10" w:name="__Fieldmark__5_133659488"/>
            <w:bookmarkStart w:id="11" w:name="__Fieldmark__5_133659488"/>
            <w:bookmarkEnd w:id="11"/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МЕЂУНАРОДНО ПРИВАТНО ПРАВО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12" w:name="__Fieldmark__6_133659488"/>
            <w:bookmarkStart w:id="13" w:name="__Fieldmark__6_133659488"/>
            <w:bookmarkEnd w:id="13"/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УПРАВНО ПРАВО</w:t>
            </w:r>
          </w:p>
          <w:p>
            <w:pPr>
              <w:pStyle w:val="Normal"/>
              <w:ind w:left="108" w:hanging="0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14" w:name="__Fieldmark__7_133659488"/>
            <w:bookmarkStart w:id="15" w:name="__Fieldmark__7_133659488"/>
            <w:bookmarkEnd w:id="15"/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РАДНО ПРАВО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итни рок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br/>
              <w:t>(месец, година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ОКАЗ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з захтев прилажем доказе:</w:t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16" w:name="__Fieldmark__8_133659488"/>
            <w:bookmarkStart w:id="17" w:name="__Fieldmark__8_133659488"/>
            <w:bookmarkEnd w:id="17"/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8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верење о радном искуству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18" w:name="__Fieldmark__9_133659488"/>
            <w:bookmarkStart w:id="19" w:name="__Fieldmark__9_133659488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верена фотокопија дипломe правног факултета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20" w:name="__Fieldmark__10_133659488"/>
            <w:bookmarkStart w:id="21" w:name="__Fieldmark__10_133659488"/>
            <w:bookmarkEnd w:id="21"/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Лична карта (фотокопија или очитана биометријска л.к.)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22" w:name="__Fieldmark__11_133659488"/>
            <w:bookmarkStart w:id="23" w:name="__Fieldmark__11_133659488"/>
            <w:bookmarkEnd w:id="23"/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оказ о уплати накнаде и таксе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  <w:lang w:val="sr-RS" w:eastAsia="en-US"/>
              </w:rPr>
              <w:endnoteReference w:id="2"/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24" w:name="__Fieldmark__12_133659488"/>
            <w:bookmarkStart w:id="25" w:name="__Fieldmark__12_133659488"/>
            <w:bookmarkEnd w:id="25"/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8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звод из матичне књиге венчаних (ако је презиме мeњано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bookmarkStart w:id="26" w:name="__Fieldmark__13_133659488"/>
            <w:bookmarkStart w:id="27" w:name="__Fieldmark__13_133659488"/>
            <w:bookmarkEnd w:id="27"/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8898" w:type="dxa"/>
            <w:tcBorders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тврда Министарства правде Републике Србије да кандидат у последње две године није полагао правосудни испит пред испитним одборима које је образовао министа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(само кандидати који су у последње две године стекли пребивалиште на територији Аутономне покрајине Војводине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АВЕШТЕЊЕ О ОБРАДИ ПОДАТАКА О ЛИЧНО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Сагласно одредбама Закона о заштити података о личности, а у вези са подацима садржаним у овом захтеву, обавештава се кандидат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Да се подаци прикупљају ради вођења евиденције о полагању испита, односно регистра у складу са законом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се подаци уносе у распоред, евиденцију о полагању испита, односно у регистар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Да су корисници података: покрајински службеник запослен у Покрајинском секретаријату за образовање, прописе, управу и националне мањине – националне заједнице овлашћен за организовање полагања испита и вођење евиденције, односно регистра, као и чланови испитне комисије, односно испитног одбор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се обрада података врши на основу закона и подзаконских аката којим је уређено полагање испита, односно подзаконског аката којим је уређено вођење регистра или на основу пристанка који даје кандидат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Да може опозвати пристанак за обраду података која се врши без законског основа, у писаној форми или усмено на записник, те да је дужан руковаоцу надокнадити оправдане трошкове и штету, у складу са прописима који уређују одговорност за штету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руковалац, обрађивач и корисник података о кандидату подлежу прекршајној одговорности, уколико врше обраду података која није дозвољен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ИСТАНАК ЗА ОБРАДУ ПОДАТАКА О ЛИЧНОСТИ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spacing w:before="0" w:after="48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војим потписом потврђујем да ме је Покрајински секретаријат за образовање, прописе, управу и националне мањине – националне заједнице обавестио о обради личних података у складу са одредбама Закона о заштити података о личности, те потписивањем овог захтева дајем добровољни пристанак да се подаци које достављам обрађују у смислу члана 4</w:t>
      </w:r>
      <w:r>
        <w:rPr/>
        <w:t>. наведеног закон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963"/>
        <w:gridCol w:w="4536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есто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отпис подносиоца захтева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spacing w:before="0" w:after="3360"/>
        <w:rPr>
          <w:rFonts w:ascii="Calibri" w:hAnsi="Calibri" w:cs="Calibri"/>
          <w:i/>
          <w:i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70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андидати уплаћују </w:t>
      </w:r>
      <w:r>
        <w:rPr>
          <w:rFonts w:cs="Calibri" w:ascii="Calibri" w:hAnsi="Calibri"/>
          <w:b/>
          <w:sz w:val="22"/>
          <w:szCs w:val="22"/>
          <w:lang w:val="sr-CS"/>
        </w:rPr>
        <w:t>накнаду трошкова за полагање испита</w:t>
      </w:r>
      <w:r>
        <w:rPr>
          <w:rFonts w:cs="Calibri" w:ascii="Calibri" w:hAnsi="Calibri"/>
          <w:sz w:val="22"/>
          <w:szCs w:val="22"/>
          <w:lang w:val="sr-CS"/>
        </w:rPr>
        <w:t xml:space="preserve"> на рачун Буџета АПВ број: 840-1572845-61, модел: 97, позив на број: 81-</w:t>
      </w:r>
      <w:r>
        <w:rPr>
          <w:rFonts w:cs="Calibri" w:ascii="Calibri" w:hAnsi="Calibri"/>
          <w:sz w:val="22"/>
          <w:szCs w:val="22"/>
        </w:rPr>
        <w:t>09427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</w:rPr>
        <w:t>74233165</w:t>
      </w:r>
      <w:r>
        <w:rPr>
          <w:rFonts w:cs="Calibri" w:ascii="Calibri" w:hAnsi="Calibri"/>
          <w:sz w:val="22"/>
          <w:szCs w:val="22"/>
          <w:lang w:val="sr-CS"/>
        </w:rPr>
        <w:t>, у одговарајућем износу (за све предмете – 15.600 дин; за шест предмета – 14.800 дин; за пет предмета – 13.900 дин. и за четири предмета – 13.000 дин).</w:t>
      </w:r>
    </w:p>
    <w:p>
      <w:pPr>
        <w:pStyle w:val="Endnote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з накнаду трошкова уплаћује се и </w:t>
      </w:r>
      <w:r>
        <w:rPr>
          <w:rFonts w:cs="Calibri" w:ascii="Calibri" w:hAnsi="Calibri"/>
          <w:b/>
          <w:sz w:val="22"/>
          <w:szCs w:val="22"/>
          <w:lang w:val="sr-CS"/>
        </w:rPr>
        <w:t>републичка административна такса</w:t>
      </w:r>
      <w:r>
        <w:rPr>
          <w:rFonts w:cs="Calibri" w:ascii="Calibri" w:hAnsi="Calibri"/>
          <w:sz w:val="22"/>
          <w:szCs w:val="22"/>
          <w:lang w:val="sr-CS"/>
        </w:rPr>
        <w:t xml:space="preserve"> у износу од 1.490 дин. на рачун Буџета Републике Србије број: 840-742221843-57, модел: 97, позив на број: 7122309427.</w:t>
      </w:r>
    </w:p>
    <w:p>
      <w:pPr>
        <w:pStyle w:val="Endnote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sr-CS"/>
      </w:rPr>
    </w:pPr>
    <w:r>
      <w:rPr>
        <w:sz w:val="16"/>
        <w:szCs w:val="16"/>
        <w:lang w:val="sr-CS"/>
      </w:rPr>
      <w:t>Захтев за полагање правосудног испит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4:00Z</dcterms:created>
  <dc:creator>slobodanka.stankovic-davidov</dc:creator>
  <dc:description/>
  <cp:keywords/>
  <dc:language>en-US</dc:language>
  <cp:lastModifiedBy>Orion Bekesi</cp:lastModifiedBy>
  <cp:lastPrinted>2024-09-25T15:04:00Z</cp:lastPrinted>
  <dcterms:modified xsi:type="dcterms:W3CDTF">2025-01-10T10:52:00Z</dcterms:modified>
  <cp:revision>13</cp:revision>
  <dc:subject/>
  <dc:title>Образац бр</dc:title>
</cp:coreProperties>
</file>