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/>
        <w:t>Pokrajinský sekretariát vzdelávania, predpisov, správy a národnostných menšín ‒ národnostných spoločenstiev podľa čl. 15, 16 a 24 odsek 2 Pokrajinského parlamentného uznesenia o pokrajinskej správe (Úradný vestník APV č. 37/14, 54/14 ‒ i. uznesenie, 37/2016, 29/2017, 24/2019, 66/2020 a 22/2025) v súvislosti s Pokrajinským parlamentným uznesením o pridelení rozpočtových prostriedkov orgánom a organizáciám, v ktorých činnosti sa úradne používajú jazyky a písma národnostných menšín – národnostných spoločenstiev (Úradný vestník APV č. 14/2015) v y n á š a</w:t>
      </w:r>
    </w:p>
    <w:p>
      <w:pPr>
        <w:pStyle w:val="Normal"/>
        <w:spacing w:lineRule="atLeast" w:line="100" w:before="240" w:after="0"/>
        <w:jc w:val="center"/>
        <w:rPr>
          <w:rFonts w:eastAsia="Times New Roman"/>
          <w:b/>
          <w:b/>
        </w:rPr>
      </w:pPr>
      <w:r>
        <w:rPr>
          <w:b/>
        </w:rPr>
        <w:t>PRAVIDLÁ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</w:rPr>
      </w:pPr>
      <w:r>
        <w:rPr>
          <w:b/>
        </w:rPr>
        <w:t>O PRIDEĽOVANÍ ROZPOČTOVÝCH PROSTRIEDKOV POKRAJINSKÉHO SEKRETARIÁTU VZDELÁVANIA, PREDPISOV, SPRÁVY A NÁRODNOSTNÝCH MENŠÍN – NÁRODNOSTNÝCH SPOLOČENSTIEV ORGÁNOM A ORGANIZÁCIÁM, V KTORÝCH ČINNOSTI SA ÚRADNE POUŽÍVAJÚ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JAZYKY A PÍSMA NÁRODNOSTNÝCH MENŠÍN – NÁRODNOSTNÝCH SPOLOČENSTIEV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Všeobecné ustanovenia</w:t>
      </w:r>
    </w:p>
    <w:p>
      <w:pPr>
        <w:pStyle w:val="Normal"/>
        <w:spacing w:lineRule="atLeast" w:line="100" w:before="240" w:after="0"/>
        <w:jc w:val="center"/>
        <w:rPr>
          <w:rFonts w:eastAsia="Times New Roman"/>
          <w:b/>
          <w:b/>
        </w:rPr>
      </w:pPr>
      <w:r>
        <w:rPr>
          <w:b/>
        </w:rPr>
        <w:t>Článok 1</w:t>
      </w:r>
    </w:p>
    <w:p>
      <w:pPr>
        <w:pStyle w:val="Normal"/>
        <w:spacing w:lineRule="atLeast" w:line="100" w:before="24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 xml:space="preserve">Tieto pravidlá stanovujú spôsob, podmienky, účel, postup, kritériá a iné otázky dôležité pre pridelenie rozpočtových prostriedkov (ďalej: prostriedky) orgánom a organizáciám na území Autonómnej pokrajiny Vojvodiny (ďalej len: АP Vojvodina), v ktorých činnosti sa úradne používajú jazyky a písma národnostných menšín – národnostných spoločenstiev v súlade s apropriáciami schválenými rozhodnutím o rozpočte Autonómnej pokrajiny Vojvodiny na rok 2025 v rámci osobitného oddielu Pokrajinského sekretariátu vzdelávania, predpisov, správy, národnostných menšín – národnostných spoločenstiev (ďalej: sekretariát).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Všetky pojmy použité v týchto pravidlách v mužskom gramatickom rode obsahujú mužský a ženský rod osoby, na ktorú sa vzťahujú.</w:t>
      </w:r>
    </w:p>
    <w:p>
      <w:pPr>
        <w:pStyle w:val="Normal"/>
        <w:spacing w:lineRule="atLeast" w:line="100" w:before="0" w:after="0"/>
        <w:ind w:right="-431" w:hanging="0"/>
        <w:jc w:val="both"/>
        <w:rPr>
          <w:rFonts w:eastAsia="Times New Roman"/>
          <w:color w:val="FF0000"/>
          <w:lang w:val="ru-RU"/>
        </w:rPr>
      </w:pPr>
      <w:r>
        <w:rPr>
          <w:rFonts w:eastAsia="Times New Roman"/>
          <w:color w:val="FF0000"/>
          <w:lang w:val="ru-RU"/>
        </w:rPr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</w:rPr>
      </w:pPr>
      <w:r>
        <w:rPr>
          <w:b/>
        </w:rPr>
        <w:t>Právo na pridelenie finančných prostriedkov</w:t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rFonts w:eastAsia="Times New Roman"/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ru-RU"/>
        </w:rPr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Právo na pridelenie finančných prostriedkov majú orgány lokálnej samosprávy, miestne spoločenstvá, ako aj orgány, organizácie, verejné služby a inštitúcie a ostatní používatelia verejných prostriedkov, ktoré majú sídlo alebo vykonávajú činnosti na území jednotky lokálnej samosprávy, v ktorej je podľa štatútu určené úradné používanie jazykov a písma národnostných menšín – národnostných spoločenstiev na celom území jednotky lokálnej samosprávy alebo v osídlených miestach na ich území (ďalej: podávatelia prihlášky)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Právo na pridelenie prostriedkov majú podávatelia prihlášky z odseku 1 tohto článku z územia AP Vojvodiny.</w:t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</w:rPr>
      </w:pPr>
      <w:r>
        <w:rPr>
          <w:b/>
        </w:rPr>
      </w:r>
      <w:bookmarkStart w:id="0" w:name="sadrzaj_4"/>
      <w:bookmarkStart w:id="1" w:name="sadrzaj_4"/>
      <w:bookmarkEnd w:id="1"/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</w:rPr>
      </w:pPr>
      <w:r>
        <w:rPr>
          <w:b/>
        </w:rPr>
        <w:t>Účel prostriedkov</w:t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Finančné prostriedky sú vyčlenené na účely spolufinancovania zlepšenia uplatňovania práva na úradné používanie jazykov a písem národnostných menšín – národnostných spoločenstiev v subjektoch z článku 2 týchto pravidiel, a to na: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spolufinancovanie nákladov na vytvorenie a osadenie tabúľ s názvom subjektov, s názvom osídlených miest a iných geografických názvov na cestných trasách, názvom ulíc a námestí, turistickej signalizácie, ako aj iných oznámení a upozornení pre verejnosť napísaných aj v jazykoch národnostných menšín – národnostných spoločenstiev, ktoré sa úradne používajú v obývaných oblastiach v jednotkách lokálnej samosprávy alebo osídlenom mieste;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spolufinancovanie tlače dvojjazyčných alebo viacjazyčných tlačív, úradných vestníkov a iných verejných publikácií, ako aj na rozvoj elektronického administratívneho systému pre prácu vo viacjazyčných podmienkach;</w:t>
      </w:r>
    </w:p>
    <w:p>
      <w:pPr>
        <w:pStyle w:val="Normal"/>
        <w:spacing w:lineRule="auto" w:line="240" w:before="0" w:after="0"/>
        <w:ind w:left="-284" w:right="-431" w:firstLine="283"/>
        <w:jc w:val="both"/>
        <w:rPr>
          <w:rFonts w:eastAsia="Times New Roman"/>
        </w:rPr>
      </w:pPr>
      <w:r>
        <w:rPr/>
        <w:t>–</w:t>
      </w:r>
      <w:r>
        <w:rPr>
          <w:rFonts w:eastAsia="Calibri"/>
        </w:rPr>
        <w:t xml:space="preserve"> </w:t>
      </w:r>
      <w:r>
        <w:rPr/>
        <w:t xml:space="preserve">spolufinancovanie školení zamestnancov subjektov, ktoré majú nárok na pridelenie finančných prostriedkov z článku 1 týchto pravidiel, za účelom školenia pre prácu so stranami v jazyku, ktorý sa úradne používa, najmä na pracoviskách, kde sa realizuje kontakt so stranami </w:t>
        <w:br/>
        <w:t>(účasť na odborných kurzoch, seminároch, školeniach a pod.).</w:t>
      </w:r>
      <w:bookmarkStart w:id="2" w:name="sadrzaj_5"/>
      <w:bookmarkEnd w:id="2"/>
    </w:p>
    <w:p>
      <w:pPr>
        <w:pStyle w:val="Normal"/>
        <w:spacing w:lineRule="auto" w:line="240" w:before="0" w:after="0"/>
        <w:ind w:left="-284" w:right="-431" w:firstLine="283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Spôsob a výška pridelenia prostriedko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b/>
        </w:rPr>
        <w:t>Článok 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-284" w:right="-431" w:firstLine="283"/>
        <w:jc w:val="both"/>
        <w:rPr/>
      </w:pPr>
      <w:r>
        <w:rPr/>
        <w:t>Prostriedky sa prideľujú prostredníctvom verejného súbehu o pridelení rozpočtových prostriedkov sekretariátu orgánom a organizáciám, v ktorých práci sa úradne používajú jazyky a písma národnostných menšín – národnostných spoločenstiev (ďalej: súbeh), ktorý vypisuje sekretariát najmenej raz ročne, a to na základe prihlášok subjektov, ktoré majú právo na pridelenie finančných prostriedkov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>
          <w:rFonts w:eastAsia="Calibri"/>
        </w:rPr>
        <w:t xml:space="preserve"> </w:t>
      </w:r>
      <w:r>
        <w:rPr/>
        <w:t>Prihláška na súbeh sa podáva písomne, na jednotnom formulári, ktorého obsah určí sekretariát, ktorý je zverejnený na webovej stránke sekretariátu v lehote, ktorá nemôže byť kratšia ako 15 dní odo dňa zverejnenia súbehu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Súbeh bude vypísaný 1. augusta 2025. Lehota podávania prihlášok je do 25. augusta 2025.</w:t>
      </w:r>
    </w:p>
    <w:p>
      <w:pPr>
        <w:pStyle w:val="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beh je vypísaný na celkovú sumu 10 000 000,00 dinárov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Minimálna a maximálna výška pridelenia finančných prostriedkov na prihlášku na súbeh nie je obmedzená, pokiaľ nie je súbehom určené inak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Súbeh môže byť vypísaný na konkrétny účel, viaceré účely alebo všetky účely z článku 3 týchto pravidiel, čo sa určuje súbehom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Subjekty, ktoré sú žiadatelia, majú právo predkladať prihlášky na jednu alebo viacero účelov určených súbehom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 xml:space="preserve">Súbeh obsahuje údaje o názve aktu, na základe ktorého sa vypisuje súbeh, výšku celkových prostriedkov určených na pridelenie v rámci súbehu, o tom, kto sa môže prihlásiť na súbeh a na aké účely, kritériá, podľa ktorých sa prihlášky na súbeh zoradia, spôsob a lehotu predkladania prihlášok na súbeh, ako aj inú dokumentáciu preukazujúcu splnenie požiadaviek a kritérií na prihlášku na súbeh.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>
          <w:rFonts w:eastAsia="Calibri"/>
        </w:rPr>
        <w:t xml:space="preserve"> </w:t>
      </w:r>
    </w:p>
    <w:p>
      <w:pPr>
        <w:pStyle w:val="Xmsonormal"/>
        <w:spacing w:before="0" w:after="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verejnenie súbehu</w:t>
      </w:r>
    </w:p>
    <w:p>
      <w:pPr>
        <w:pStyle w:val="Xmsonormal"/>
        <w:spacing w:before="0" w:after="0"/>
        <w:ind w:firstLine="284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Súbeh sa zverejňuje v Úradnom vestníku Autonómnej pokrajiny Vojvodiny a na webovej stránke sekretariátu a oznámenie o súbehu a adresa webového sídla, na ktorom je zverejnený súbeh, sa zverejňuje najmenej v jednej dennej tlači, ktorá sa distribuuje pre celé územie Srbskej republiky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Súbeh alebo oznámenie o súbehu a adresu webového sídla, na ktorom je zverejnený súbeh, sa môžu zverejniť aj v jazykoch národnostných menšín – národnostných spoločenstiev, ktoré sa oficiálne používajú v práci orgánov Autonómnej pokrajiny Vojvodiny.</w:t>
      </w:r>
      <w:bookmarkStart w:id="3" w:name="sadrzaj_6"/>
      <w:bookmarkEnd w:id="3"/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Postup a spracovanie prihlášky na pridelenie prostriedkov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Prihlášky na súbeh spracováva a rieši sekretariát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Sekretariát z úradnej povinnosti určuje, či je žiadateľ subjekt z článku 2 týchto pravidiel, ktorý má právo na pridelenie prostriedkov, ako aj či je obsah prihlášky v súvislosti s účelom súbehu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Sekretariát si vyhradzuje právo od podávateľa prihlášky podľa potreby žiadať dodatočnú dokumentáciu a informácie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Prihlášky a pripojená dokumentácia sa žiadateľom nevracajú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KOMISIA NA PRIDELENIE PROSTRIED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Pokrajinský tajomník rozhodnutím zriaďuje súbehovú komisiu (ďalej len: komisia) na uskutočnenie postupu prideľovania rozpočtových prostriedkov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Rozhodnutie o vytvorení komisie určuje členov komisie, úlohy komisie, ako aj ďalšie otázky dôležité pre prácu a činnosť komisie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Komisia má predsedu a 2 členov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 xml:space="preserve">Členmi komisie sú zástupcovia sekretariátu a môžu to byť aj odborníci z príslušnej oblasti v súlade so súbehom. 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Členovia komisie sú povinní podpísať vyhlásenie, že nemajú súkromný záujem v súvislosti s prácou a rozhodovaním komisie, resp. uskutočňovaním súbehu (vyhlásenie o nejestvovaní konfliktu záujmov)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Konflikt záujmov nastáva, ak člen komisie alebo členovia jeho rodiny (manžel/manželka alebo nemanželský partner, dieťa alebo rodič) sú zamestnancami alebo členmi orgánu užívateľa zúčastňujúceho sa súbehu alebo akéhokoľvek iného právnického subjektu akýmkoľvek spôsobom prepojeného so žiadateľom prihlášky alebo vo vzťahu k žiadateľom prihlášky má akýkoľvek materiálny alebo nemateriálny záujem, ktorý je v rozpore s verejným záujmom, a to v prípadoch rodinných väzieb, ekonomických záujmov alebo iného spoločného záujmu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 xml:space="preserve">Člen komisie podpíše vyhlásenie pred prvým úkonom súvisiacim so súbehom. 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Pre prípad zistenia, že je v konflikte záujmov, člen komisie je povinný o tom ihneď upovedomiť iných členov komisie a byť vyňatý z ďalšej práce komisie. Sekretariát rozhoduje o riešení konfliktu záujmov v každom prípade samostatne a pri zistení konfliktu záujmov vymenuje do komisie nového člena ako náhradu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Posúdenie prihlášok komisi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8</w:t>
      </w:r>
      <w:r>
        <w:rPr/>
        <w:t xml:space="preserve"> 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Po uplynutí lehoty na predkladanie prihlášok komisia začne posudzovať prihlášky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Komisia rozhodnutím odmietne neúplné alebo nesprávne vyplnené prihlášky, t. j. prihlášky, v ktorých nie sú vyplnené všetky povinné polia (nepovinné polia sú uvedené vo formulári prihlášky), tiež prihlášky, ktoré nie sú podpísané a opečiatkované, ako aj oneskorené prihlášky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 xml:space="preserve">Komisia rozhodnutím zamietne aj neprijateľné prihlášky, a to: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Calibri"/>
        </w:rPr>
      </w:pPr>
      <w:r>
        <w:rPr/>
        <w:t>prihlášky predložené neoprávnenými osobami a subjektmi, ktoré neboli plánované v súbehu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Calibri"/>
        </w:rPr>
      </w:pPr>
      <w:r>
        <w:rPr/>
        <w:t>prihlášky, ktoré nesúvisia so súbehom plánovaným účelom z článku 2 týchto pravidiel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Calibri"/>
        </w:rPr>
      </w:pPr>
      <w:r>
        <w:rPr/>
        <w:t xml:space="preserve">prihlášky od žiadateľov, ktorí nepredložili správu o výdavkoch a použití pridelených finančných prostriedkov za predchádzajúci rok, alebo u ktorých sa zo správy zistí, že tieto finančné prostriedky vynaložili na neúčelový účel; prihlášky od žiadateľov, ktorí nepredložili v predpísaných termínoch naratívnu/finančnú správu o realizácii programov/projektov z predchádzajúceho roka;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Calibri"/>
        </w:rPr>
      </w:pPr>
      <w:r>
        <w:rPr/>
        <w:t>programy resp. projekty, ktorých vykonávanie nie je možné počas bežného kalendárového resp. rozpočtového roka.</w:t>
      </w:r>
    </w:p>
    <w:p>
      <w:pPr>
        <w:pStyle w:val="Normal"/>
        <w:ind w:firstLine="360"/>
        <w:jc w:val="both"/>
        <w:rPr/>
      </w:pPr>
      <w:r>
        <w:rPr/>
        <w:t>Proti zamietavému rozhodnutiu má žiadateľ právo podať odvolanie, a to do 8 dní odo dňa oznámenia rozhodnutia. O odvolaní, ktoré musí byť zdôvodnené, rozhodne sekretariát do 15 dní od jeho doruč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itériá na pridelenie prostried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9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Prihlášky žiadateľov, ktoré sú úplné, povolené, správne vyplnené, komisia zoradí na základe nasledujúcich kritéri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/>
        <w:t>počet jazykov a písem národnostných menšín – národnostných spoločenstiev, ktoré sa úradne používajú na celom území obce, mesta alebo osídleného miesta (5 – 10 bodov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/>
        <w:t>percentuálna účasť príslušníkov národnostných menšín – národnostných spoločenstiev, ktorých jazyky a písma sa úradne používajú na celkovom počte obyvateľstva podľa oficiálnych údajov Republikového štatistického úradu na základe posledného sčítania obyvateľov (4 – 7 bodov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/>
        <w:t>celkové materiálové náklady potrebné na realizáciu činností uvedených v článku 3 týchto pravidiel (3 – 5 bodov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/>
        <w:t>existencia iných zdrojov financovania činností z článku 3 týchto pravidiel (2 – 4 body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/>
        <w:t>existencia nariadených alebo odporúčaných opatrení na zlepšenie činností uvedených v článku 3 týchto pravidiel inšpekčnými službami (2 – 4 body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</w:rPr>
      </w:pPr>
      <w:r>
        <w:rPr/>
        <w:t>kontinuita v spolufinancovaní aktivít z článku 3 týchto pravidiel zo strany sekretariátu, resp. či sa finančné prostriedky žiadajú prvýkrát (2 – 4 body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</w:rPr>
      </w:pPr>
      <w:r>
        <w:rPr/>
        <w:t>existencia potvrdenia národnostnej rady národnostnej menšiny o význame spolufinancovania činnosti z článku 3 týchto pravidiel (2 – 4 body).</w:t>
      </w:r>
    </w:p>
    <w:p>
      <w:pPr>
        <w:pStyle w:val="Normal"/>
        <w:spacing w:before="0" w:after="0"/>
        <w:ind w:firstLine="284"/>
        <w:jc w:val="center"/>
        <w:rPr>
          <w:rFonts w:eastAsia="Times New Roman" w:cs="Calibri"/>
          <w:b/>
          <w:b/>
          <w:color w:val="FF0000"/>
          <w:lang w:val="ru-RU"/>
        </w:rPr>
      </w:pPr>
      <w:r>
        <w:rPr>
          <w:rFonts w:eastAsia="Times New Roman" w:cs="Calibri"/>
          <w:b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hodovanie o pridelení prostriedkov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ánok 10</w:t>
      </w:r>
    </w:p>
    <w:p>
      <w:pPr>
        <w:pStyle w:val="Normal"/>
        <w:spacing w:before="0" w:after="0"/>
        <w:ind w:firstLine="284"/>
        <w:jc w:val="center"/>
        <w:rPr>
          <w:rFonts w:eastAsia="Times New Roman"/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ru-RU"/>
        </w:rPr>
      </w:r>
    </w:p>
    <w:p>
      <w:pPr>
        <w:pStyle w:val="Normal1"/>
        <w:spacing w:before="0" w:after="0"/>
        <w:ind w:firstLine="708"/>
        <w:jc w:val="both"/>
        <w:rPr>
          <w:rFonts w:ascii="Calibri" w:hAnsi="Calibri" w:cs="Times New Roman"/>
          <w:lang w:val="en-US" w:eastAsia="en-US"/>
        </w:rPr>
      </w:pPr>
      <w:r>
        <w:rPr>
          <w:rFonts w:cs="Calibri" w:ascii="Calibri" w:hAnsi="Calibri"/>
        </w:rPr>
        <w:t>V súlade s kritériami z článku 9 komisia určí návrh na pridelenie prostriedkov, ktorý obsahuje poradovník žiadateľov v lehote, ktorá nemôže byť dlhšia ako 90 dní odo dňa uplynutia lehoty na podávanie prihlášok a predloží ho na rozhodnutie pokrajinskému tajomníkovi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kern w:val="0"/>
          <w:lang w:val="en-US" w:eastAsia="en-US"/>
        </w:rPr>
      </w:pPr>
      <w:r>
        <w:rPr/>
        <w:t>Poradovník obsahuje návrh na pridelenie finančných prostriedkov, návrh na nepridelenie finančných prostriedkov, ako aj prehľad zamietnutých žiadostí a je neoddeliteľnou súčasťou zápisnice zo zasadnutia komisie.</w:t>
      </w:r>
    </w:p>
    <w:p>
      <w:pPr>
        <w:pStyle w:val="Normal1"/>
        <w:spacing w:before="0" w:after="0"/>
        <w:ind w:firstLine="708"/>
        <w:jc w:val="both"/>
        <w:rPr>
          <w:rFonts w:ascii="Calibri" w:hAnsi="Calibri" w:cs="Times New Roman"/>
          <w:lang w:val="en-US" w:eastAsia="en-US"/>
        </w:rPr>
      </w:pPr>
      <w:r>
        <w:rPr>
          <w:rFonts w:cs="Calibri" w:ascii="Calibri" w:hAnsi="Calibri"/>
        </w:rPr>
        <w:t>Pokrajinský tajomník posúdi návrh komisie a rozhodne o rozdelení prostriedkov subjektom, ktoré podali prihlášku, do 30 dní odo dňa doručenia návrhu komisie na pridelenie prostriedkov.</w:t>
      </w:r>
    </w:p>
    <w:p>
      <w:pPr>
        <w:pStyle w:val="Normal1"/>
        <w:spacing w:before="0" w:after="0"/>
        <w:ind w:firstLine="708"/>
        <w:jc w:val="both"/>
        <w:rPr>
          <w:rFonts w:ascii="Calibri" w:hAnsi="Calibri" w:cs="Times New Roman"/>
          <w:lang w:val="en-US" w:eastAsia="en-US"/>
        </w:rPr>
      </w:pPr>
      <w:r>
        <w:rPr>
          <w:rFonts w:cs="Calibri" w:ascii="Calibri" w:hAnsi="Calibri"/>
        </w:rPr>
        <w:t xml:space="preserve">V rozhodnutí z odseku 3 tohto článku sú uvedení žiadatelia, ktorým boli prostriedky schválené (ďalej: užívateľ), suma a účel schválených finančných prostriedkov, ako aj žiadatelia, ktorým nie sú schválené prostriedky, s odôvodnením.  </w:t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ie z odseku 3 tohto článku je konečné a uverejňuje sa na oficiálnom internetovom sídle sekretariátu a na portáli E-uprava.</w:t>
      </w:r>
    </w:p>
    <w:p>
      <w:pPr>
        <w:pStyle w:val="Normal1"/>
        <w:spacing w:before="0" w:after="0"/>
        <w:ind w:firstLine="708"/>
        <w:jc w:val="both"/>
        <w:rPr>
          <w:rFonts w:ascii="Calibri" w:hAnsi="Calibri" w:cs="Times New Roman"/>
          <w:lang w:val="sr-CS" w:eastAsia="en-US"/>
        </w:rPr>
      </w:pPr>
      <w:r>
        <w:rPr>
          <w:rFonts w:cs="Times New Roman" w:ascii="Calibri" w:hAnsi="Calibri"/>
          <w:lang w:val="sr-C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luva a rozhodnutie o pridelení prostried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1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</w:rPr>
      </w:pPr>
      <w:r>
        <w:rPr/>
        <w:t>Povinnosť pridelenia prostriedkov sekretariát preberá na základe zmluvy (ďalej: zmluva) v súlade so zákonom, ktorým sa upravuje rozpočtový systém.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</w:rPr>
      </w:pPr>
      <w:r>
        <w:rPr/>
        <w:t>Sekretariát má právo vyžiadať si od užívateľa prostriedkov ďalšie podklady a údaje potrebné na prevod rozpočtových prostriedkov a stanoviť lehotu na ich doručenie.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</w:rPr>
      </w:pPr>
      <w:r>
        <w:rPr/>
        <w:t xml:space="preserve">Sekretariát prevedie pridelené prostriedky na účty príjemcov na základe podpísaných zmlúv, prostredníctvom vyneseného rozhodnutia, v súlade s dynamikou prílevu prostriedkov do rozpočtu AP Vojvodiny. 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</w:rPr>
      </w:pPr>
      <w:r>
        <w:rPr/>
        <w:t>Ak užívateľ nepodpíše zmluvu a nevyhovie výzve z odseku 2 tohto článku v lehote stanovenej sekretariátom, bude sa mať za to, že od podanej žiadosti upustil.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</w:rPr>
      </w:pPr>
      <w:r>
        <w:rPr/>
        <w:t>Namiesto žiadateľa z odseku 4 tohto článku sa finančné prostriedky prideľujú žiadateľovi podľa miesta v poradovníku.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</w:rPr>
      </w:pPr>
      <w:r>
        <w:rPr/>
        <w:t>V prípade, že z dôvodov, ktoré sekretariát nemôže ovplyvniť, nebude možné previesť pridelené finančné prostriedky na účty žiadateľa, sekretariát má právo zmluvu zrušiť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color w:val="FF0000"/>
          <w:lang w:val="ru-RU"/>
        </w:rPr>
      </w:pPr>
      <w:r>
        <w:rPr>
          <w:rFonts w:eastAsia="Times New Roman"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bookmarkStart w:id="4" w:name="sadrzaj_14"/>
      <w:bookmarkEnd w:id="4"/>
      <w:r>
        <w:rPr>
          <w:b/>
        </w:rPr>
        <w:t>Sledovanie realizácie vynakladania prostried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2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</w:rPr>
      </w:pPr>
      <w:r>
        <w:rPr/>
        <w:t>Sekretariát monitoruje a dohliada na to, akým spôsobom sa plní účel a vynakladajú finančné prostriedky.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</w:rPr>
      </w:pPr>
      <w:r>
        <w:rPr/>
        <w:t>Sledovanie realizácie zahŕň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9" w:right="-431" w:hanging="360"/>
        <w:jc w:val="both"/>
        <w:rPr>
          <w:rFonts w:eastAsia="Times New Roman"/>
        </w:rPr>
      </w:pPr>
      <w:r>
        <w:rPr/>
        <w:t>Povinnosť užívateľa informovať sekretariát o realizácii účelu finančných prostriedkov v termínoch uvedených v zmluv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9" w:right="-431" w:hanging="360"/>
        <w:jc w:val="both"/>
        <w:rPr>
          <w:rFonts w:eastAsia="Times New Roman"/>
        </w:rPr>
      </w:pPr>
      <w:r>
        <w:rPr/>
        <w:t>Preskúmanie správ sekretariáto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9" w:right="-431" w:hanging="360"/>
        <w:jc w:val="both"/>
        <w:rPr>
          <w:rFonts w:eastAsia="Times New Roman"/>
        </w:rPr>
      </w:pPr>
      <w:r>
        <w:rPr/>
        <w:t>Povinnosť užívateľa umožniť zástupcom sekretariátu nahliadnuť do príslušnej dokumentácie vytvorenej pri realizácii účel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9" w:right="-431" w:hanging="360"/>
        <w:jc w:val="both"/>
        <w:rPr>
          <w:rFonts w:eastAsia="Times New Roman"/>
        </w:rPr>
      </w:pPr>
      <w:r>
        <w:rPr/>
        <w:t>Zhromažďovanie informácií od používateľov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9" w:right="-431" w:hanging="360"/>
        <w:jc w:val="both"/>
        <w:rPr>
          <w:rFonts w:eastAsia="Times New Roman"/>
        </w:rPr>
      </w:pPr>
      <w:r>
        <w:rPr/>
        <w:t>Vykonávanie úradných poradenských návštev alebo kontrolného dohľadu inšpekčných služieb na podnet sekretariátu v súvislosti so spôsobom realizácie účelu, na ktorý boli prostriedky pridelené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9" w:right="-431" w:hanging="360"/>
        <w:jc w:val="both"/>
        <w:rPr>
          <w:rFonts w:eastAsia="Times New Roman"/>
        </w:rPr>
      </w:pPr>
      <w:r>
        <w:rPr/>
        <w:t>Ďalšie činnosti predpokladané v zmluve.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</w:rPr>
      </w:pPr>
      <w:r>
        <w:rPr/>
        <w:t>Používateľ prostriedkov je povinný umožniť sekretariátu sledovať realizáciu čerpania prostriedkov.</w:t>
      </w:r>
    </w:p>
    <w:p>
      <w:pPr>
        <w:pStyle w:val="Normal"/>
        <w:spacing w:lineRule="atLeast" w:line="100" w:before="360" w:after="0"/>
        <w:jc w:val="center"/>
        <w:rPr>
          <w:b/>
          <w:b/>
        </w:rPr>
      </w:pPr>
      <w:r>
        <w:rPr>
          <w:b/>
        </w:rPr>
        <w:t xml:space="preserve">Správa o plnení účelu a použití finančných prostriedkov </w:t>
      </w:r>
    </w:p>
    <w:p>
      <w:pPr>
        <w:pStyle w:val="Normal"/>
        <w:spacing w:lineRule="atLeast" w:line="100"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</w:rPr>
      </w:pPr>
      <w:r>
        <w:rPr>
          <w:b/>
        </w:rPr>
        <w:t>Článok 13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</w:rPr>
      </w:pPr>
      <w:r>
        <w:rPr/>
        <w:t>Používateľ je povinný použiť pridelené finančné prostriedky výlučne zákonným a účelovým spôsobom a nevyčerpané finančné prostriedky vrátiť do rozpočtu AP Vojvodiny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Užívateľ je povinný zdôrazniť primeraným spôsobom, že sa na financovaní tiež zúčastnil sekretariát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>
          <w:rFonts w:eastAsia="Calibri"/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ab/>
      </w:r>
      <w:r>
        <w:rPr/>
        <w:t xml:space="preserve">Užívateľ je povinný do 15 (pätnástich) dní od ustanovenej lehoty na realizáciu účelu, na ktorý boli finančné prostriedky pridelené, predložiť sekretariátu správu o účelovom použití finančných prostriedkov, najneskôr však do konca kalendárneho roka, v ktorom boli finančné prostriedky pridelené s príslušnou dokumentáciou a prílohami (fotografie a pod.) potvrdenými zodpovednými osobami žiadateľa. 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</w:rPr>
      </w:pPr>
      <w:r>
        <w:rPr/>
        <w:t>Používateľovi, ktorý nepredloží správu v stanovenej lehote, je zaslaná žiadosť na predloženie správy o účelovom použití finančných prostriedkov, teda napomenutie. Používateľovi, ktorý podá neúplnú a nesprávnu správu, je zaslaná výzva na doplnenie a opravu správy.</w:t>
      </w:r>
    </w:p>
    <w:p>
      <w:pPr>
        <w:pStyle w:val="Normal"/>
        <w:spacing w:lineRule="atLeast" w:line="100" w:before="0" w:after="0"/>
        <w:ind w:left="-284" w:right="-431" w:firstLine="992"/>
        <w:jc w:val="both"/>
        <w:rPr/>
      </w:pPr>
      <w:r>
        <w:rPr/>
        <w:t>Ak ani po 8 dňoch odo dňa doručenia napomenutia a žiadosti na doplnenie a opravu správy nebude podaná úplná a správna správa o účelovom použití finančných prostriedkov (opisná a finančná), používateľ je povinný vrátiť finančné prostriedky do rozpočtu AP Vojvodiny so zákonným úrokom a stráca právo na podanie prihlášok pri vypísaní nasledujúceho súbehu.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  <w:b/>
          <w:b/>
        </w:rPr>
      </w:pPr>
      <w:r>
        <w:rPr/>
        <w:t xml:space="preserve">V prípade pochybností o tom, že pridelené finančné prostriedky neboli účelovo použité, pokrajinský sekretariát začne konanie pred príslušnou rozpočtovou inšpekciou, aby kontroloval účel a zákonné využitie finančných prostriedkov.    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</w:rPr>
      </w:pPr>
      <w:r>
        <w:rPr/>
        <w:t xml:space="preserve">Používateľ je povinný vrátiť prijaté prostriedky do rozpočtu AP Vojvodiny, ak sa zistí, že prostriedky nie sú použité na realizáciu účelu, na ktorý boli pridelené.        </w:t>
      </w:r>
      <w:bookmarkStart w:id="5" w:name="sadrzaj_15"/>
      <w:bookmarkEnd w:id="5"/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Správa sekretariátu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Článok 14</w:t>
      </w:r>
    </w:p>
    <w:p>
      <w:pPr>
        <w:pStyle w:val="Normal"/>
        <w:spacing w:lineRule="atLeast" w:line="100" w:before="0" w:after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/>
          <w:b/>
          <w:b/>
        </w:rPr>
      </w:pPr>
      <w:r>
        <w:rPr/>
        <w:t>Sekretariát vypracuje dokument vo forme správy alebo informácie o realizovanom pridelení rozpočtových prostriedkov pre užívateľov rozpočtových a verejných prostriedkov, v ktorých práci sa úradne používajú jazyky a písma národnostných menšín – národnostných spoločenstiev za predchádzajúci kalendárny rok, samostatne alebo ako súčasť dokumentu (správy alebo informácie) o úradnom používaní jazyka a písma na území AP Vojvodiny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>Dokument z odseku 1 tohto článku sa uverejňuje na oficiálnej webovej stránke sekretariá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" w:name="sadrzaj_16"/>
      <w:bookmarkStart w:id="7" w:name="sadrzaj_16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5</w:t>
      </w:r>
    </w:p>
    <w:p>
      <w:pPr>
        <w:pStyle w:val="Normal"/>
        <w:ind w:firstLine="708"/>
        <w:jc w:val="both"/>
        <w:rPr/>
      </w:pPr>
      <w:r>
        <w:rPr/>
        <w:t>Dňom nadobudnutia účinnosti týchto pravidiel zanikajú Pravidlá pridelenia rozpočtových prostriedkov Pokrajinského sekretariátu vzdelávania, predpisov, správy a národnostných menšín – národnostných spoločenstiev orgánom a organizáciám, v ktorých činnosti sa úradne používajú jazyky a písma národnostných menšín – národnostných spoločenstiev (Úradný vestník APV číslo 5/2025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>Tieto pravidlá nadobúdajú účinnosť dňom uverejnenia v Úradnom vestníku Autonómnej pokrajiny Vojvodiny a uverejňujú sa aj na oficiálnej webovej stránke Pokrajinského sekretariátu vzdelávania, predpisov, správy a národnostných menšín – národnostných spoločenstiev.</w:t>
      </w:r>
    </w:p>
    <w:p>
      <w:pPr>
        <w:pStyle w:val="Normal"/>
        <w:shd w:fill="FFFFFF" w:val="clear"/>
        <w:spacing w:before="0" w:after="0"/>
        <w:ind w:firstLine="48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KRAJINSKÝ SEKRETARIÁT VZDELÁVANIA, PREDPISOV, SPRÁVY 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ÁRODNOSTNÝCH MENŠÍN – NÁRODNOSTNÝCH SPOLOČENSTIEV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Číslo:   003339342 2025 09427 005 001 000 00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vý Sad 30. 7. 2025                                                         </w:t>
      </w:r>
    </w:p>
    <w:p>
      <w:pPr>
        <w:pStyle w:val="Normal"/>
        <w:spacing w:before="0" w:after="0"/>
        <w:ind w:left="5016" w:firstLine="64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KRAJINSKÝ TAJOMNÍK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eastAsia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Róbert Ótot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19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0">
    <w:name w:val="Default Paragraph Font_0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0"/>
    <w:qFormat/>
    <w:rPr/>
  </w:style>
  <w:style w:type="character" w:styleId="FooterChar">
    <w:name w:val="Footer Char"/>
    <w:basedOn w:val="DefaultParagraphFont0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Lucida Sans Unicode" w:cs="Calibri"/>
      <w:kern w:val="2"/>
    </w:rPr>
  </w:style>
  <w:style w:type="character" w:styleId="CommentSubjectChar">
    <w:name w:val="Comment Subject Char"/>
    <w:qFormat/>
    <w:rPr>
      <w:rFonts w:ascii="Calibri" w:hAnsi="Calibri" w:eastAsia="Lucida Sans Unicode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2zakon">
    <w:name w:val="stil_2zakon"/>
    <w:basedOn w:val="Normal"/>
    <w:qFormat/>
    <w:pPr>
      <w:spacing w:lineRule="atLeast" w:line="100" w:before="28" w:after="100"/>
      <w:jc w:val="center"/>
    </w:pPr>
    <w:rPr>
      <w:rFonts w:ascii="Times New Roman" w:hAnsi="Times New Roman" w:cs="Times New Roman"/>
      <w:color w:val="0033CC"/>
      <w:sz w:val="53"/>
      <w:szCs w:val="53"/>
    </w:rPr>
  </w:style>
  <w:style w:type="paragraph" w:styleId="Stil1tekst">
    <w:name w:val="stil_1tekst"/>
    <w:basedOn w:val="Normal"/>
    <w:qFormat/>
    <w:pPr>
      <w:spacing w:lineRule="atLeast" w:line="10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tLeast" w:line="100" w:before="28" w:after="10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tLeast" w:line="10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2">
    <w:name w:val="Normal2"/>
    <w:basedOn w:val="Normal"/>
    <w:qFormat/>
    <w:pPr>
      <w:spacing w:lineRule="atLeast" w:line="100" w:before="28" w:after="10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  <w:lang w:val="sk-SK"/>
    </w:rPr>
  </w:style>
  <w:style w:type="paragraph" w:styleId="1tekst">
    <w:name w:val="1tekst"/>
    <w:basedOn w:val="Normal"/>
    <w:qFormat/>
    <w:pPr>
      <w:spacing w:lineRule="atLeast" w:line="10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9:00Z</dcterms:created>
  <dc:creator>Zolt Sakalas</dc:creator>
  <dc:description/>
  <cp:keywords/>
  <dc:language>en-US</dc:language>
  <cp:lastModifiedBy>Jan Nvota</cp:lastModifiedBy>
  <cp:lastPrinted>2025-07-30T09:49:00Z</cp:lastPrinted>
  <dcterms:modified xsi:type="dcterms:W3CDTF">2025-08-01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