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exa numărul 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E ELEMENTARE PRIVIND TRANSPORTUL ELEVILOR DE ŞCOALĂ MEDIE - NAVETIŞTI ÎN TRANSPORTUL INTERURBAN ÎN COMUNA/ORAŞUL PENTRU ANUL 2025 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denumirea comunei/oraşului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 crt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le comunei/oraşului pentru anul 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ărul şcolilor medii de pe teritoriul comunei/oraşului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ărul elevilor de şcoală medie - navetişti în anul şcolar 2024/2025 în teritoriul comunei/oraşul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ţul mediu lunar al biletului pentru elevi (cu reducerea operatorului de transpor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area comunei/oraşului la compensarea preţului mediu al biletului pentru elevi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rea Provinciei (mijloace de transfer) la compensarea preţului mediu al biletului pentru elevi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a/oraşul planifică compensarea transportului 100% în anul 2025 (încercuiţi răspunsul corespunzăto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de mijloace separată în bugetul comunei/oraşului pentru compensarea cheltuielilor de transport al elevilor de şcoală medie în anul precedent 2024 (fără mijloacele de transfer din bugetul P.A. Voivodin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enţiun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abilitatea pentru informaţiile date o suportă organele competente ale comunelor/oraşelor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692"/>
        <w:gridCol w:w="4170"/>
      </w:tblGrid>
      <w:tr>
        <w:trPr>
          <w:trHeight w:val="909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S.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Semnătura persoanei responsabil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6:00Z</dcterms:created>
  <dc:creator>T9001</dc:creator>
  <dc:description/>
  <cp:keywords/>
  <dc:language>en-US</dc:language>
  <cp:lastModifiedBy>Vladimir Mitrovic</cp:lastModifiedBy>
  <cp:lastPrinted>2004-09-13T09:16:00Z</cp:lastPrinted>
  <dcterms:modified xsi:type="dcterms:W3CDTF">2025-01-28T14:11:00Z</dcterms:modified>
  <cp:revision>4</cp:revision>
  <dc:subject/>
  <dc:title>УПИТНИК</dc:title>
</cp:coreProperties>
</file>