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739"/>
        <w:gridCol w:w="4994"/>
      </w:tblGrid>
      <w:tr>
        <w:trPr>
          <w:trHeight w:val="197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: +381 21 487 48 7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lida.konstantinovic@vojvodinа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SLO: 000427228 2025 09427 001 001 000 001</w:t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DÁTUM:  3. 7. 202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ľa článku 7 Pokrajinského parlamentného uznesenia o prideľovaní rozpočtových prostriedkov na financovanie a spolufinancovanie programových aktivít a projektov v oblasti základného a stredného vzdelávania a výchovy a žiackeho štandardu (Úradný vestník APV číslo: 14/15 a 10/17), článku 10 Pravidiel о  pridelení rozpočtových prostriedkov Pokrajinského sekretariátu vzdelávania, predpisov, správy a národnostných menšín – národnostných spoločenstiev na financovanie a spolufinacovanie programov a projektov v oblasti základnej a stredoškolskej výchovy a vzdelávania v Autonómnej pokrajine Vojvodine (Úradný vestník APV č. 8/2025 a 14/2025) a Rozhodnutia o zriadení komisie na uskutočnenie Súbehu na financovanie a spolufinancovanie programov a projektov v oblasti základného a stredného vzdelávania a výchovy v Autonómnej pokrajine Vojvodine na rok 2025, číslo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0427228 2025 09427 001 000 000 001 zo dňa 19.02.2025 so zmenami a doplnkami k rozhodnutiu o zriadení Komisie pre realizáciu súbehu zo dní 7. 4. 2025, 13. 5. 2025 a 1. 7. 2025, Komisia pre realizáciu súbehu o financovanie a spolufinancovanie programov a projektov v oblasti základného a stredného vzdelávania a výchovy v Autonómnej pokrajine Vojvodina (ďalej len: komisia) predkladá </w:t>
      </w:r>
    </w:p>
    <w:p>
      <w:pPr>
        <w:pStyle w:val="Normal"/>
        <w:ind w:right="180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 NA ROZVRHNUTIE PROSTRIEDKOV PODĽA SÚBEHU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FINANCOVANIE A SPOLUFINANCOVANIE PROGRAMOV A PROJEKTOV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 OBLASTI ZÁKLADNÉHO A STREDOŠKOLSKÉHO VZDELÁVANIA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 AP VOJVODINE V ROKU 2025  </w:t>
      </w:r>
    </w:p>
    <w:p>
      <w:pPr>
        <w:pStyle w:val="Normal"/>
        <w:ind w:right="180" w:firstLine="72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ind w:right="18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úbeh o financovanie a spolufinancovanie programov a projektov v oblasti základnej a stredoškolskej výchovy a vzdelávania v AP Vojvodine v roku 2025, ktorý bol vypísaný 12. februára 2025 a ktorý trval do 14. marca 2025, bolo podaných spolu </w:t>
      </w:r>
      <w:r>
        <w:rPr>
          <w:rFonts w:cs="Calibri" w:ascii="Calibri" w:hAnsi="Calibri"/>
          <w:b/>
          <w:bCs/>
          <w:sz w:val="22"/>
          <w:szCs w:val="22"/>
        </w:rPr>
        <w:t>403</w:t>
      </w:r>
      <w:r>
        <w:rPr>
          <w:rFonts w:cs="Calibri" w:ascii="Calibri" w:hAnsi="Calibri"/>
          <w:sz w:val="22"/>
          <w:szCs w:val="22"/>
        </w:rPr>
        <w:t xml:space="preserve"> prihlášok, a to:  </w:t>
      </w:r>
      <w:r>
        <w:rPr>
          <w:rFonts w:cs="Calibri" w:ascii="Calibri" w:hAnsi="Calibri"/>
          <w:b/>
          <w:bCs/>
          <w:sz w:val="22"/>
          <w:szCs w:val="22"/>
        </w:rPr>
        <w:t>212</w:t>
      </w:r>
      <w:r>
        <w:rPr>
          <w:rFonts w:cs="Calibri" w:ascii="Calibri" w:hAnsi="Calibri"/>
          <w:sz w:val="22"/>
          <w:szCs w:val="22"/>
        </w:rPr>
        <w:t xml:space="preserve"> prihlášky ustanovizní v oblasti základného vzdelávania, </w:t>
      </w:r>
      <w:r>
        <w:rPr>
          <w:rFonts w:cs="Calibri" w:ascii="Calibri" w:hAnsi="Calibri"/>
          <w:b/>
          <w:bCs/>
          <w:sz w:val="22"/>
          <w:szCs w:val="22"/>
        </w:rPr>
        <w:t>72</w:t>
      </w:r>
      <w:r>
        <w:rPr>
          <w:rFonts w:cs="Calibri" w:ascii="Calibri" w:hAnsi="Calibri"/>
          <w:sz w:val="22"/>
          <w:szCs w:val="22"/>
        </w:rPr>
        <w:t xml:space="preserve"> prihlášky ustanovizní v oblasti stredoškolského vzdelávania, </w:t>
      </w:r>
      <w:r>
        <w:rPr>
          <w:rFonts w:cs="Calibri" w:ascii="Calibri" w:hAnsi="Calibri"/>
          <w:b/>
          <w:bCs/>
          <w:sz w:val="22"/>
          <w:szCs w:val="22"/>
        </w:rPr>
        <w:t>79</w:t>
      </w:r>
      <w:r>
        <w:rPr>
          <w:rFonts w:cs="Calibri" w:ascii="Calibri" w:hAnsi="Calibri"/>
          <w:sz w:val="22"/>
          <w:szCs w:val="22"/>
        </w:rPr>
        <w:t xml:space="preserve"> prihlášky združení na programy/projekty v oblasti základného vzdelávania, </w:t>
      </w:r>
      <w:r>
        <w:rPr>
          <w:rFonts w:cs="Calibri" w:ascii="Calibri" w:hAnsi="Calibri"/>
          <w:b/>
          <w:bCs/>
          <w:sz w:val="22"/>
          <w:szCs w:val="22"/>
        </w:rPr>
        <w:t>40</w:t>
      </w:r>
      <w:r>
        <w:rPr>
          <w:rFonts w:cs="Calibri" w:ascii="Calibri" w:hAnsi="Calibri"/>
          <w:sz w:val="22"/>
          <w:szCs w:val="22"/>
        </w:rPr>
        <w:t xml:space="preserve"> prihlášky združení na programy/projekty v oblasti stredoškolského vzdeláv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súlade s Finančným plánom Pokrajinského sekretariátu vzdelávania, predpisov, správy a národnostných menšín – národnostných spoločenstiev na rok 2025 na financovanie a spolufinancovanie programov a projektov v oblasti základnej a stredoškolskej výchovy a vzdelávania v AP Vojvodine v roku 2025 pre súbeh je vyčlenených </w:t>
      </w:r>
      <w:r>
        <w:rPr>
          <w:rFonts w:cs="Calibri" w:ascii="Calibri" w:hAnsi="Calibri"/>
          <w:b/>
          <w:bCs/>
          <w:sz w:val="22"/>
          <w:szCs w:val="22"/>
        </w:rPr>
        <w:t>35 000 000,00</w:t>
      </w:r>
      <w:r>
        <w:rPr>
          <w:rFonts w:cs="Calibri" w:ascii="Calibri" w:hAnsi="Calibri"/>
          <w:sz w:val="22"/>
          <w:szCs w:val="22"/>
        </w:rPr>
        <w:t xml:space="preserve"> dinárov a v rámci toho pre: inštitúcie a regionálne centrá pre odborný rozvoj zamestnancov v školstve na úrovni základného vzdelávania </w:t>
      </w:r>
      <w:r>
        <w:rPr>
          <w:rFonts w:cs="Calibri" w:ascii="Calibri" w:hAnsi="Calibri"/>
          <w:b/>
          <w:bCs/>
          <w:sz w:val="22"/>
          <w:szCs w:val="22"/>
        </w:rPr>
        <w:t>15 150 000,00</w:t>
      </w:r>
      <w:r>
        <w:rPr>
          <w:rFonts w:cs="Calibri" w:ascii="Calibri" w:hAnsi="Calibri"/>
          <w:sz w:val="22"/>
          <w:szCs w:val="22"/>
        </w:rPr>
        <w:t xml:space="preserve"> dinárov a na úrovni stredoškolského vzdelávania</w:t>
      </w:r>
      <w:r>
        <w:rPr>
          <w:rFonts w:cs="Calibri" w:ascii="Calibri" w:hAnsi="Calibri"/>
          <w:b/>
          <w:bCs/>
          <w:sz w:val="22"/>
          <w:szCs w:val="22"/>
        </w:rPr>
        <w:t xml:space="preserve"> 5 237 000,00</w:t>
      </w:r>
      <w:r>
        <w:rPr>
          <w:rFonts w:cs="Calibri" w:ascii="Calibri" w:hAnsi="Calibri"/>
          <w:sz w:val="22"/>
          <w:szCs w:val="22"/>
        </w:rPr>
        <w:t xml:space="preserve"> dinárov, kým pre združenia na úrovni základného vzdelávania </w:t>
      </w:r>
      <w:r>
        <w:rPr>
          <w:rFonts w:cs="Calibri" w:ascii="Calibri" w:hAnsi="Calibri"/>
          <w:b/>
          <w:bCs/>
          <w:sz w:val="22"/>
          <w:szCs w:val="22"/>
        </w:rPr>
        <w:t>8 850 000,00</w:t>
      </w:r>
      <w:r>
        <w:rPr>
          <w:rFonts w:cs="Calibri" w:ascii="Calibri" w:hAnsi="Calibri"/>
          <w:sz w:val="22"/>
          <w:szCs w:val="22"/>
        </w:rPr>
        <w:t xml:space="preserve"> dinárov a na úrovni stredoškolského vzdelávania </w:t>
      </w:r>
      <w:r>
        <w:rPr>
          <w:rFonts w:cs="Calibri" w:ascii="Calibri" w:hAnsi="Calibri"/>
          <w:b/>
          <w:sz w:val="22"/>
          <w:szCs w:val="22"/>
        </w:rPr>
        <w:t>5 763 000,00</w:t>
      </w:r>
      <w:r>
        <w:rPr>
          <w:rFonts w:cs="Calibri" w:ascii="Calibri" w:hAnsi="Calibri"/>
          <w:sz w:val="22"/>
          <w:szCs w:val="22"/>
        </w:rPr>
        <w:t xml:space="preserve"> dinárov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ia spracovala doručené prihlášky a po konzultáciách dospela k záveru, že z celkového počtu 403 prihlášok 56 nebude rozoberať a to podľa článku 7  Pravidiel о pridelení rozpočtových prostriedkov Pokrajinského sekretariátu vzdelávania, predpisov, správy a národnostných menšín – národnostných spoločenstiev na financovanie a spolufinacovanie programov a projektov v oblasti základného a stredoškolského vzdelávania a výchovy v Autonómnej pokrajine Vojvodine a vykonala hodnotenie zvyšných 347 podaných prihlášok a zostavil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ROZVRHNUTIA PROSTRIEDKOV NA FINANCOVANIE A SPOLUFINANCOVANIE PROGRAMOV A PROJEKTOV PRE USTANOVIZNE ZÁKLADNÉHO VZDELÁVANIA A REGIONÁLNYCH CENTIER PRE PROFESIONÁLNY ROZVOJ ZAMESTNANCOV VO VZDELÁVANÍ V AP VOJVODINE V ROKU 2025  (Тabuľka 1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BEŽNÝ NÁVRH NA ROZVRHNUTIE PROSTRIEDKOV NA FINANCOVANIE A SPOLUFINANCOVANIE PROGRAMOV A PROJEKTOV PRE USTANOVIZNE STREDOŠKOLSKÉHO VZDELÁVANIA A REGIONÁLNYCH CENTIER PRE PROFESIONÁLNY ROZVOJ ZAMESTNANCOV VO VZDELÁVANÍ V AP VOJVODINE V ROKU 2025  (Тabuľka 2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NA ROZVRHNUTIE PROSTRIEDKOV NA FINANCOVANIE A SPOLUFINANCOVANIE PROGRAMOV A PROJEKTOV PRE ZDRUŽENIA V OBLASTI ZÁKLADNÉHO VZDELÁVANIA V AP VOJVODINE V ROKU 2025  (Тabuľka 3.) 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NA ROZVRHNUTIE PROSTRIEDKOV NA FINANCOVANIE A SPOLUFINANCOVANIE PROGRAMOV A PROJEKTOV PRE ZDRUŽENIA V OBLASTI STREDOŠKOLSKÉHO VZDELÁVANIA V AP VOJVODINE V ROKU 2025  (Тabuľka 4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oré sú prílohou tohto jednotného návrhu na rozvrhnutie finančných prostriedkov a tvoria jeho neoddeliteľnú súčasť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na rozvrhnutie finančných prostriedkov inštitúciám a združeniam s uvedenými sumami a účelom je uvedený v priložených tabuľkách, ktoré tvoria neoddeliteľnú súčasť tohto návrhu na rozvrhnutie.                                                                          </w:t>
      </w:r>
    </w:p>
    <w:p>
      <w:pPr>
        <w:pStyle w:val="Normal"/>
        <w:ind w:righ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ind w:righ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8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vážení predložených prihlášok na súbeh, v súlade so stanovenými kritériami na hodnotenie prihlášok a dostupnými finančnými prostriedkami, komisia predloží pokrajinskému tajomníkovi na posúdenie návrh na rozvrhnutie finančných prostriedkov pre inštitúcie, regionálne centrá pre profesionálny rozvoj zamestnancov v školstve a združenia, ktoré predložili prihlášky na realizáciu programov a projektov v oblasti základného a stredného vzdelávania a výchovy v Autonómnej pokrajine Vojvodine v roku 2025.</w:t>
      </w:r>
    </w:p>
    <w:p>
      <w:pPr>
        <w:pStyle w:val="Normal"/>
        <w:ind w:righ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eda komisie: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Kost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enovia komisie: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d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ca Luč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đana Jovet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Јelena Pokrajac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ind w:right="18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501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ab/>
        <w:t>POKRAJINSKÝ TAJOMNÍK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Róbert Ótott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abuľka 1. NÁVRH ROZVRHNUTIA PROSTRIEDKOV NA FINANCOVANIE A SPOLUFINANCOVANIE PROGRAMOV A PROJEKTOV PRE USTANOVIZNE ZÁKLADNÉHO VZDELÁVANIA A REGIONÁLNYCH CENTIER PRE PROFESIONÁLNY ROZVOJ ZAMESTNANCOV VO VZDELÁVANÍ V AP VOJVODINE                           V ROKU 2025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67"/>
        <w:gridCol w:w="1024"/>
        <w:gridCol w:w="2273"/>
        <w:gridCol w:w="2358"/>
      </w:tblGrid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radové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ázov ustanovizne/regionálneho cent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t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ázov projek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vrhnutá suma na pridelenie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Cseha Károly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klúzia od teórie do prax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Cseha Károly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ločný špor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 5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Vuka Karadž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ševc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ľad do budúcnost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Bratstvo – jedn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ibuna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 diskriminácii v ustanovizniach výchovy a vzdelávania – sme si rovní v rozmanitost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Bratstvo – jedn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jš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elá intelgencia vo vzdelávan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Bratstvo – jedn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jš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lu proti vyhoreniu (burn out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 58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Duašana Jerkov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atski Karlova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 podnikanie k funkčným znalostiam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Vuka Karadž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 podnikanie k funkčným znalosti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Hrdinu Pinki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čska Palan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ventívno-korekčné cvičenia a hry pre deti s vývinovými porucham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 2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a pre základné hudobné vzdelávanie Stevana Hrist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čska Palan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ná hudobná stimulácia prostredníctvom seminára:  NTC a raná hudobná stimulác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Nikolu Tesl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čska Тоpol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acka kríza – prevencia a intervencia ako výchovná a vzdelávacia výzva pre učiteľov a rodičo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Nikolu Tesl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čska Тоpol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 podnikanie k funkčným znalosti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Mošu Pijade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čki Bre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ôležitosť pozitívnej atmosféry a vysokej úrovne bezpečnosti pri vytváraní kvalitnejšej škol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 000,00</w:t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Mošu Pijade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čko Novo Sel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 podnikanie k funkčným znalosti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Szervóa Mihály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čko Petrovo Sel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orné zdokonaľovanie učiteľo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Bratstvo – jedn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d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ly, odpad, recyklác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Bratstvo – jedn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d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dzinárodný hádzanársky turnaj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Very Miščevi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gi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 podnikanie k funkčným znalosti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a základného a stredného vzdelávania Bratstv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č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epšenie kompetencií pedagogického zboru a zvýšenie kapacity škol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 000,00</w:t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a pre základnú hudobnú výchovu a vzdelávanie Petra Konjov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č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štrumentálna hudba Johanna Sebastiana Bacha:  prístup k interpretáci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Dositeja Obradov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ča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ionálny rozvoj na tému: Projektové vzdelávanie k funkčným vedomostiam žia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Aleksu Šant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js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klúzia od teórie do prax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Jovana Sterija Popov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ka Gre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itálne a online vzdelávacie nástroje a zdro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Marije Trandafi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terni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 podnikanie k funkčným znalosti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Prvý má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dimirova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 podnikanie k funkčným znalosti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Milana Hadž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j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klúzia od teórie do prax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Aleksu Šant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jdob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ý učiteľ – spokojný ži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23. októb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lubinc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 podnikanie k funkčným znalosti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Mošu Pijade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eljač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okonaľovanie učiteľo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Mošu Pijade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eljač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lupráca so školami z partnerského mesta Hodmezévasárhelyi v Maďarskej republik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Vuka Karadž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ronj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klúzia od teórie do prax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Vuka Karadž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ronj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itálne a online vzdelávacie nástroje a zdro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Svätého Sav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tišt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ôležitosť pozitívnej atmosféry a vysokej úrovne bezpečnosti pri vytváraní kvalitnejšej škol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Jovana Jovanovića Zmaj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ajev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ódy a techniky učenia v modernej výučb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Szervóa Mihály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eňan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aty medzinárodný letný tábor logik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Sonje Marinkovićov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eňan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itálne a online vzdelávacie nástroje a zdro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Petra Petrovića Njegoš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eňan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 podnikanie k funkčným znalosti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Jovana Jovanovića Zmaj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eňan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itálne a online vzdelávacie nástroje a zdro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Petra Drapši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đi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itálne a online vzdelávacie nástroje a zdro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Dositeja Obradov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i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 podnikanie k funkčným znalosti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y Đorđeho Malet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enov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klúzia od teórie do prax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álne centrum pre odborný rozvoj zamestnancov vo vzdelávaní Kanjiž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již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 sa učíme - kreatívne dielne pre deti na základnej ško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Boru Stankov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vukov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 podnikanie k funkčným znalosti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odborného školen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kin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ionálny rozvoj osvetových pracovníkov vo vojvodinských obci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23. októb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n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klúzia od teórie do prax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Mladých pokole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ač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itálne a online vzdelávacie nástroje a zdro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Savu Munća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č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klúzia od teórie do prax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Petőfiho brigád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 podnikanie k funkčným znalosti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Jána Amosa Komenské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pí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ý učiteľ – spokojný ži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Stančića Milana-Uč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ma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voj nástrojov formatívneho hodnote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Dušana Vukasovića Dioge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pinov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vno-vzdelávacia práca a podporné opatrenia pre žiakov s problémami so správaní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Józsefa Attil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pusin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aní žia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Józsefa Attil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pusin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tnutie bratských škô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Vuka Karadž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ćena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ý učiteľ – spokojný ži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Novaka Radonj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klúzia od teórie do prax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FIlipa Višnj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ovi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ôležitosť pozitívnej atmosféry a vysokej úrovne bezpečnosti pri vytváraní kvalitnejšej škol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Momčilu Tapavic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al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klúzia od teórie do prax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Rastka Nemanjića – Svätého Sav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a Pazov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itálne a online vzdelávacie nástroje a zdro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dná škola Dr. Djordja Natošev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i Slankame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itejove ukazovatele zdravého rozu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Dr. Tihomira Ostoj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ojićev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 podnikanie k funkčným znalosti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é škola Đuru Jakš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li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itálne a online vzdelávacie nástroje a zdro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Szervóa Mihály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d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klúzia od teórie do prax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Miroslava Ant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i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znaj svoje prostredie na jeho ochran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a základného a stredného vzdelávania Mary Mandi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čev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itálne a online vzdelávacie nástroje a zdro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Mošu Pijade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či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vrtá jazda za zdravím a vedomosťam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15. októb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vn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ský festival slovenských ľudových piesn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Dositeja Obradov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dišt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 podnikanie k funkčným znalosti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Milivoja Petkovića-Fećk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tičev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klúzia od teórie do prax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Đura Filipov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oč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 podnikanie k funkčným znalosti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Dositeja Obradov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inc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itálne a online vzdelávacie nástroje a zdro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Branka Radičev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vno Sel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elá intelgencia vo vzdelávan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Ratka Pavlovića Ćić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tkov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klúzia od teórie do prax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Ivu Lolu Riba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m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ždé dieťa je dôležit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 2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Zorana Petrov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ul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 podnikanie k funkčným znalosti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Lukrecija Ankus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šetci spolu na výle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 92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Thurzó Laj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t poznania – dávame šancu každé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hudobná škola Teodora Tošu Andrejev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klúzia od teórie do prax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Thurzó Laj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. jesenné stretnut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Bratstvo – jedn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bo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 vypni a do kreativity sa zapo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Ivana Gorana Kovač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n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haľovanie konfliktu vo vzdelávacom systéme – Kto sa ešte bojí vlka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Ivana Gorana Kovač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n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klúzia od teórie do prax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Vuka Karadž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bobr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ôležitosť kritérií a sebahodnotenia pre proces uč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Jovana Jovanovića Zmaj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bobr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 Zmajov vedecký festiv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Jovana Jovanovića Zmaj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mska Kamen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ÍVNE LETNÉ PRÁZDNINY – Zmajov letný školský tábo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 000,00</w:t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Jovana Jovanovića Zmaj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mska Mitrov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elá intelgencia vo vzdelávan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Miloša Crnjanské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pski Iteb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ý učiteľ – spokojný ži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Starého Kovača Đul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a Morav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vrat ku koreňom, privítanie hostiteľo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 000,00</w:t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Starého Kovača Đul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a Morav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a odmeňovanie talentovaných žiako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Simeona Aranicki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á Pazov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učba a učenie, ktoré podporuje funkčné vedomosti, zručnosti a posto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Széchenyiho Istvá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ot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orná príprava učiteľov Základnej školy Széchenyiho Istvá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10. októb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ot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ORO TÁBOR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dobná škol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ot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ípravné kurzy z teoretických predmetov pre budúcich stredoškoláko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 6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Majšanski pu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ot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znajme sa! - Multikultúrny program na ZŠ Majšanski put v Suboti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Jovana Mik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ot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ôležitosť pozitívnej atmosféry a vysokej úrovne bezpečnosti pri vytváraní kvalitnejšej škol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Ivana Gorana Kovač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ot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tak, svet, buď dieťa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Kisa Feren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č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klúzia od teórie do prax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Petra Drapši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er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klúzia od teórie do prax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Tömörkényiho Istvá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njo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a hnevu - vzdelávacie workshopy pre žiako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Aranyho Já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šnjeva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y sú spolu – ekológia, šport a multikulturalizmus v našej ško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Aranyho Já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šnjeva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oludnie s Arannyalom (Egy délután Arannyal) – súťaž v dejepise, kresbe, recitácii a pravopis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Petra Drapši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i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orné zdokonaľova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Svätého Georgi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d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ámkovanie v školách, jednoduché a kvalitn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Nikolu Đurkov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keti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í ved Poďme do dobrodružstva!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Nikolu Đurković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keti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šetci športujeme!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 000,00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Jovana Jovanovića Zmaj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jduš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ly, odpad, recyklác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Karoliny Kar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go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stival žiackych činoherných predstavení XX. školské divadelné scé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Savu Žebelja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epa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vencia predčasného ukončenia formálneho vzdelávania na základnej ško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Savu Žebelja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epa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ika, prevencia a odstraňovanie príčiny neúspechu v školskom učení žiako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Hunyadiho Jáno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antavi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ný tábor v Hunyad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Zdravka Čela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larev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ika, prevencia a odstraňovanie príčiny neúspechu v školskom učení žiako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kladná škola Sriemskeho fron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í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ôležitosť pozitívnej atmosféry a vysokej úrovne bezpečnosti pri vytváraní kvalitnejšej škol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 0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Tabuľka 2. NÁVRH NA ROZVRHNUTIE PROSTRIEDKOV NA FINANCOVANIE A SPOLUFINANCOVANIE PROGRAMOV                      A PROJEKTOV PRE USTANOVIZNE STREDOŠKOLSKÉHO VZDELÁVANIA A REGIONÁLNYCH CENTIER PRE PROFESIONÁLNY ROZVOJ ZAMESTNANCOV VO VZDELÁVANÍ V AP VOJVODINE V ROKU 2025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112"/>
        <w:gridCol w:w="910"/>
        <w:gridCol w:w="2483"/>
        <w:gridCol w:w="2023"/>
      </w:tblGrid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radové čísl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ázov ustanovizne/regionálneho cent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ázov projekt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vrhnutá suma na pridelenie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echnická ško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d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ojvodinské dobrodružstv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5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konomická-obchodnícka škola Dositeja Obradović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libuna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ez podnikanie k funkčným znalosti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ymnázium a odborná škola Nikolu Tesl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pat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ez podnikanie k funkčným znalosti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oľnohospodárska ško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á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igitálne a online vzdelávacie nástroje a zdroj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Poľnohospodárska škola so žiackym domovom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áčska Тоpo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ez podnikanie k funkčným znalosti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redná technická škola Józsefa Sinkovic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áčska Тоpo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ko formatívne hodnotiť pomocou výsledkov a digitálneho zošitu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ymnázium Jána Kollára so žiackym domov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áčsky Petrove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sporiadanie stretnutí gymnázií v Báčskom Petrovci a v Nit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7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echnická ško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eče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melá intelgencia vo vzdelávan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hemicko-lekárska ško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rša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oja cesta k úspech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7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hemicko-lekárska ško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rša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Tradičné ornamentálne motívy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2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redná škola Dr. Đorđa Natošević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nđij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ieťa v kríze – výzva moderného vzdeláva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7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redná odborná škola Borislava Mihajlovića Mihi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ri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echádzka Belehradom plná histórie a tradíci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9 500,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gionálne centrum pre odborný rozvoj zamestnancov vo vzdelávaní Kanjiž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anjiž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ozvíjanie kompetencií riaditeľov vzdelávacích ustanovizní, ktoré uskutočňujú výučbu maďarskom jazyk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entrum odborného škole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ikind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dukačný  tábor Kikod klu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redná odborná škola Miloša Crnjanskéh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ikind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nívame o lepšej ško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7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ymnázium Mihajla Pup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ovač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nklúzia od teórie do prax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redná odborná škola Vasu Pelagić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ov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ko prekonať digitálnu únavu – metódy, techniky a nástroj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7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ymnázium a odborná škola Dositeja Obradović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i Kneževa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poločne pre lepšiu výučbu: Spolupráca a komunikác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5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ymnázium Isidory Sekulićov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lektronické portfólio učiteľov a žiako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5 000,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ymnázium Svetozara Marković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7. Školské divadlo – Festival žiackeho divadla (Pokrajinský festival stredoškolských dramatických súborov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3 164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ymnázium Svetozara Marković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7. súťaž v rečníctve pre stredoškolákov v Srbsk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3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lektrotechnická škola Mihajla Pup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ieťa v kríze – výzva moderného vzdeláva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7 000,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echnická ško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džac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lánovanie a implementácia integrovaného kurikulárneho a mimoškolského obsahu v oblasti životného prostred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7 000,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rojnícka škola Pančev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ančev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ozvoj interkulturality – formovanie hodnotových postojov potrebných pre život a prácu v modernej spoločnos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echnická škola Milenka Verkića Neš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ećinc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íprava učiteľov – Podpora profesionálneho rozvoja učiteľov a zvyšovanie kvality práce inštitúc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ymnázium Stevana Puzić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um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otivácia žiakov ako faktor k úspešnému učeni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3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entské gymnáziu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en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IV. Prírodovedná súťaž vo fyzike a chémii Ferenc Körmendi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79 5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konomicko-obchodná ško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en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ez podnikanie k funkčným znalosti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konomicko-obchodná ško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en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Čaro národnej gastronómie Vojvod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6 000,00</w:t>
            </w:r>
          </w:p>
        </w:tc>
      </w:tr>
      <w:tr>
        <w:trPr>
          <w:trHeight w:val="12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ymnázium so žiackym domovom pre nadaných žiakov Bóly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en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sporiadanie medzinárodných súťaží na Gymnáziu so žiackym domovom pre nadaných žiakov Bólyai mimo súťažného kalendára ministerstva školstv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65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redná technická ško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omb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ez podnikanie k funkčným znalosti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ymnázium a odborná škola Svetozara Miletić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rbobra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igitálne a online vzdelávacie nástroje a zdroj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konomická škola 9. má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remska Mitrov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redné odborné vzdelávanie v centre pozornos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ymnázium Branka Radičević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ará Pazov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ýždeň ženského podnikateľstva – Malá škola podnikania pre gymnazistk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echnická ško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ará Pazov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nklúzia od teórie do prax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echnická škola Ivana Sarić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ubot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OJEKTOVÝ TÝŽDE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konomická stredná škola Bosy Miličevićov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ubot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čiteľ pre 21. storoč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kolské stredisko so žiackym domovom Dositeja Obradović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ubot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Školský časopis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>Kaži – pokaž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3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redná technická škola Milevy Marićov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ite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dborné zdokonaľovanie učiteľo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4 000,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Chemicko-potravinárska stredná škol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Čo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bierka najlepších literárnych, umeleckých a odborných prác žiakov v školskom roku 2024 – 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Chemicko-potravinárska stredná škol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Čo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baly, odpad, recyklác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7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ymnázium Savu Šumanović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í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ITI testy pre profesionálnu orientáci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2 836,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ymnázium Savu Šumanović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í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ozvíjanie komunikačných zručností učiteľov, príležitosti na tímovú prácu vo výučbe a interdisciplinárne vyučova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0 0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Tabuľka 3. NÁVRH NA ROZVRHNUTIE PROSTRIEDKOV NA FINANCOVANIE A SPOLUFINANCOVANIE PROGRAMOV                              A PROJEKTOV PRE ZDRUŽENIA V OBLASTI ZÁKLADNÉHO VZDELÁVANIA V AP VOJVODINE V ROKU 2025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092"/>
        <w:gridCol w:w="1308"/>
        <w:gridCol w:w="3021"/>
        <w:gridCol w:w="1108"/>
      </w:tblGrid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radové čísl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ázov združe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t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ázov projekt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vrhnutá suma na pridelenie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bčianske združenie Prometej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ni vedy 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ivadelná skupina a kultúrne združenie Ađa – Adai Színtársulat és Kulturális Egyesül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ozvoj komunikačných zručností a zachovanie kultúrnej identi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občanov Pala Abrahá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pat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dventné aktivity pre deti zo západnej Báčk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oja dedina má dušu – Združenie pre zachovanie a rozvoj Banatského Aranđelo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atasko Arađelov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ultúrna a turistická kolónia Tromeđ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0 29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kologická spoločnosť Arku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áčska Тоpo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edecko-vzdelávací tábor ochrany životného prostredia a prírody – XXXV. Eko – táb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en-thal Drogpreve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áčska Тоpo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imárna prevencia chorôb závislostí pre žiakov základných škô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veľkých rodín 3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áčska Тоpo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+ letný táb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portovo-rekreačné združenie Agilnos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ačko Dobro Polj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uď stredoškolákom, buď 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otiské združenie mnohodetných rodín Kolev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ačko Petrovo Sel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. deň rodí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ďarský kultúrny spolok Petőfiho Sándo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eč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Činoherný tábor v Bečej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ameň – Maďarské národno-kultúrno osvetové centr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eč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kážka ľudových nástrojov a tanečný večer pre žiakov základných škô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občanov Foko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eč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kážka nástrojov a folklórny večer v školá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ečejské združenie mnohodetných rodín Bob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eč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citačná súťaž pri príležitosti Dňa maďarskej literatú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ďarský divadelný spolok Per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eč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ramatický krúžok pre deti základných škôl v Bečej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Lien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eč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Hudobný táb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ratia Tan spolok intelektuálo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eč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etný tábor Ta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osvetových pracovníkov obce Kanjiž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anjiž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etský vzdelávací tábor bez stano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portovo-rekreačné združenie Sport spiri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a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Мoderní záklaďác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portovo-rekreačné združenie Ravnica (Rovin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u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odnikateľ v špor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entrum pre neformálne vzdelávanie Druhý kro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á Pazov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čenie sa učiť – efektívne stratégie učenia a vyučovan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Za bolji Novi Kneževa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i Kneževa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ďarské literárne, historicko-tradičné dielne na území obce Novi Kneževa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4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órum pre edukáciu, spoluprácu, afirmáciu a podporu občianskej spoločnos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aždý sa hodí do nášho veľkého srd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portovo-rekreačné združenie Sportisimo kid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lávajme spol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občanov Môžeme to dosiahnuť solidarito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účasné a základn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občanov Nový Sa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ákladom je piese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občanov Malí ľudia – veľká zodpovednos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Мladí odborníc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bčianske združenie Deti me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Žiaci základnej školy a tvorivé le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občanov Pozitivu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ste sami, len odvážne!!!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portové a rekreačné združenie SR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reatívni záklaďác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portové a rekreačné združenie Sportisimo fi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yučovanie telesnej výchovy na stredných školách – bolo to kedysi, ale teraz by to malo by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občanov Srdcom pre všetký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aždá hodina ekologick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pre rozvoj vzdelávania Vzdelávací porad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omôžme každému dieťaťu bez ohľadu na pohlavie, národnosť či zdravotný sta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entrum rozvoja a aplikácie vedy, techniky a informati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nergia je všade okolo nás na základných a stredných školách vo Vojvodine v roku 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9 71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rodičov a učiteľov Partnerstvo pre vzdelávan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IGITÁLNA DOB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novačné centrum – Padej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ad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čte sa a spoznávajte sa prostredníctvom h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ďarský kultúrno-umelecký spolok Pali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ali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žitočné letné prázdniny - 11. letný tábor na Palić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portovo-rekreačné združenie Partiz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etrovaradí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áklaďáci ovládajú polygónm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lub mám a bábätiek – Sen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en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oje telo, moje zmeny a moje rozhodnutia – sexuálna výchova pre mladých ľud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lub na pestovanie tradície a obyčajov všetkých národov a národností Vojvod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rbobr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vorivé dielne - výroba nástrojov na použit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lub na pestovanie tradície a obyčajov všetkých národov a národností Vojvod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rbobr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ivadelné triky – učenie sa prostredníctvom javiskového vyjadrovan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ultúrne centrum Ady Endre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ara Morav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. tábor pradenia v Starej Moravic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ultúrne centrum Ady Endre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ara Morav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opularizácia a výučba pletenia pre det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oravské intelektuálne fór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ara Morav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. pamätný deň a maďarská literárna a výtvarná súťaž Pappa Danie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e nich – Združenie pre deti Moravi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ara Morav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ofesionálny rozvoj učiteľov pre modernejšie škol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unevské mládežnícke centr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ubot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unevský jazyk – ikavi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Kultúr Kavalká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emer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zdelávacie a tematické aktivity pre žiakov základných škô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poločnosť recitátorov vojvodinských Maďaro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eketi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XXVII. tábor pekných slo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ultúrno-umelecký spolok Ludasa Matyi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uplja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orene a krídla pre deti z Ludas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0 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Tabuľka 4. NÁVRH NA ROZVRHNUTIE PROSTRIEDKOV NA FINANCOVANIE A SPOLUFINANCOVANIE PROGRAMOV                              A PROJEKTOV PRE ZDRUŽENIA V OBLASTI STREDOŠKOLSKÉHO VZDELÁVANIA V AP VOJVODINE V ROKU 2025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140"/>
        <w:gridCol w:w="1323"/>
        <w:gridCol w:w="2837"/>
        <w:gridCol w:w="1247"/>
      </w:tblGrid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radové čísl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ázov združe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ázov projek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vrhnutá suma na pridelenie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en-thal Drogprev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áčska Тоpol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evencia drogových závislostí pre stredoškolákov – o dizajnérskych, syntetických drogá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občanov Foko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eč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kážka nástrojov a folklórny večer v stredných školá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ďarský kultúrny spolok Petőfiho Sándo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eč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I. Náš poklad – folklórny tábor v Beče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ameň – Maďarské národno-kultúrno osvetové centr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eč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estival ľudovej hud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ečejské združenie mnohodetných rodín Bobi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eč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poznajme tance našich predkov – interaktívna folklórna prednáška pre stredoškoláko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ďarský divadelný spolok Per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eč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íprava a prezentácia hry Via Italia so žiakmi stredných škô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pre rekreačné jazdenie a uchovávanie jazdeckých tradícií Soko Beče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eč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šetko o jazde na koni – lekcia pre stredoškoláko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portovo-rekreačné združenie Rekreativ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avno Sel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xtrémni stredoškolá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portovo-rekreačné združenie Agilnos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ačko Dobro Polj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redoškolák – je 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osvetových pracovníkov obce Kanjiž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anjiž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slava Dňa osvetových pracovníko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5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portovo-rekreačné združenie Ravnica (Rovina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ul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odnikateľ v športe a stredoškolá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órum pre edukáciu, spoluprácu, afirmáciu a podporu občianskej spoloč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edomosti sú moc - hra je cnos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občanov Môžeme to solidarito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účasne na stred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portovo-rekreačné združenie Sport spir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a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redoškoláci sú v mó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portové a rekreačné združenie SR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redoškolské súťaže nie sú strašn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31 5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občanov Pozitiv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ie si sám, v strednej škole je spolu ľahšie!!!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bčianske združenie Deti me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lobodne a kreatívne aj na strednej ško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portovo-rekreačné združenie Partiz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etrovaradí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redoškoláci – polygónec mimo vyučov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občanov Srdcom pre všetký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 dokonca aj na strednej škole je každá trieda ekolog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portovo-rekreačné združenie Sportisimo ki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tredoškolské plavecké štýl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Športové a rekreačné združenie Sportisimo f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meň vyučovaním a cho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pre rozvoj vzdelávania Vzdelávací porad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oznaj sám seba, aby si pochopil svet okolo seb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entrum rozvoja a aplikácie vedy, techniky a informati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ý Sa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ni informatiky na základných a stredných školách vo Vojvodine v roku 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78 536,7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dácia Ingeni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ent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konštruovaná príro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5 000,0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bčianske združenie Brá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ubot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vorba digitálneho animovaného filmu v štýle Tima Burto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 963,3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druženie Kultúr Kavalká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emer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ielne pre stredoškoláko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0 0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</w:r>
    </w:p>
    <w:sectPr>
      <w:footerReference w:type="default" r:id="rId3"/>
      <w:type w:val="nextPage"/>
      <w:pgSz w:w="12240" w:h="15840"/>
      <w:pgMar w:left="1627" w:right="12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4:00Z</dcterms:created>
  <dc:creator>istvan.marton</dc:creator>
  <dc:description/>
  <cp:keywords/>
  <dc:language>en-US</dc:language>
  <cp:lastModifiedBy>Jan Nvota</cp:lastModifiedBy>
  <cp:lastPrinted>2024-02-02T14:26:00Z</cp:lastPrinted>
  <dcterms:modified xsi:type="dcterms:W3CDTF">2025-07-04T10:41:00Z</dcterms:modified>
  <cp:revision>5</cp:revision>
  <dc:subject/>
  <dc:title/>
</cp:coreProperties>
</file>