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8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739"/>
        <w:gridCol w:w="4994"/>
      </w:tblGrid>
      <w:tr>
        <w:trPr>
          <w:trHeight w:val="197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485900" cy="96202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sz w:val="14"/>
                <w:szCs w:val="20"/>
              </w:rPr>
            </w:pPr>
            <w:r>
              <w:rPr>
                <w:rFonts w:eastAsia="Calibri"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4"/>
                <w:szCs w:val="20"/>
              </w:rPr>
            </w:pPr>
            <w:r>
              <w:rPr>
                <w:rFonts w:eastAsia="Calibri"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Republika Srbi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Pokrajinsko tajništvo za obrazovanje, propise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ravu i nacionalne manjine – nacionalne zajedni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: +381 21 487 48 76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</w:rPr>
              <w:t>merlida.konstantinovic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LASA: 000427228 2025 09427 001 001 000 001</w:t>
            </w:r>
          </w:p>
        </w:tc>
        <w:tc>
          <w:tcPr>
            <w:tcW w:w="4994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                            </w:t>
            </w:r>
            <w:r>
              <w:rPr>
                <w:rFonts w:cs="Calibri" w:ascii="Calibri" w:hAnsi="Calibri"/>
                <w:sz w:val="16"/>
              </w:rPr>
              <w:t>DATUM:  3. srpnja 2025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</w:rPr>
        <w:t xml:space="preserve">Na temelju članka 7. Pokrajinske skupštinske odluke o dodjeli proračunskih sredstava za financiranje i sufinanciranje programskih aktivnosti i projekata u području osnovnog i srednjeg obrazovanja i odgoja i učeničkog standarda („Sl. list APV“, broj: 14/15 i 10/17), članka 10. Pravilnika o dodjeli proračunskih sredstava Pokrajinskog tajništva za obrazovanje, propise, upravu i nacionalne manjine – nacionalne zajednice za financiranje i sufinanciranje programa i projekata u području osnovnog i srednjeg obrazovanja i odgoja u Autonomnoj Pokrajini Vojvodini („Službeni list APV“, broj: 8/2025 i 14/2025) i </w:t>
      </w:r>
      <w:r>
        <w:rPr>
          <w:rFonts w:cs="Calibri" w:ascii="Calibri" w:hAnsi="Calibri"/>
          <w:color w:val="000000"/>
          <w:sz w:val="20"/>
        </w:rPr>
        <w:t xml:space="preserve">Rješenja o formiranju Povjerenstva za provedbu Natječaja za financiranje i sufinanciranje programa i projekata u području osnovnog i srednjeg obrazovanja i odgoja u Autonomnoj Pokrajini Vojvodini za 2025. godinu, klasa: 00427228 2025 09427 001 000 000 001 od 19. 2. 2025. godine, s izmjenama i dopunama rješenja o formiranju Povjerenstva za provedbu natječaja, od 7. 4. 2025. godine, 13. 5. 2025. godine i 1. 7. 2025. godine, </w:t>
      </w:r>
      <w:r>
        <w:rPr>
          <w:rFonts w:cs="Calibri" w:ascii="Calibri" w:hAnsi="Calibri"/>
          <w:sz w:val="20"/>
        </w:rPr>
        <w:t xml:space="preserve">Povjerenstvo za provedbu natječaja za financiranje i sufinanciranje programa i projekata u području osnovnog i srednjeg obrazovanja i odgoja u Autonomnoj Pokrajini Vojvodini (u daljnjem tekstu: Povjerenstvo), daje: </w:t>
      </w:r>
    </w:p>
    <w:p>
      <w:pPr>
        <w:pStyle w:val="Normal"/>
        <w:ind w:right="180" w:hanging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PRIJEDLOG RASPODJELE SREDSTAVA </w:t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</w:rPr>
        <w:t>PO NATJEČAJU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ZA FINANCIRANJE I SUFINANCIRANJE PROGRAMA I PROJEKATA </w:t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</w:rPr>
        <w:t xml:space="preserve">U PODRUČJU OSNOVNOG I SREDNJEG OBRAZOVANJA </w:t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</w:rPr>
        <w:t>U AP VOJVODINI U 2025.  GODINI</w:t>
      </w:r>
    </w:p>
    <w:p>
      <w:pPr>
        <w:pStyle w:val="Normal"/>
        <w:ind w:right="180" w:firstLine="7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18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</w:rPr>
        <w:t>I.</w:t>
      </w:r>
    </w:p>
    <w:p>
      <w:pPr>
        <w:pStyle w:val="Normal"/>
        <w:ind w:right="18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Na Natječaj za financiranje i sufinanciranje programa i projekata u području osnovnog i srednjeg obrazovanja i odgoja u AP Vojvodini u 2025. godini, koji je raspisan 12. veljače 2025. godine i koji je trajao do 14. ožujka 2025. godine, pristiglo je ukupno </w:t>
      </w:r>
      <w:r>
        <w:rPr>
          <w:rFonts w:cs="Calibri" w:ascii="Calibri" w:hAnsi="Calibri"/>
          <w:b/>
          <w:sz w:val="20"/>
        </w:rPr>
        <w:t>403</w:t>
      </w:r>
      <w:r>
        <w:rPr>
          <w:rFonts w:cs="Calibri" w:ascii="Calibri" w:hAnsi="Calibri"/>
          <w:sz w:val="20"/>
        </w:rPr>
        <w:t xml:space="preserve"> prijave, i to: </w:t>
      </w:r>
      <w:r>
        <w:rPr>
          <w:rFonts w:cs="Calibri" w:ascii="Calibri" w:hAnsi="Calibri"/>
          <w:b/>
          <w:sz w:val="20"/>
        </w:rPr>
        <w:t>212</w:t>
      </w:r>
      <w:r>
        <w:rPr>
          <w:rFonts w:cs="Calibri" w:ascii="Calibri" w:hAnsi="Calibri"/>
          <w:sz w:val="20"/>
        </w:rPr>
        <w:t xml:space="preserve"> prijava ustanova u području osnovnog obrazovanja, </w:t>
      </w:r>
      <w:r>
        <w:rPr>
          <w:rFonts w:cs="Calibri" w:ascii="Calibri" w:hAnsi="Calibri"/>
          <w:b/>
          <w:sz w:val="20"/>
        </w:rPr>
        <w:t>72</w:t>
      </w:r>
      <w:r>
        <w:rPr>
          <w:rFonts w:cs="Calibri" w:ascii="Calibri" w:hAnsi="Calibri"/>
          <w:sz w:val="20"/>
        </w:rPr>
        <w:t xml:space="preserve"> prijave ustanova u području srednjeg obrazovanja, </w:t>
      </w:r>
      <w:r>
        <w:rPr>
          <w:rFonts w:cs="Calibri" w:ascii="Calibri" w:hAnsi="Calibri"/>
          <w:b/>
          <w:sz w:val="20"/>
        </w:rPr>
        <w:t>79</w:t>
      </w:r>
      <w:r>
        <w:rPr>
          <w:rFonts w:cs="Calibri" w:ascii="Calibri" w:hAnsi="Calibri"/>
          <w:sz w:val="20"/>
        </w:rPr>
        <w:t xml:space="preserve"> prijava udruga za programe/projekte u području osnovnog obrazovanja i </w:t>
      </w:r>
      <w:r>
        <w:rPr>
          <w:rFonts w:cs="Calibri" w:ascii="Calibri" w:hAnsi="Calibri"/>
          <w:b/>
          <w:sz w:val="20"/>
        </w:rPr>
        <w:t>40</w:t>
      </w:r>
      <w:r>
        <w:rPr>
          <w:rFonts w:cs="Calibri" w:ascii="Calibri" w:hAnsi="Calibri"/>
          <w:sz w:val="20"/>
        </w:rPr>
        <w:t xml:space="preserve"> prijava udruga za programe/projekte u području srednjeg obrazovanj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8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</w:rPr>
        <w:t>II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Sukladno Financijskom planu Pokrajinskog tajništva za obrazovanje, propise, upravu i nacionalne manjine – nacionalne zajednice za 2025. godinu za financiranje i sufinanciranje programa i projekata u području osnovnog i srednjeg obrazovanja i odgoja u AP Vojvodini u 2025. godini na Natječaj je usmjereno </w:t>
      </w:r>
      <w:r>
        <w:rPr>
          <w:rFonts w:cs="Calibri" w:ascii="Calibri" w:hAnsi="Calibri"/>
          <w:b/>
          <w:sz w:val="20"/>
        </w:rPr>
        <w:t>35.000.000,00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dinara</w:t>
      </w:r>
      <w:r>
        <w:rPr>
          <w:rFonts w:cs="Calibri" w:ascii="Calibri" w:hAnsi="Calibri"/>
          <w:sz w:val="20"/>
        </w:rPr>
        <w:t xml:space="preserve">, a u okviru toga za: ustanove i regionalne centre za profesionalni razvoj zaposlenika u obrazovanju na razini osnovnog obrazovanja </w:t>
      </w:r>
      <w:r>
        <w:rPr>
          <w:rFonts w:cs="Calibri" w:ascii="Calibri" w:hAnsi="Calibri"/>
          <w:b/>
          <w:sz w:val="20"/>
        </w:rPr>
        <w:t>15.150.000,00 dinara,</w:t>
      </w:r>
      <w:r>
        <w:rPr>
          <w:rFonts w:cs="Calibri" w:ascii="Calibri" w:hAnsi="Calibri"/>
          <w:sz w:val="20"/>
        </w:rPr>
        <w:t xml:space="preserve"> na razini srednjeg obrazovanja </w:t>
      </w:r>
      <w:r>
        <w:rPr>
          <w:rFonts w:cs="Calibri" w:ascii="Calibri" w:hAnsi="Calibri"/>
          <w:b/>
          <w:sz w:val="20"/>
        </w:rPr>
        <w:t>5.237.000,00 dinara</w:t>
      </w:r>
      <w:r>
        <w:rPr>
          <w:rFonts w:cs="Calibri" w:ascii="Calibri" w:hAnsi="Calibri"/>
          <w:sz w:val="20"/>
        </w:rPr>
        <w:t xml:space="preserve">, dok je za  udruge na razini osnovnog obrazovanja opredijeljeno </w:t>
      </w:r>
      <w:r>
        <w:rPr>
          <w:rFonts w:cs="Calibri" w:ascii="Calibri" w:hAnsi="Calibri"/>
          <w:b/>
          <w:sz w:val="20"/>
        </w:rPr>
        <w:t xml:space="preserve">8.850.000,00 dinara, </w:t>
      </w:r>
      <w:r>
        <w:rPr>
          <w:rFonts w:cs="Calibri" w:ascii="Calibri" w:hAnsi="Calibri"/>
          <w:sz w:val="20"/>
        </w:rPr>
        <w:t xml:space="preserve">a na razini srednjeg obrazovanja </w:t>
      </w:r>
      <w:r>
        <w:rPr>
          <w:rFonts w:cs="Calibri" w:ascii="Calibri" w:hAnsi="Calibri"/>
          <w:b/>
          <w:sz w:val="20"/>
        </w:rPr>
        <w:t>5.763.000,00 dinara</w:t>
      </w:r>
      <w:r>
        <w:rPr>
          <w:rFonts w:cs="Calibri" w:ascii="Calibri" w:hAnsi="Calibri"/>
          <w:sz w:val="20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</w:rPr>
        <w:t>III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Povjerenstvo je izvršilo obradu prispjelih prijava i nakon konsultacija utvrdilo da se od ukupno 403 prijave, 56 prijava neće razmatrati na temelju članka 7.  Pravilnika o dodjeli proračunskih sredstava Pokrajinskog tajništva za obrazovanje, propise, upravu i nacionalne manjine - nacionalne zajednice za financiranje i sufinanciranje programa i projekata u području osnovnog i srednjeg obrazovanja i odgoja u Autonomnoj Pokrajini Vojvodini, te je izvršilo vrednovanja preostale 347 podnesene prijave i sastavilo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PRIJEDLOG RASPODJELE SREDSTAVA ZA FINANCIRANJE I SUFINANCIRANJE PROGRAMA I PROJEKATA ZA USTANOVE OSNOVNOG OBRAZOVANJA I REGIONALNIH CENTARA ZA PROFESIONALNI RAZVOJ ZAPOSLENIKA U OBRAZOVANJU U AP VOJVODINI U 2025.  GODINI (Tablica 1.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PRIJEDLOG RASPODJELE SREDSTAVA ZA FINANCIRANJE I SUFINANCIRANJE PROGRAMA I PROJEKATA ZA USTANOVE SREDNJEG OBRAZOVANJA I REGIONALNIH CENTARA ZA PROFESIONALNI RAZVOJ ZAPOSLENIKA U OBRAZOVANJU U AP VOJVODINI U 2025.  GODINI (Tablica 2.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PRIJEDLOG RASPODJELE SREDSTAVA ZA FINANCIRANJE I SUFINANCIRANJE PROGRAMA I PROJEKATA ZA UDRUGE U PODRUČJU OSNOVNOG OBRAZOVANJA U AP VOJVODINI U 2025.  GODINI (Tablica 3.) 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PRIJEDLOG RASPODJELE SREDSTAVA ZA FINANCIRANJE I SUFINANCIRANJE PROGRAMA I PROJEKATA ZA UDRUGE U PODRUČJU SREDNJEG OBRAZOVANJA U AP VOJVODINI U 2025.  GODINI (Tablica 4.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koji se prilažu uz ovaj objedinjeni prijedlog raspodjele sredstava i čine njegov sastavni di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Prijedlog za raspodjelu sredstava po ustanovama i udrugama s iznosima i namjenama daje se u priloženim tablicama koje čine sastavni dio ovog Prijedloga raspodjel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</w:t>
      </w:r>
    </w:p>
    <w:p>
      <w:pPr>
        <w:pStyle w:val="Normal"/>
        <w:ind w:right="18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</w:rPr>
        <w:t>IV.</w:t>
      </w:r>
    </w:p>
    <w:p>
      <w:pPr>
        <w:pStyle w:val="Normal"/>
        <w:ind w:right="180" w:firstLine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Nakon razmatranja podnesenih prijava na Natječaj, sukladno utvrđenim kriterijima za ocjenu prijava i raspoloživim sredstvima, Povjerenstvo dostavlja pokrajinskom tajniku na razmatranje prijedlog raspodjele sredstava za ustanove, regionalne centre za profesionalni razvoj zaposlenika u obrazovanju i udruge koji su podnijeli prijave za realizaciju programa i projekata u području osnovnog i srednjeg obrazovanja i odgoja u Autonomnoj Pokrajini Vojvodine u 2025. godini.</w:t>
      </w:r>
    </w:p>
    <w:p>
      <w:pPr>
        <w:pStyle w:val="Normal"/>
        <w:ind w:right="180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</w:rPr>
        <w:t xml:space="preserve">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Predsjednica Povjerenstv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4722"/>
      </w:tblGrid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Danijela Kostić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Članovi Povjerenstva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4722"/>
      </w:tblGrid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Nataša Midić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Danica Lučić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Slađana Jovetić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</w:t>
            </w:r>
          </w:p>
        </w:tc>
      </w:tr>
      <w:tr>
        <w:trPr>
          <w:trHeight w:val="765" w:hRule="atLeast"/>
        </w:trPr>
        <w:tc>
          <w:tcPr>
            <w:tcW w:w="7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Jelena Pokrajac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01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ab/>
        <w:t>POKRAJINSKI TAJNIK</w:t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</w:rPr>
        <w:t xml:space="preserve">             </w:t>
      </w:r>
      <w:r>
        <w:rPr>
          <w:rFonts w:cs="Calibri" w:ascii="Calibri" w:hAnsi="Calibri"/>
          <w:sz w:val="20"/>
        </w:rPr>
        <w:t>Róbert Ótott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</w:rPr>
        <w:t xml:space="preserve">                           </w:t>
      </w:r>
      <w:r>
        <w:br w:type="page"/>
      </w:r>
    </w:p>
    <w:p>
      <w:pPr>
        <w:pStyle w:val="Normal"/>
        <w:tabs>
          <w:tab w:val="clear" w:pos="720"/>
          <w:tab w:val="center" w:pos="720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</w:rPr>
        <w:t>Tablica 1. PRIJEDLOG RASPODJELE SREDSTAVA ZA FINANCIRANJE I SUFINANCIRANJE PROGRAMA I PROJEKATA ZA USTANOVE OSNOVNOG OBRAZOVANJA I REGIONALNIH CENTARA ZA PROFESIONALNI RAZVOJ ZAPOSLENIKA U OBRAZOVANJU U AP VOJVODINI U 2025. GODINI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63"/>
        <w:gridCol w:w="979"/>
        <w:gridCol w:w="2219"/>
        <w:gridCol w:w="2384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Redni broj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Naziv ustanove/regionalnog centr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Mjest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Naziv projekt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Predloženi iznos za dodjelu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Cseh Károly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Inkluzija od teorije do praks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5.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Cseh Károly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Zajednički sport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03.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Vuk Karadžić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aševc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ogled u budućnost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47.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Bratstvo-jedinstvo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libunar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top diskriminaciji u ustanovama obrazovanja i odgoja - jednaki smo u različitost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5.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Bratstvo-jedinstvo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Bajš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Umjetna inteligencija u obrazovanju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40.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Bratstvo-jedinstvo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Bajš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Zajedno protiv izgaranj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9.58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Dušan Jerković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Banatski Karlova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utem poduzetništva do funkcionalnih znanj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5.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Vuk Karadžić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Ba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utem poduzetništva do funkcionalnih znanj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5.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Heroj Pinki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Bačka Palank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reventivno-korektivne vježbe i igre za djecu s poteškoćama u razvoju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76.2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Škola za osnovno glazbeno obrazovanje „Stevan Hristić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Bačka Palank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Rana glazbena stimulacija kroz seminar: NTC i rana glazbena stimulacij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62.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Nikola Tesla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Bačka Topol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Učenička kriza - prevencija i intervencija kao odgojni i obrazovni izazov nastavnika i roditelj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49.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Nikola Tesla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Bačka Topol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utem poduzetništva do funkcionalnih znanj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5.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Moša Pijade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Bački Breg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Značaj pozitivnog ozračja i visoke razine sigurnosti u stvaranju kvalitetnije škol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77.000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Moša Pijade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Bačko Novo Sel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utem poduzetništva do funkcionalnih znanj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5.000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Samu Mihály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Bačko Petrovo Sel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tručno usavršavanje nastavnik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Bratstvo-jedinstvo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Bezda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mbalaža, otpad, reciklaž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47.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Bratstvo-jedinstvo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Bezda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Međunarodni rukometni turnir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5.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Vera Miščević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Belegi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utem poduzetništva do funkcionalnih znanj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5.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Škola za osnovno i srednje obrazovanje „Bratstvo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Beče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Unapređivanje kompetencija nastavnog kadra i podizanje kapaciteta škol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70.000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Škola za osnovni glazbeni odgoj i obrazovanje „Petar Konjović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Beče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Instrumentalna glazba Johanna Sebastiana Bacha: pristup tumačenju i interpretacij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Dositej Obradović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Bočar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tručno usavršavanje na temu: Projektnim učenjem do funkcionalnog znanja učenik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7.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Aleksa Šantić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Vajsk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Inkluzija od teorije do praks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5.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Jovan Sterija Popović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Velika Gred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Alati i sredstva digitalnog i </w:t>
            </w:r>
            <w:r>
              <w:rPr>
                <w:rFonts w:cs="Calibri" w:ascii="Calibri" w:hAnsi="Calibri"/>
                <w:i/>
                <w:iCs/>
                <w:sz w:val="16"/>
              </w:rPr>
              <w:t>online</w:t>
            </w:r>
            <w:r>
              <w:rPr>
                <w:rFonts w:cs="Calibri" w:ascii="Calibri" w:hAnsi="Calibri"/>
                <w:sz w:val="16"/>
              </w:rPr>
              <w:t xml:space="preserve"> učenj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"Marija Trandafil"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Veternik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utem poduzetništva do funkcionalnih znanj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5.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Prvi maj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ind w:left="-115" w:right="-18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Vladimirova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utem poduzetništva do funkcionalnih znanj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5.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"Milan Hadžić"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Vojk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Inkluzija od teorije do praks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5.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Aleksa Šantić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Gajdobr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uvremeni nastavnik - zadovoljan učenik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.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23. oktobar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Golubinc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utem poduzetništva do funkcionalnih znanj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5.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Moša Pijade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Debeljač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Usavršavanje nastavnik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Moša Pijade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Debeljač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uradnja sa školama iz pobratimljenog Hódmezővásárhelya iz Republike Mađarsk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0.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Vuk Karadžić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Deronj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Inkluzija od teorije do praks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5.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Vuk Karadžić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Deronj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Alati i sredstva digitalnog i </w:t>
            </w:r>
            <w:r>
              <w:rPr>
                <w:rFonts w:cs="Calibri" w:ascii="Calibri" w:hAnsi="Calibri"/>
                <w:i/>
                <w:iCs/>
                <w:sz w:val="16"/>
              </w:rPr>
              <w:t>online</w:t>
            </w:r>
            <w:r>
              <w:rPr>
                <w:rFonts w:cs="Calibri" w:ascii="Calibri" w:hAnsi="Calibri"/>
                <w:sz w:val="16"/>
              </w:rPr>
              <w:t xml:space="preserve"> učenj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Sveti Sava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Žitišt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Značaj pozitivnog ozračja i visoke razine sigurnosti u stvaranju kvalitetnije škol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77.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Jovan Jovanović Zmaj"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Zmajev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Metode i tehnike učenja u suvremenoj nastav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Szervó Mihály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Zrenjani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Deseti međunarodni ljetni kamp logik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5.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Sonja Marinković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Zrenjani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Alati i sredstva digitalnog i </w:t>
            </w:r>
            <w:r>
              <w:rPr>
                <w:rFonts w:cs="Calibri" w:ascii="Calibri" w:hAnsi="Calibri"/>
                <w:i/>
                <w:iCs/>
                <w:sz w:val="16"/>
              </w:rPr>
              <w:t>online</w:t>
            </w:r>
            <w:r>
              <w:rPr>
                <w:rFonts w:cs="Calibri" w:ascii="Calibri" w:hAnsi="Calibri"/>
                <w:sz w:val="16"/>
              </w:rPr>
              <w:t xml:space="preserve"> učenj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.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Petar Petrović Njegoš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Zrenjani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utem poduzetništva do funkcionalnih znanj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5.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Jovan Jovanović Zmaj"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Zrenjani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Alati i sredstva digitalnog i </w:t>
            </w:r>
            <w:r>
              <w:rPr>
                <w:rFonts w:cs="Calibri" w:ascii="Calibri" w:hAnsi="Calibri"/>
                <w:i/>
                <w:iCs/>
                <w:sz w:val="16"/>
              </w:rPr>
              <w:t>online</w:t>
            </w:r>
            <w:r>
              <w:rPr>
                <w:rFonts w:cs="Calibri" w:ascii="Calibri" w:hAnsi="Calibri"/>
                <w:sz w:val="16"/>
              </w:rPr>
              <w:t xml:space="preserve"> učenj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Petar Kočić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Inđij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Alati i sredstva digitalnog i </w:t>
            </w:r>
            <w:r>
              <w:rPr>
                <w:rFonts w:cs="Calibri" w:ascii="Calibri" w:hAnsi="Calibri"/>
                <w:i/>
                <w:iCs/>
                <w:sz w:val="16"/>
              </w:rPr>
              <w:t>online</w:t>
            </w:r>
            <w:r>
              <w:rPr>
                <w:rFonts w:cs="Calibri" w:ascii="Calibri" w:hAnsi="Calibri"/>
                <w:sz w:val="16"/>
              </w:rPr>
              <w:t xml:space="preserve"> učenj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Dositej Obradović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Irig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utem poduzetništva do funkcionalnih znanj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5.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Đorđe Maletić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Jasenov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Inkluzija od teorije do praks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5.000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Regionalni centar za profesionalni razvoj zaposlenika u obrazovanju Kanjiž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anjiž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Volimo učiti - kreativne radionice za djecu osnovnoškolske dob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60.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"Bora Stanković"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aravukov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utem poduzetništva do funkcionalnih znanj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5.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Centar za stručno usavršavanj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ikind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tručno usavršavanje prosvjetnih djelatnika u vojvođanskim općinam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10.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23. oktobar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lenak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Inkluzija od teorije do praks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5.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Mlada pokolenja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ovačic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Alati i sredstva digitalnog i </w:t>
            </w:r>
            <w:r>
              <w:rPr>
                <w:rFonts w:cs="Calibri" w:ascii="Calibri" w:hAnsi="Calibri"/>
                <w:i/>
                <w:iCs/>
                <w:sz w:val="16"/>
              </w:rPr>
              <w:t>online</w:t>
            </w:r>
            <w:r>
              <w:rPr>
                <w:rFonts w:cs="Calibri" w:ascii="Calibri" w:hAnsi="Calibri"/>
                <w:sz w:val="16"/>
              </w:rPr>
              <w:t xml:space="preserve"> učenj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Sava Munćan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ruščic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Inkluzija od teorije do praks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5.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Petőfi brigada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ul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utem poduzetništva do funkcionalnih znanj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5.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Jan Amos Komenski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ulpi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uvremeni nastavnik - zadovoljan učenik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.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Stančić Milan-Uča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uman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Izrada instrumenata formativnog ocjenjivanj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7.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Dušan Vukasović Diogen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upinov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brazovno-odgojni rad i mjere potpore za učenike s problemima u ponašanju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3.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József Attila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upusin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alentirani učenic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80.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József Attila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upusin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usret bratskih škol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30.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Vuk Karadžić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Lovćena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uvremeni nastavnik - zadovoljan učenik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"Novak Radonić"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Mo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Inkluzija od teorije do praks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18.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Filip Višnjić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Morovi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Značaj pozitivnog ozračja i visoke razine sigurnosti u stvaranju kvalitetnije škol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77.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"Momčilo Tapavica"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Nadal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Inkluzija od teorije do praks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5.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Rastko Nemanjić - Sveti Sava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Nova Pazov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Alati i sredstva digitalnog i </w:t>
            </w:r>
            <w:r>
              <w:rPr>
                <w:rFonts w:cs="Calibri" w:ascii="Calibri" w:hAnsi="Calibri"/>
                <w:i/>
                <w:iCs/>
                <w:sz w:val="16"/>
              </w:rPr>
              <w:t>online</w:t>
            </w:r>
            <w:r>
              <w:rPr>
                <w:rFonts w:cs="Calibri" w:ascii="Calibri" w:hAnsi="Calibri"/>
                <w:sz w:val="16"/>
              </w:rPr>
              <w:t xml:space="preserve"> učenj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.000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"Dr. Đorđe Natošević"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Novi Slankame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Dositejevi putokazi zdravog razum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7.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Dr. Tihomir Ostojić"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tojićev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utem poduzetništva do funkcionalnih znanj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5.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Đura Jakšić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avli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Alati i sredstva digitalnog i </w:t>
            </w:r>
            <w:r>
              <w:rPr>
                <w:rFonts w:cs="Calibri" w:ascii="Calibri" w:hAnsi="Calibri"/>
                <w:i/>
                <w:iCs/>
                <w:sz w:val="16"/>
              </w:rPr>
              <w:t>online</w:t>
            </w:r>
            <w:r>
              <w:rPr>
                <w:rFonts w:cs="Calibri" w:ascii="Calibri" w:hAnsi="Calibri"/>
                <w:sz w:val="16"/>
              </w:rPr>
              <w:t xml:space="preserve"> učenj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Szervó Mihály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ade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Inkluzija od teorije do praks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5.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Miroslav Antić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ali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Upoznaj svoju okolinu da bi je zaštiti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0.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Škola za osnovno i srednje obrazovanje „Mara Mandić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ančev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Alati i sredstva digitalnog i </w:t>
            </w:r>
            <w:r>
              <w:rPr>
                <w:rFonts w:cs="Calibri" w:ascii="Calibri" w:hAnsi="Calibri"/>
                <w:i/>
                <w:iCs/>
                <w:sz w:val="16"/>
              </w:rPr>
              <w:t>online</w:t>
            </w:r>
            <w:r>
              <w:rPr>
                <w:rFonts w:cs="Calibri" w:ascii="Calibri" w:hAnsi="Calibri"/>
                <w:sz w:val="16"/>
              </w:rPr>
              <w:t xml:space="preserve"> učenj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Moša Pijade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ačir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Četvrta vožnja do zdravlja i znanj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15. oktobar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ivnic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Dječji festival slovačkih narodnih pjesam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.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Dositej Obradović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landišt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utem poduzetništva do funkcionalnih znanj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5.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Milivoj Petković - Fećko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latičev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Inkluzija od teorije do praks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5.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Đura Filipović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ločic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utem poduzetništva do funkcionalnih znanj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5.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Dositej Obradović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utinc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Alati i sredstva digitalnog i </w:t>
            </w:r>
            <w:r>
              <w:rPr>
                <w:rFonts w:cs="Calibri" w:ascii="Calibri" w:hAnsi="Calibri"/>
                <w:i/>
                <w:iCs/>
                <w:sz w:val="16"/>
              </w:rPr>
              <w:t>online</w:t>
            </w:r>
            <w:r>
              <w:rPr>
                <w:rFonts w:cs="Calibri" w:ascii="Calibri" w:hAnsi="Calibri"/>
                <w:sz w:val="16"/>
              </w:rPr>
              <w:t xml:space="preserve"> učenj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.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Branko Radičević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Ravno Sel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Umjetna inteligencija u obrazovanju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40.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Ratko Pavlović Ćićko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Ratkov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Inkluzija od teorije do praks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5.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Ivo Lola Ribar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Rum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vako dijete je važn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9.2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Zoran Petrović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akul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utem poduzetništva do funkcionalnih znanj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5.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Lukrecija Ankucić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amo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vi zajedno na izletu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4.92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Thurzó Lajos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ent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Most znanja - svima dajemo šansu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90.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glazbena škola „Stevan Mokranjac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ent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Inkluzija od teorije do praks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5.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Thurzó Lajos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ent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XX.  jesenski susret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7.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Bratstvo-jedinstvo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ombor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Net isključi u kreativu se uključ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00.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Ivan Goran Kovačić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ont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Razotkrivanje konflikata u sustavu obrazovanja i odgoja - Tko se boji vuka još?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77.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Ivan Goran Kovačić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ont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Inkluzija od teorije do praks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5.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Vuk Karadžić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rbobra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Važnost kriterija i samoprocjenjivanja za proces učenj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3.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Jovan Jovanović Zmaj"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rbobra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. Zmajev Festival znanost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39.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Jovan Jovanović Zmaj"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rijemska Kamenic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KTIVAN LJETNI ODMOR - Zmajev ljetni školski kamp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50.000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Jovan Jovanović Zmaj"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rijemska Mitrovic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Umjetna inteligencija u obrazovanju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40.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Miloš Crnjanski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rpski Itebe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uvremeni nastavnik - zadovoljan učenik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.000,0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"Stari Kovač Đula"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tara Moravic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ovratak korijenima, doček domaćin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0.000,00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Stari Kovač Đula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tara Moravic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otpora i nagrađivanje talentiranih učenik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61.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Simeon Aranicki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tara Pazov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Nastava i učenje koje potiče funkcionalna znanja, vještine i stavov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Széchenyi István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ubotic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tručno usavršavanje nastavnika OŠ „Széchenyi István“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75.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10. oktobar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ubotic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koro kamp 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.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Glazbena škol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ubotic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ripremna nastava iz teorijskih predmeta za buduće srednjoškolc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83.6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Majšanski put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ubotic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Da se upoznamo! - Multikulturni program u OŠ „Majšanski put“ u Subotic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90.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Jovan Mikić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ubotic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Značaj pozitivnog ozračja i visoke razine sigurnosti u stvaranju kvalitetnije škol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77.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Ivan Goran Kovačić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ubotic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jde svijete budi dijete 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.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Kiss Ferenc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elečk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Inkluzija od teorije do praks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5.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Petar Kočić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emeri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Inkluzija od teorije do praks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5.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TEMERKENY ISTVÁN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ornjo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ontrola ljutnje - edukativne radionice za učenik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0.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Arany János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rešnjeva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Zajedno su škole - ekologija, sport i multikulturnost u našoj škol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00.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Arany János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rešnjeva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Jedno poslijepodne s Aranyijem (Egy délután Arannyal) - natjecanje u povijesti, crtanju, recitiranju i pravopisu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52.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Petar Drapšin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urij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tručno usavršavanj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0.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Sveti Georgije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Uzdi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cjenjivanje u školama, jednostavno, a kvalitetn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79.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Nikola Đurković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Feketi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Mali znanstvenici: U avanturu!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70.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Nikola Đurković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Feketi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vi se bavimo sportom!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80.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Jovan Jovanović Zmaj"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jdučic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mbalaža, otpad, reciklaž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47.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Karolina Kárász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orgo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Festival učeničkih dramskih ostvarenja „XX. školske kazališne scene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88.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"Sava Žebeljan"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Crepaj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revencija ranog napuštanja formalnog obrazovanja u osnovnoj škol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"Sava Žebeljan"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Crepaj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Dijagnostika, prevencija i otklanjanje uzroka neuspjeha u školskom učenju učenik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.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Hunyadi János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Čantavir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Ljetni kamp u Hunyadiju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75.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Zdravko Čelar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Čelarev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Dijagnostika, prevencija i otklanjanje uzroka neuspjeha u školskom učenju učenik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.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Osnovna škola „Sremski front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Šid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Značaj pozitivnog ozračja i visoke razine sigurnosti u stvaranju kvalitetnije škol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95.000,00</w:t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Tablica 2. PRIJEDLOG RASPODJELE SREDSTAVA ZA FINANCIRANJE I SUFINANCIRANJE PROGRAMA I PROJEKATA ZA USTANOVE SREDNJEG OBRAZOVANJA I REGIONALNIH CENTARA ZA PROFESIONALNI RAZVOJ ZAPOSLENIKA U OBRAZOVANJU U AP VOJVODINI U 2025. GODIN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132"/>
        <w:gridCol w:w="950"/>
        <w:gridCol w:w="2499"/>
        <w:gridCol w:w="2036"/>
      </w:tblGrid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dni broj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Naziv ustanove/regionalnog centr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Mjest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Naziv projekt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edloženi iznos za dodjelu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Tehnička ško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Ad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ojvođanska avantur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5.000,00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konomsko-trgovačka škola „Dositej Obradović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Alibunar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utem poduzetništva do funkcionalnih znanj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.000,00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imnazija i stručna škola „Nikola Tesla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Apati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utem poduzetništva do funkcionalnih znanj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5.000,00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oljoprivredna ško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Ba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 xml:space="preserve">Alati i sredstva digitalnog i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</w:rPr>
              <w:t>online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učenj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.000,00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 xml:space="preserve">Poljoprivredna škola s učeničkim domom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Bačka Topol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utem poduzetništva do funkcionalnih znanj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5.000,00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Srednja tehnička škola „Sinkovics József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Bačka Topol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Kako formativno ocjenjivati uz pomoć ishoda i digitalne bilježnice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0.000,00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imnazija „Ján Kollár“ s domom učeni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Bački Petrovac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Održavanje susreta gimnazija u Bačkom Petrovcu i u Nitr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7.000,00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Tehnička ško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Bečej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Umjetna inteligencija u obrazovanju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0.000,00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Kemijsko-medicinska ško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ršac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oj put ka uspjehu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7.000,00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Kemijsko-medicinska ško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ršac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Tradicijski ornamentalni motiv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2.000,00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Srednja škola „Dr. Đorđe Natošević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nđij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Dijete u krizi - izazov suvremenog obrazovanj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7.000,00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Srednja stručna škola „Borislav Mihajlović Mihiz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rig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Šetnja Beogradom kroz povijest i tradiciju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9.500,00</w:t>
            </w:r>
          </w:p>
        </w:tc>
      </w:tr>
      <w:tr>
        <w:trPr>
          <w:trHeight w:val="7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egionalni centar za profesionalni razvoj zaposlenika u obrazovanju Kanjiž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Kanjiž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azvijanje kompetencija ravnatelja obrazovnih ustanova, koje izvode nastavu na mađarskom jeziku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0.000,00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Centar za stručno usavršavanj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Kikind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dukativni kamp „Kikod klub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Srednja stručna škola „Miloš Crnjanski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Kikind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aštamo ljepšu školu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7.000,00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imnazija „Mihajlo Pupin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Kovačic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nkluzija od teorije do praks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5.000,00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Srednja stručna škola „Vasa Pelagić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Kovi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Kako prevladati digitalni zamor - metode, tehnike i alat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7.000,00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imnazija i stručna škola „Dositej Obradović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Novi Kneževac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Zajedno ka boljoj nastavi: Suradnja i komunikacij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5.000,00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imnazija "Isidora Sekulić"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Novi Sad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lektronski portfelj nastavnika i učenik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5.000,00</w:t>
            </w:r>
          </w:p>
        </w:tc>
      </w:tr>
      <w:tr>
        <w:trPr>
          <w:trHeight w:val="7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imnazija "Svetozar Marković"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Novi Sad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7. Školsko pozorje - učenički kazališni festival (Pokrajinski festival srednjoškolskih dramskih trupa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3.164,00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imnazija „Svetozar Marković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Novi Sad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7. natjecanje u besjedništvu učenika srednjih škola Srbij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3.000,00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lektrotehnička škola "Mihajlo Pupin"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Novi Sad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Dijete u krizi - izazov suvremenog obrazovanj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7.000,00</w:t>
            </w:r>
          </w:p>
        </w:tc>
      </w:tr>
      <w:tr>
        <w:trPr>
          <w:trHeight w:val="7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Tehnička ško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Odžaci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laniranje i ostvarivanje integriranih nastavnih i izvannastavnih sadržaja u ambijentalnom prostoru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7.000,00</w:t>
            </w:r>
          </w:p>
        </w:tc>
      </w:tr>
      <w:tr>
        <w:trPr>
          <w:trHeight w:val="7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Strojarska škola „Pančevo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ančev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azvoj interkulturnosti - formiranje vrijednosnih stavova neophodnih za život i rad u suvremenom društvu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0.000,00</w:t>
            </w:r>
          </w:p>
        </w:tc>
      </w:tr>
      <w:tr>
        <w:trPr>
          <w:trHeight w:val="7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Tehnička škola „Milenko Verkić Neša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ećinci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Usavršavanje nastavnika - Potpora profesionalnom razvoju nastavnika i unaprjeđivanje kvalitete rada ustanov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0.000,00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imnazija „Stevan Puzić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um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otivacija učenika kao čimbenik uspješnog učenj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3.000,00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Senćanska gimnazij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Sent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V. Ferenc Körmendi  natjecanje iz prirodnih znanosti iz fizike i kemij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9.500,00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konomsko-trgovačka ško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Sent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utem poduzetništva do funkcionalnih znanj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5.000,00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konomsko-trgovačka ško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Sent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Čari nacionalne gastronomije Vojvodin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6.000,00</w:t>
            </w:r>
          </w:p>
        </w:tc>
      </w:tr>
      <w:tr>
        <w:trPr>
          <w:trHeight w:val="12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imnazija s učeničkim domom za talentirane učenike „Bolyai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Sent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Održavanje međunarodnih natjecanja u Gimnaziji s domom učenika za talentirane učenike „Bolyai”'' izvan kalendara natjecanja Ministarstva prosvjet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65.000,00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Srednja tehnička ško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Sombor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utem poduzetništva do funkcionalnih znanj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5.000,00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imnazija i stručna škola „Svetozar Miletić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Srbobra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 xml:space="preserve">Alati i sredstva digitalnog i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</w:rPr>
              <w:t>online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učenj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konomska škola „9. maj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Srijemska Mitrovic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Srednje stručno obrazovanje u fokusu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.000,00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imnazija „Branko Radičević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Stara Pazov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Tjedan ženskog poduzetništva - Mala škola poduzetništva za gimnazijalk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5.000,00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Tehnička ško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Stara Pazov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nkluzija od teorije do praks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5.000,00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Tehnička škola „Ivan Sarić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Subotic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jektni tjeda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0.000,00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konomska srednja škola „Bosa Milićević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Subotic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Nastavnik za 21. stoljeć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0.000,00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Školski centar s učeničkim domom „Dositej Obradović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Subotic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Školski časopis Kaži - pokaž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3.000,00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Srednja tehnička škola „Mileva Marić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Titel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Stručno usavršavanje nastavnik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4.000,00</w:t>
            </w:r>
          </w:p>
        </w:tc>
      </w:tr>
      <w:tr>
        <w:trPr>
          <w:trHeight w:val="7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 xml:space="preserve">Kemijsko-prehrambena srednja škola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Čok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Zbornik najboljih literarnih, umjetničkih i stručnih radova učenika u školskoj 2024./2025. godin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 xml:space="preserve">Kemijsko-prehrambena srednja škola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Čok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Ambalaža, otpad, reciklaž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7.000,00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imnazija „Sava Šumanović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Šid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ITI testovi za profesionalnu orijentaciju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.836,00</w:t>
            </w:r>
          </w:p>
        </w:tc>
      </w:tr>
      <w:tr>
        <w:trPr>
          <w:trHeight w:val="7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imnazija „Sava Šumanović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Šid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azvijanje komunikacijskih vještina nastavnika, mogućnosti timskog rada u nastavi i međupredmetna nastav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0.000,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Tablica 3. PRIJEDLOG RASPODJELE SREDSTAVA ZA FINANCIRANJE I SUFINANCIRANJE PROGRAMA I PROJEKATA ZA UDRUGE U PODRUČJU OSNOVNOG OBRAZOVANJA U AP VOJVODINI U 2025. GODIN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21"/>
        <w:gridCol w:w="1319"/>
        <w:gridCol w:w="3049"/>
        <w:gridCol w:w="1117"/>
      </w:tblGrid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dni broj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Naziv udrug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Mjest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Naziv projekt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edloženi iznos za dodjelu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Civilna udruga „Prometej“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Ad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Dan znanosti 202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Ađanska kazališna skupina i kulturna udruga - Adai Színtársulat és Kulturális Egyesüle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Ad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azvoj komunikacijskih vještina i očuvanje kulturnog identitet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Udruga građana „Pál Abráhám“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Apati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Adventske aktivnosti za djecu iz zapadne Bačk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oje selo dušu ima - Udruga za očuvanje i napredak Banatskog Aranđelov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Banatsko Aranđelov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Kulturno-turistička kolonija Tromeđ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.290,00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kološko društvo „Arkus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Bačka Topol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Znanstvenoobrazovni kamp zaštite okoliša i prirode – XXXV. Eko-kamp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„</w:t>
            </w:r>
            <w:r>
              <w:rPr>
                <w:rFonts w:cs="Calibri" w:ascii="Calibri" w:hAnsi="Calibri"/>
                <w:color w:val="000000"/>
                <w:sz w:val="16"/>
              </w:rPr>
              <w:t>Men-thal“ Drogpreven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Bačka Topol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imarna prevencija od bolesti ovisnosti za učenike osnovnih škol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Udruga velikih obitelji 3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Bačka Topol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+ ljetni kamp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Sportsko-rekreativna udruga „Agilnost“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Bačko Dobro Polj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Budi osnovac, budi „in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00.000,00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otiska udruga velikih obitelji „Kolevka“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Bačko Petrovo Sel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. Dan obitelj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0.000,00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ađarsko kulturno društvo „Petőfi Sándor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Bečej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Kamp drame u Bečej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0.000,00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„</w:t>
            </w:r>
            <w:r>
              <w:rPr>
                <w:rFonts w:cs="Calibri" w:ascii="Calibri" w:hAnsi="Calibri"/>
                <w:color w:val="000000"/>
                <w:sz w:val="16"/>
              </w:rPr>
              <w:t>Izvor“ - Mađarski narodno-kulturni obrazovni centa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Bečej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Demonstracija narodnih instrumenata i plesna večer za osnovc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Udruga građana „Fokos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Bečej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Demonstracija instrumenata i folklorna večer u školam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0.000,00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Bečejska udruga velikih obitelji „Bobita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Bečej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Natjecanje u recitiranju povodom Dana mađarske literatu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0.000,00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ađarska kazališna udruga „Perem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Bečej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Dramska sekcija za osnovce u Bečej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Udruga „Bubamara“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Bečej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Glazbeni kamp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„</w:t>
            </w:r>
            <w:r>
              <w:rPr>
                <w:rFonts w:cs="Calibri" w:ascii="Calibri" w:hAnsi="Calibri"/>
                <w:color w:val="000000"/>
                <w:sz w:val="16"/>
              </w:rPr>
              <w:t>Braća Than“ društvo intelektualac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Bečej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Ljetni kamp Tha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0.000,00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Udruga prosvjetnih djelatnika Općine Kanjiž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Kanjiž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Dječji edukativni kamp bez šator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0.000,00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Sportsko-rekreativna udruga „Sport spirit“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Ka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oderni osnovc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Sportsko rekreativna udruga „Ravnica“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Kul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oduzetnik u sport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Udruga Centar za neformalno obrazovanje „Drugi korak“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Nova Pazov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Učenje učenja - učinkovite strategije učenja i poučavanj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0.000,00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Udruga „Za bolji Novi Kneževac“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Novi Kneževac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ađarske književno, povijesne-tradicijske radionice na teritoriju Općine Novi Kneževa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0.000,00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orum za edukaciju, suradnju, afirmaciju i potporu građanskom društv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Novi Sad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Svi staju u naše veliko src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Sportsko-rekreativna udruga „Sportisimo kids“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Novi Sad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livamo zajedn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Udruga građana „Možemo solidarno“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Novi Sad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oderno i osnovn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Udruga građana „Novi Sad“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Novi Sad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Osnovna je pjesm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Udruga građana „Mali ljudi - velika odgovornost“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Novi Sad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ladi stručnjac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Udruga građana „Gradska djeca“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Novi Sad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Osnovci i kreativno ljet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Udruga građana „Pozitivus“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Novi Sad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Niste sami, samo hrabro!!!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0.000,00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Sportsko-rekreativna udruga „SRC“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Novi Sad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Kreativni osnovc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Sportsko-rekreativna udruga „Sportisimo Fit“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Novi Sad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Nastava tjelesnog odgoja u osnovnih školama - nekad je bilo, a sada bi trebal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Udruga građana „SRCEM ZA SVE“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Novi Sad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Svaki sat ekološ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0.000,00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Udruga za unapređenje obrazovanja „Obrazovni savjetnik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Novi Sad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Dajmo ruku svakom djetetu bez obzira na spol, nacionalnost i zdravstvenu situacij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Centar za razvoj i primjenu znanosti, tehnologije i informatik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Novi Sad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nergija je svuda oko nas u osnovnim i srednjim školama Vojvodine u 2025. godin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9.710,00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Udruga roditelja i nastavnika „Partnerski za obrazovanje“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Novi Sad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DIGITALNO DOB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novacijski centar - Padej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adej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Uči i upoznaj se kroz igr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ađarsko kulturno-umjetničko društvo „Palić“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ali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Korisno provođenje ljetnog odmora - 11. ljetni kamp na Palić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0.000,00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Sportsko-rekreativna udruga „Partizan“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etrovaradi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Osnovci vladaju poligonim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Klub mama i beba – Sent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Sent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oje tijelo, moje promjene i moje odluke - seksualna edukacija za mlad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Klub za njegovanje tradicije i običaja svih naroda i narodnosti Vojvodin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Srbobra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Kreativne radionice - pravljenje alata za uporab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0.000,00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Klub za njegovanje tradicije i običaja svih naroda i narodnosti Vojvodin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Srbobra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Kazališni trikovi - učenje kroz scensko izražavanj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Kulturni centar „Ady Endre“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Stara Moravic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. kamp predenja u Staroj Moravic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Kulturni centar „Ady Endre“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Stara Moravic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opularizacija i podučavanje pletenja za djec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oravički Intelektualni Foru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Stara Moravic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. Dan sjećanja i mađarski književni likovni natječaj „Papp Daniel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0.000,00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„</w:t>
            </w:r>
            <w:r>
              <w:rPr>
                <w:rFonts w:cs="Calibri" w:ascii="Calibri" w:hAnsi="Calibri"/>
                <w:color w:val="000000"/>
                <w:sz w:val="16"/>
              </w:rPr>
              <w:t>Za njih“ – Udruga za moravičku djec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Stara Moravic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Stručno usavršavanje nastavnika za modernije ško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Bunjevački centar mladi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Subotic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Bunjevački jezik - ikavic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Udruga „Kultur Kavalkad“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Temeri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dukativne i tematske aktivnosti za osnovc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0.000,00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Društvo recitatora vojvođanskih Mađar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eketi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XXXVII. Kamp lijepih reč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Kulturno-umjetničko društvo „Lúdas Matyi“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Šuplja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Korijeni i krila za djecu Ludoš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Tablica 4. PRIJEDLOG RASPODJELE SREDSTAVA ZA FINANCIRANJE I SUFINANCIRANJE PROGRAMA I PROJEKATA ZA UDRUGE U PODRUČJU SREDNJEG OBRAZOVANJA U AP VOJVODINI U 2025. GODIN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41"/>
        <w:gridCol w:w="1361"/>
        <w:gridCol w:w="2927"/>
        <w:gridCol w:w="1282"/>
      </w:tblGrid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</w:rPr>
              <w:t>Redni broj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Naziv udrug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Mjesto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Naziv projek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Predloženi iznos za dodjelu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„</w:t>
            </w:r>
            <w:r>
              <w:rPr>
                <w:rFonts w:cs="Calibri" w:ascii="Calibri" w:hAnsi="Calibri"/>
                <w:color w:val="000000"/>
                <w:sz w:val="16"/>
              </w:rPr>
              <w:t>Men-thal“ Drogprev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Bačka Topol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evencija narkomanije za učenike srednjih škola - o dizajnerskim sintetičkim drogam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0.000,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Udruga građana „Fokos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Bečej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Demonstracija instrumenata i folklorna večer u srednjim školam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0.000,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ađarsko kulturno društvo „Petőfi Sándor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Bečej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I. „Naše blago“ - folklorni kamp u Bečej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0.000,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„</w:t>
            </w:r>
            <w:r>
              <w:rPr>
                <w:rFonts w:cs="Calibri" w:ascii="Calibri" w:hAnsi="Calibri"/>
                <w:color w:val="000000"/>
                <w:sz w:val="16"/>
              </w:rPr>
              <w:t>Izvor“ - Mađarski narodno-kulturni obrazovni centa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Bečej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Upoznajmo narodnu glazb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Bečejska udruga velikih obitelji „Bobita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Bečej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Upoznajmo plesove naših predaka - interaktivno folklorno predavanje za srednjoškolc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ađarska kazališna udruga „Perem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Bečej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iprema i prikazivanje predstave „Via Italia“ sa srednjoškolcim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0.000,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Udruga za rekreacijsko jahanje i očuvanje konjičke tradicije „Soko Bečej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Bečej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Sve o jahanju - predavanje za srednjoškolc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Sportsko rekreativna udruga „Rekreativos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avno Selo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kstremni srednjoškolc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Sportsko-rekreativna udruga „Agilnost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Bačko Dobro Polj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Srednjoškolac, to je I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Udruga prosvjetnih djelatnika Općine Kanjiž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Kanjiž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Obilježavanje Dana prosvjetnih djelatnik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5.000,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Sportsko rekreativna udruga „Ravnica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Kul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oduzetnik u sportu, a srednjoškola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orum za edukaciju, suradnju, afirmaciju i potporu građanskom društv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Novi Sad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Znanje je moć - igra je vrli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Udruga građana „Možemo solidarno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Novi Sad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oderno u srednjoj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0.000,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Sportsko-rekreativna udruga „Sport spirit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Ka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Srednjoškolci su u mod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Sportsko-rekreativna udruga „SRC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Novi Sad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Srednjoškolska natjecanja nisu „bauk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1.500,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Udruga građana „Pozitivus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Novi Sad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Niste sami, u srednjoj školi je lakše zajedno!!!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Udruga građana „Gradska djeca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Novi Sad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Slobodno i kreativno još u srednjoj škol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Sportsko-rekreativna udruga „Partizan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etrovaradin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Srednjoškolci - poligonci izvan nastav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Udruga građana „SRCEM ZA SVE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Novi Sad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a čak i u srednjoj, svaki sat je ekološk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Sportsko-rekreativna udruga „Sportisimo kids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Novi Sad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Srednjoškolski stilovi plivanj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Sportsko-rekreativna udruga „Sportisimo Fit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Novi Sad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omijeni u nastavi  pa kren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Udruga za unapređenje obrazovanja „Obrazovni savjetnik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Novi Sad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Upoznaj samog sebe, da bi razumio svijet oko seb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Centar za razvoj i primjenu znanosti, tehnologije i informatik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Novi Sad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Dani informatike u osnovnim i srednjim školama Vojvodine u 2025. godin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8.536,7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ondacija „Ingenium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Sent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ekonstruirana prirod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5.000,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Udruga građana „Kapija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Subotic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zrada digitalnog animiranog filma u stilu Tima Burto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.963,3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Udruga „Kultur Kavalkad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Temerin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adionice za srednjoškolc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0.000,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footerReference w:type="default" r:id="rId3"/>
      <w:type w:val="nextPage"/>
      <w:pgSz w:w="12240" w:h="15840"/>
      <w:pgMar w:left="1627" w:right="126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  <w:sz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34:00Z</dcterms:created>
  <dc:creator>istvan.marton</dc:creator>
  <dc:description/>
  <cp:keywords/>
  <dc:language>en-US</dc:language>
  <cp:lastModifiedBy>Hrvoje Kenjerić</cp:lastModifiedBy>
  <cp:lastPrinted>2024-02-02T14:26:00Z</cp:lastPrinted>
  <dcterms:modified xsi:type="dcterms:W3CDTF">2025-07-03T13:40:00Z</dcterms:modified>
  <cp:revision>6</cp:revision>
  <dc:subject/>
  <dc:title/>
</cp:coreProperties>
</file>