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ind w:hanging="0"/>
        <w:rPr>
          <w:lang w:val="hr-HR"/>
        </w:rPr>
      </w:pPr>
      <w:r>
        <w:drawing>
          <wp:anchor behindDoc="1" distT="0" distB="225425" distL="63500" distR="182880" simplePos="0" locked="0" layoutInCell="0" allowOverlap="1" relativeHeight="10">
            <wp:simplePos x="0" y="0"/>
            <wp:positionH relativeFrom="margin">
              <wp:posOffset>143510</wp:posOffset>
            </wp:positionH>
            <wp:positionV relativeFrom="paragraph">
              <wp:posOffset>-33655</wp:posOffset>
            </wp:positionV>
            <wp:extent cx="1359535" cy="853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hr-HR"/>
        </w:rPr>
        <w:t>Republika Srbija</w:t>
      </w:r>
    </w:p>
    <w:p>
      <w:pPr>
        <w:pStyle w:val="Bodytext211"/>
        <w:shd w:fill="auto" w:val="clear"/>
        <w:ind w:hanging="0"/>
        <w:rPr>
          <w:lang w:val="hr-HR"/>
        </w:rPr>
      </w:pPr>
      <w:r>
        <w:rPr>
          <w:rStyle w:val="Bodytext2"/>
          <w:color w:val="000000"/>
          <w:lang w:val="hr-HR"/>
        </w:rPr>
        <w:t>Autonomna Pokrajina Vojvodina</w:t>
      </w:r>
    </w:p>
    <w:p>
      <w:pPr>
        <w:pStyle w:val="Heading11"/>
        <w:keepNext w:val="true"/>
        <w:keepLines/>
        <w:shd w:fill="auto" w:val="clear"/>
        <w:rPr>
          <w:b w:val="false"/>
          <w:b w:val="false"/>
          <w:lang w:val="hr-HR"/>
        </w:rPr>
      </w:pPr>
      <w:bookmarkStart w:id="0" w:name="bookmark0"/>
      <w:r>
        <w:rPr>
          <w:rStyle w:val="Heading1"/>
          <w:b w:val="false"/>
          <w:color w:val="000000"/>
          <w:lang w:val="hr-HR"/>
        </w:rPr>
        <w:t>Pokrajinsko tajništvo za obrazovanje, propise,</w:t>
      </w:r>
      <w:bookmarkEnd w:id="0"/>
    </w:p>
    <w:p>
      <w:pPr>
        <w:pStyle w:val="Heading11"/>
        <w:keepNext w:val="true"/>
        <w:keepLines/>
        <w:shd w:fill="auto" w:val="clear"/>
        <w:rPr>
          <w:b w:val="false"/>
          <w:b w:val="false"/>
          <w:lang w:val="hr-HR"/>
        </w:rPr>
      </w:pPr>
      <w:bookmarkStart w:id="1" w:name="bookmark1"/>
      <w:r>
        <w:rPr>
          <w:rStyle w:val="Heading1"/>
          <w:b w:val="false"/>
          <w:color w:val="000000"/>
          <w:lang w:val="hr-HR"/>
        </w:rPr>
        <w:t>upravu i nacionalne manjine – nacionalne zajednice</w:t>
      </w:r>
      <w:bookmarkEnd w:id="1"/>
    </w:p>
    <w:p>
      <w:pPr>
        <w:pStyle w:val="Bodytext211"/>
        <w:shd w:fill="auto" w:val="clear"/>
        <w:ind w:right="1520" w:hanging="0"/>
        <w:rPr>
          <w:rStyle w:val="Bodytext2"/>
          <w:color w:val="000000"/>
          <w:lang w:val="hr-HR"/>
        </w:rPr>
      </w:pPr>
      <w:r>
        <w:rPr>
          <w:rStyle w:val="Bodytext2"/>
          <w:color w:val="000000"/>
          <w:lang w:val="hr-HR"/>
        </w:rPr>
        <w:t xml:space="preserve">Bulevar Mihajla Pupina 16, 21000 Novi Sad </w:t>
      </w:r>
    </w:p>
    <w:p>
      <w:pPr>
        <w:pStyle w:val="Bodytext211"/>
        <w:shd w:fill="auto" w:val="clear"/>
        <w:ind w:right="1520" w:hanging="0"/>
        <w:rPr>
          <w:rStyle w:val="Bodytext2"/>
          <w:color w:val="000000"/>
          <w:lang w:val="hr-HR"/>
        </w:rPr>
      </w:pPr>
      <w:r>
        <w:rPr>
          <w:rStyle w:val="Bodytext2"/>
          <w:color w:val="000000"/>
          <w:lang w:val="hr-HR"/>
        </w:rPr>
        <w:t xml:space="preserve">T: +381 21 487 44 52 </w:t>
      </w:r>
    </w:p>
    <w:p>
      <w:pPr>
        <w:pStyle w:val="Bodytext211"/>
        <w:shd w:fill="auto" w:val="clear"/>
        <w:ind w:left="2694" w:right="1520" w:hanging="0"/>
        <w:rPr>
          <w:rStyle w:val="Bodytext295pt"/>
          <w:color w:val="000000"/>
          <w:lang w:val="hr-HR"/>
        </w:rPr>
      </w:pPr>
      <w:hyperlink r:id="rId3">
        <w:r>
          <w:rPr>
            <w:rStyle w:val="InternetLink"/>
            <w:rFonts w:cs="Calibri"/>
            <w:sz w:val="19"/>
            <w:szCs w:val="19"/>
            <w:lang w:val="hr-HR"/>
          </w:rPr>
          <w:t>ounz@vojvodina.gov.rs</w:t>
        </w:r>
      </w:hyperlink>
    </w:p>
    <w:p>
      <w:pPr>
        <w:pStyle w:val="Bodytext211"/>
        <w:shd w:fill="auto" w:val="clear"/>
        <w:ind w:left="2694" w:right="1520" w:hanging="0"/>
        <w:rPr>
          <w:rStyle w:val="Bodytext295pt"/>
          <w:color w:val="000000"/>
          <w:lang w:val="hr-HR"/>
        </w:rPr>
      </w:pPr>
      <w:r>
        <w:rPr/>
      </w:r>
    </w:p>
    <w:p>
      <w:pPr>
        <w:pStyle w:val="Bodytext211"/>
        <w:shd w:fill="auto" w:val="clear"/>
        <w:spacing w:lineRule="exact" w:line="200" w:before="0" w:after="609"/>
        <w:ind w:left="1460" w:hanging="0"/>
        <w:rPr>
          <w:lang w:val="hr-HR"/>
        </w:rPr>
      </w:pPr>
      <w:r>
        <w:rPr>
          <w:rStyle w:val="Bodytext2"/>
          <w:color w:val="000000"/>
          <w:lang w:val="hr-HR"/>
        </w:rPr>
        <w:t>KLASA: 00423460 2025 09427 001 000 000 001</w:t>
        <w:tab/>
        <w:t>DATUM: 16. 6. 2025. godine</w:t>
      </w:r>
    </w:p>
    <w:p>
      <w:pPr>
        <w:pStyle w:val="Bodytext211"/>
        <w:shd w:fill="auto" w:val="clear"/>
        <w:spacing w:lineRule="exact" w:line="269" w:before="0" w:after="175"/>
        <w:ind w:firstLine="74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Na temelju članka 8. Pravilnika o dodjeli sredstava Pokrajinskog tajništva za obrazovanje, propise, upravu i nacionalne manjine – nacionalne zajednice za financiranje i sufinanciranje modernizacije infrastrukture – nabave opreme za ustanove osnovnog i srednjeg obrazovanja i odgoja na teritoriju Autonomne Pokrajine Vojvodine u 2025. godini („Službeni list APV“, broj: 8/25) i Rješenja o formiranju Povjerenstva za provedbu Natječaja za financiranje i sufinanciranje modernizacije infrastrukture – nabave opreme za ustanove osnovnog i srednjeg obrazovanja i odgoja na teritoriju AP Vojvodine u 2025. godini, klasa: 00423460 2025 09427 001 000 000 001 od 25. 2. 2025. godine, dopunskog rješenja od 26. 3. 2025. godine, rješenja o izmjeni rješenja od 8. 4. 2025. godine i rješenja o izmjeni rješenja od 13. 5. 2025. godine, Povjerenstvo za provedbu Natječaja (u daljnjem tekstu: Povjerenstvo) daje:</w:t>
      </w:r>
    </w:p>
    <w:p>
      <w:pPr>
        <w:pStyle w:val="Heading11"/>
        <w:keepNext w:val="true"/>
        <w:keepLines/>
        <w:shd w:fill="auto" w:val="clear"/>
        <w:spacing w:lineRule="exact" w:line="200" w:before="0" w:after="124"/>
        <w:jc w:val="center"/>
        <w:rPr>
          <w:b w:val="false"/>
          <w:b w:val="false"/>
          <w:lang w:val="hr-HR"/>
        </w:rPr>
      </w:pPr>
      <w:bookmarkStart w:id="2" w:name="bookmark2"/>
      <w:r>
        <w:rPr>
          <w:rStyle w:val="Heading1"/>
          <w:b w:val="false"/>
          <w:color w:val="000000"/>
          <w:lang w:val="hr-HR"/>
        </w:rPr>
        <w:t>PRIJEDLOG RASPODJELE</w:t>
      </w:r>
      <w:bookmarkEnd w:id="2"/>
    </w:p>
    <w:p>
      <w:pPr>
        <w:pStyle w:val="Heading11"/>
        <w:keepNext w:val="true"/>
        <w:keepLines/>
        <w:shd w:fill="auto" w:val="clear"/>
        <w:spacing w:lineRule="exact" w:line="269" w:before="0" w:after="120"/>
        <w:jc w:val="center"/>
        <w:rPr>
          <w:b w:val="false"/>
          <w:b w:val="false"/>
          <w:lang w:val="hr-HR"/>
        </w:rPr>
      </w:pPr>
      <w:bookmarkStart w:id="3" w:name="bookmark3"/>
      <w:r>
        <w:rPr>
          <w:rStyle w:val="Heading1"/>
          <w:b w:val="false"/>
          <w:color w:val="000000"/>
          <w:lang w:val="hr-HR"/>
        </w:rPr>
        <w:t>SREDSTAVA PO NATJEČAJU ZA FINANCIRANJE I SUFINANCIRANJE MODERNIZACIJE INFRASTRUKTURE – NABAVE OPREME ZA USTANOVE OSNOVNOG I SREDNJEG OBRAZOVANJA I ODGOJA, NA TERITORIJU AUTONOMNE POKRAJINE VOJVODINE U 2025. GODINI</w:t>
      </w:r>
      <w:bookmarkEnd w:id="3"/>
    </w:p>
    <w:p>
      <w:pPr>
        <w:pStyle w:val="Bodytext211"/>
        <w:shd w:fill="auto" w:val="clear"/>
        <w:spacing w:lineRule="exact" w:line="269" w:before="0" w:after="120"/>
        <w:ind w:firstLine="74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Na Natječaj za financiranje i sufinanciranje modernizacije infrastrukture – nabave opreme za ustanove osnovnog i srednjeg obrazovanja i odgoja na teritoriju AP Vojvodine u 2025. godini, koji je bio raspisan od 12. 2. 2025. godine do 14. 3. 2025. godine, stiglo je ukupno 284 prijave (222 ustanove za osnovno obrazovanje i odgoj i 62 ustanove za srednje obrazovanje i odgoj).</w:t>
      </w:r>
    </w:p>
    <w:p>
      <w:pPr>
        <w:pStyle w:val="Bodytext211"/>
        <w:shd w:fill="auto" w:val="clear"/>
        <w:spacing w:lineRule="exact" w:line="269" w:before="0" w:after="120"/>
        <w:ind w:firstLine="74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Pokrajinskom skupštinskom odlukom o proračunu Autonomne Pokrajine Vojvodine za 2025. godinu („Službeni list APV“, broj: 57/2024), utvrđeno je za financiranje i sufinanciranje modernizacije infrastrukture – nabave opreme za ustanove osnovnog i srednjeg obrazovanja i odgoja u iznosu od 20.000.000,00 dinara, i to za ustanove osnovnog obrazovanja i odgoja na teritoriju Autonomne Pokrajine Vojvodine 10.000.000,00 dinara i za ustanove srednjeg obrazovanja i odgoja na teritoriju Autonomne Pokrajine Vojvodine u iznosu od 10.000.000,00 dinara.</w:t>
      </w:r>
    </w:p>
    <w:p>
      <w:pPr>
        <w:pStyle w:val="Bodytext211"/>
        <w:shd w:fill="auto" w:val="clear"/>
        <w:spacing w:lineRule="exact" w:line="269" w:before="0" w:after="116"/>
        <w:ind w:firstLine="74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Povjerenstvo je po navedenom Natječaju izvršilo obradu prispjelih prijava i nakon dopune neophodne dokumentacije utvrdilo da 237 prijava (185 prijava ustanova za osnovno obrazovanje i odgoj i 52 prijave ustanova za srednje obrazovanje i odgoj) ispunjavaju uvjete za dodjelu sredstava za nabavu opreme.</w:t>
      </w:r>
    </w:p>
    <w:p>
      <w:pPr>
        <w:pStyle w:val="Bodytext211"/>
        <w:shd w:fill="auto" w:val="clear"/>
        <w:spacing w:lineRule="exact" w:line="274" w:before="0" w:after="136"/>
        <w:ind w:firstLine="74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Stoga, primijenivši kriterije koji su utvrđeni u Natječaju za financiranje i sufinanciranje modernizacije infrastrukture – nabave opreme za ustanove osnovnog i srednjeg obrazovanja i odgoja na teritoriju AP Vojvodine u 2025. godini, kao što su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38" w:leader="none"/>
        </w:tabs>
        <w:spacing w:lineRule="exact" w:line="254"/>
        <w:ind w:left="740" w:hanging="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značaj realizacije projekta u odnosu na sigurnost učenika, nastavnika i zaposlenika koji koriste objekte,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38" w:leader="none"/>
        </w:tabs>
        <w:spacing w:lineRule="exact" w:line="254"/>
        <w:ind w:left="740" w:hanging="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 xml:space="preserve">značaj realizacije projekta u odnosu na osiguravanje kvalitetnih uvjeta za izvođenje odgojno-obrazovnog rada, 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64"/>
        <w:ind w:left="380" w:hanging="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nabava opreme koje se može pretežito realizirati u tekućoj proračunskoj godini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64"/>
        <w:ind w:left="380" w:hanging="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broj učenika u školi i broj krajnjih korisnika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64"/>
        <w:ind w:left="380" w:hanging="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aktivnosti koje su poduzete u cilju realizacije projekta,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64" w:before="0" w:after="192"/>
        <w:ind w:left="380" w:hanging="0"/>
        <w:jc w:val="both"/>
        <w:rPr>
          <w:lang w:val="hr-HR"/>
        </w:rPr>
      </w:pPr>
      <w:r>
        <w:rPr>
          <w:rStyle w:val="Bodytext2"/>
          <w:color w:val="000000"/>
          <w:lang w:val="hr-HR"/>
        </w:rPr>
        <w:t>osigurani izvori sredstava za realizaciju projekta,</w:t>
      </w:r>
    </w:p>
    <w:p>
      <w:pPr>
        <w:pStyle w:val="Bodytext211"/>
        <w:shd w:fill="auto" w:val="clear"/>
        <w:ind w:hanging="0"/>
        <w:jc w:val="both"/>
        <w:rPr>
          <w:rStyle w:val="Bodytext2"/>
          <w:color w:val="000000"/>
          <w:lang w:val="hr-HR"/>
        </w:rPr>
      </w:pPr>
      <w:r>
        <w:rPr>
          <w:rStyle w:val="Bodytext2"/>
          <w:color w:val="000000"/>
          <w:lang w:val="hr-HR"/>
        </w:rPr>
        <w:t>Povjerenstvo daje prijedlog raspodjele sredstava ustanovama osnovnog obrazovanja i odgoja i ustanovama srednjeg obrazovanja i odgoja kao u Tablici broj 1 i u Tablici broj 2, koje su sastavni dio ovog Prijedloga raspodjele.</w:t>
      </w:r>
    </w:p>
    <w:p>
      <w:pPr>
        <w:pStyle w:val="Bodytext211"/>
        <w:shd w:fill="auto" w:val="clear"/>
        <w:ind w:hanging="0"/>
        <w:jc w:val="both"/>
        <w:rPr>
          <w:rStyle w:val="Bodytext2"/>
          <w:color w:val="000000"/>
          <w:lang w:val="hr-HR"/>
        </w:rPr>
      </w:pPr>
      <w:r>
        <w:rPr/>
      </w:r>
    </w:p>
    <w:p>
      <w:pPr>
        <w:pStyle w:val="Bodytext211"/>
        <w:shd w:fill="auto" w:val="clear"/>
        <w:ind w:hanging="0"/>
        <w:jc w:val="both"/>
        <w:rPr/>
      </w:pPr>
      <w:r>
        <w:rPr>
          <w:rStyle w:val="Bodytext2"/>
          <w:b/>
          <w:color w:val="000000"/>
          <w:lang w:val="hr-HR"/>
        </w:rPr>
        <w:t>Članovi Povjerenstva:</w:t>
      </w:r>
    </w:p>
    <w:p>
      <w:pPr>
        <w:pStyle w:val="Bodytext211"/>
        <w:shd w:fill="auto" w:val="clear"/>
        <w:ind w:hanging="0"/>
        <w:jc w:val="both"/>
        <w:rPr>
          <w:rStyle w:val="Bodytext2"/>
          <w:b/>
          <w:b/>
          <w:color w:val="000000"/>
          <w:lang w:val="hr-HR"/>
        </w:rPr>
      </w:pPr>
      <w:r>
        <w:rPr/>
      </w:r>
    </w:p>
    <w:p>
      <w:pPr>
        <w:pStyle w:val="Bodytext211"/>
        <w:numPr>
          <w:ilvl w:val="0"/>
          <w:numId w:val="2"/>
        </w:numPr>
        <w:shd w:fill="auto" w:val="clear"/>
        <w:jc w:val="both"/>
        <w:rPr>
          <w:rStyle w:val="Bodytext2"/>
          <w:lang w:val="hr-HR"/>
        </w:rPr>
      </w:pPr>
      <w:r>
        <w:rPr>
          <w:rStyle w:val="Bodytext2"/>
          <w:color w:val="000000"/>
          <w:lang w:val="hr-HR"/>
        </w:rPr>
        <w:t>Danijela Kostić – predsjednica Povjerenstva</w:t>
      </w:r>
    </w:p>
    <w:p>
      <w:pPr>
        <w:pStyle w:val="Bodytext211"/>
        <w:numPr>
          <w:ilvl w:val="0"/>
          <w:numId w:val="2"/>
        </w:numPr>
        <w:shd w:fill="auto" w:val="clear"/>
        <w:jc w:val="both"/>
        <w:rPr>
          <w:rStyle w:val="Bodytext2"/>
          <w:lang w:val="hr-HR"/>
        </w:rPr>
      </w:pPr>
      <w:r>
        <w:rPr>
          <w:rStyle w:val="Bodytext2"/>
          <w:color w:val="000000"/>
          <w:lang w:val="hr-HR"/>
        </w:rPr>
        <w:t>Danica Lučić, članica</w:t>
      </w:r>
    </w:p>
    <w:p>
      <w:pPr>
        <w:pStyle w:val="Bodytext211"/>
        <w:numPr>
          <w:ilvl w:val="0"/>
          <w:numId w:val="2"/>
        </w:numPr>
        <w:shd w:fill="auto" w:val="clear"/>
        <w:jc w:val="both"/>
        <w:rPr>
          <w:rStyle w:val="Bodytext2"/>
          <w:lang w:val="hr-HR"/>
        </w:rPr>
      </w:pPr>
      <w:r>
        <w:rPr>
          <w:rStyle w:val="Bodytext2"/>
          <w:color w:val="000000"/>
          <w:lang w:val="hr-HR"/>
        </w:rPr>
        <w:t>Nataša Midić, članica</w:t>
      </w:r>
    </w:p>
    <w:p>
      <w:pPr>
        <w:pStyle w:val="Bodytext211"/>
        <w:numPr>
          <w:ilvl w:val="0"/>
          <w:numId w:val="2"/>
        </w:numPr>
        <w:shd w:fill="auto" w:val="clear"/>
        <w:jc w:val="both"/>
        <w:rPr/>
      </w:pPr>
      <w:r>
        <w:rPr>
          <w:lang w:val="hr-HR"/>
        </w:rPr>
        <w:t>Jasna Jovanić, članica</w:t>
      </w:r>
    </w:p>
    <w:p>
      <w:pPr>
        <w:pStyle w:val="Bodytext211"/>
        <w:shd w:fill="auto" w:val="clear"/>
        <w:ind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odytext211"/>
        <w:shd w:fill="auto" w:val="clear"/>
        <w:ind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odytext211"/>
        <w:shd w:fill="auto" w:val="clear"/>
        <w:ind w:left="5670" w:hanging="0"/>
        <w:jc w:val="center"/>
        <w:rPr>
          <w:b/>
          <w:b/>
          <w:lang w:val="hr-HR"/>
        </w:rPr>
      </w:pPr>
      <w:r>
        <w:rPr>
          <w:b/>
          <w:lang w:val="hr-HR"/>
        </w:rPr>
        <w:t>POKRAJINSKI TAJNIK</w:t>
      </w:r>
    </w:p>
    <w:p>
      <w:pPr>
        <w:pStyle w:val="Bodytext211"/>
        <w:shd w:fill="auto" w:val="clear"/>
        <w:ind w:left="5670" w:hanging="0"/>
        <w:jc w:val="center"/>
        <w:rPr>
          <w:b/>
          <w:b/>
          <w:lang w:val="hr-HR"/>
        </w:rPr>
      </w:pPr>
      <w:r>
        <w:rPr>
          <w:b/>
          <w:lang w:val="hr-HR"/>
        </w:rPr>
        <w:t>Róbert Ótott</w:t>
      </w:r>
    </w:p>
    <w:p>
      <w:pPr>
        <w:sectPr>
          <w:footerReference w:type="default" r:id="rId4"/>
          <w:type w:val="nextPage"/>
          <w:pgSz w:w="11906" w:h="16838"/>
          <w:pgMar w:left="1303" w:right="1444" w:gutter="0" w:header="0" w:top="1009" w:footer="3" w:bottom="2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val="hr-HR"/>
        </w:rPr>
      </w:pPr>
      <w:r>
        <w:rPr>
          <w:rFonts w:cs="Times New Roman"/>
          <w:color w:val="000000"/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40265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7.05pt;mso-wrap-distance-left:0pt;mso-wrap-distance-right:0pt;mso-wrap-distance-top:0pt;mso-wrap-distance-bottom:0pt;margin-top:0pt;mso-position-vertical-relative:text;margin-left:22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hr-H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ind w:right="-320" w:hanging="0"/>
        <w:rPr>
          <w:b w:val="false"/>
          <w:b w:val="false"/>
          <w:color w:val="000000"/>
          <w:lang w:val="hr-HR"/>
        </w:rPr>
      </w:pPr>
      <w:r>
        <w:rPr>
          <w:rStyle w:val="Bodytext3"/>
          <w:b w:val="false"/>
          <w:color w:val="000000"/>
          <w:lang w:val="hr-HR"/>
        </w:rPr>
        <w:t>Tablica 1. Prijedlog raspodjele sredstava po Natječaju za financiranje i sufinanciranje modernizacije infrastrukture – nabave opreme za ustanove osnovnog obrazovanja i odgoja na teritoriju AP Vojvodine u 2025. godin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473710</wp:posOffset>
                </wp:positionV>
                <wp:extent cx="5480050" cy="7905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  <w:gridCol w:w="2126"/>
                              <w:gridCol w:w="1270"/>
                              <w:gridCol w:w="3206"/>
                              <w:gridCol w:w="1327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Naziv podnositelja prijav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Naziv projekt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Predloženi iz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Cseh Károly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prema za sportsku dvoranu i razvoj motoričke sposobnosti učenik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36.99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Vuk Karadžić”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Adaševci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interaktivne ploče s pratećom opremo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Nikola Tesla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Banatsko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Karađorđevo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 i opreme za nastavu tjelesnog i zdravstvenog odgoj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96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Csáki Lajos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Bačk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Topol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prema za tjelesni i zdravstveni odgoj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56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Samu Mihály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Bačko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etrovo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elo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63.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Bratstvo jedinstvo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Bezdan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stavno sredstvo za sate biologij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89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Petőfi Sándor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Bečej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 i interaktivne ploč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3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Škola za osnovni glazbeni odgoj i obrazovanje „Petar Konjović”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Bečej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Glazbene bijele ploč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99.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"Milan Hadžić"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Vojk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a i prateće računalne opre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Dózsa György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Gunaroš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ne opreme i opreme za tjelesni odgoj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9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Vuk Karadžić”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Deronje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rijenosna interaktivna ploč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Szervó Mihály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Zrenjanin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namještaja za produženi boravak i knjižnicu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25.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Sonja Marinković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Zrenjanin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opreme za tjelesni odgoj, likovnu kulturu i školski namještaj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36.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"Jovan Popović"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Inđij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ne opre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glazbena škola „Slobodan Mabaški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nastavnih sredstav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95.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Žarko Zrenjanin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Kikind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Školski namještaj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4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Ľudovít Štúr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Kisač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37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415.8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622.5pt;mso-wrap-distance-left:0pt;mso-wrap-distance-right:0pt;mso-wrap-distance-top:0pt;mso-wrap-distance-bottom:0pt;margin-top:37.3pt;mso-position-vertical-relative:text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  <w:gridCol w:w="2126"/>
                        <w:gridCol w:w="1270"/>
                        <w:gridCol w:w="3206"/>
                        <w:gridCol w:w="1327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6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Naziv podnositelja prijav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Naziv projekt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Predloženi iznos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Cseh Károly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prema za sportsku dvoranu i razvoj motoričke sposobnosti učenik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36.999,88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Vuk Karadžić”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Adaševci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interaktivne ploče s pratećom opremo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Nikola Tesla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Banatsk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Karađorđevo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 i opreme za nastavu tjelesnog i zdravstvenog odgoj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96.8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Csáki Lajos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Bač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Topol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prema za tjelesni i zdravstveni odgoj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56.800,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Samu Mihály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Bačk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etrov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elo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63.16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Bratstvo jedinstvo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Bezdan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stavno sredstvo za sate biologij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89.400,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Petőfi Sándor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Bečej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 i interaktivne ploč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38.000,00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Škola za osnovni glazbeni odgoj i obrazovanje „Petar Konjović”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Bečej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Glazbene bijele ploč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99.84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"Milan Hadžić"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Vojk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a i prateće računalne opre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Dózsa György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Gunaroš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ne opreme i opreme za tjelesni odgoj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98.000,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Vuk Karadžić”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Deronje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rijenosna interaktivna ploč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Szervó Mihály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Zrenjanin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namještaja za produženi boravak i knjižnicu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25.12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Sonja Marinković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Zrenjanin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opreme za tjelesni odgoj, likovnu kulturu i školski namještaj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36.617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"Jovan Popović"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Inđij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ne opre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glazbena škola „Slobodan Mabaški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nastavnih sredstav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95.99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Žarko Zrenjanin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Kikind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Školski namještaj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400.0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Ľudovít Štúr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Kisač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37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415.8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hr-H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33" w:right="1489" w:gutter="0" w:header="0" w:top="960" w:footer="3" w:bottom="24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color w:val="000000"/>
          <w:sz w:val="2"/>
          <w:szCs w:val="2"/>
          <w:lang w:val="hr-HR"/>
        </w:rPr>
      </w:pPr>
      <w:r>
        <w:rPr>
          <w:rFonts w:cs="Times New Roman"/>
          <w:b/>
          <w:color w:val="000000"/>
          <w:sz w:val="2"/>
          <w:szCs w:val="2"/>
          <w:lang w:val="hr-HR"/>
        </w:rPr>
      </w:r>
    </w:p>
    <w:p>
      <w:pPr>
        <w:pStyle w:val="Bodytext31"/>
        <w:shd w:fill="auto" w:val="clear"/>
        <w:spacing w:lineRule="exact" w:line="250"/>
        <w:rPr>
          <w:b w:val="false"/>
          <w:b w:val="false"/>
          <w:lang w:val="hr-HR"/>
        </w:rPr>
      </w:pPr>
      <w:r>
        <w:rPr>
          <w:rStyle w:val="Bodytext3"/>
          <w:b w:val="false"/>
          <w:color w:val="000000"/>
          <w:lang w:val="hr-HR"/>
        </w:rPr>
        <w:t>Tablica 2. Prijedlog raspodjele sredstava po Natječaju za financiranje i sufinanciranje modernizacije infrastrukture – nabave opreme za ustanove srednjeg obrazovanja i odgoja na teritoriju AP Vojvodine u 2025. godin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ragraph">
                  <wp:posOffset>5715</wp:posOffset>
                </wp:positionV>
                <wp:extent cx="5483225" cy="83839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838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2213"/>
                              <w:gridCol w:w="1344"/>
                              <w:gridCol w:w="3312"/>
                              <w:gridCol w:w="129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22. jul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Krčedin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Interaktivna oprema za realizaciju nastav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Petőfi brigada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Kul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Interaktivna oprema za realizaciju nastav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62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József Attila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Kupusi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ne oprem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gledna osnovna škola „Ady Endre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Mali Iđoš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10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Momčilo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Tapavica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dalj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József Attila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ovi Sad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Učeničke klupe i stolic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415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Dr. Tihomir Ostojić"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tojićevo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Traktor kosilic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5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Maršal Tito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adi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Tiskarska presa za visoki tisak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Miroslav Antić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alić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Interaktivna oprema za realizaciju nastav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Moša Pijade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ači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24.79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Dositej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bradović"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landišt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Dokument kamer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Branko Radičević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Ravno Selo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interaktivnih uređaja za nastavu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55.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glazbena škola „Teodor Toša Andrejević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Rum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puhačkih instrumenat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Móra Károly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ajan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6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Zoran Petrović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akul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projektor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90.08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Petőfi Sándor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Školske klupe i stolic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05.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Stevan Sremac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Školski namještaj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Ivan Goran Kovačić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ont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rijenosna interaktivna ploč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4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Slobodan Bajić Paja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rijemsk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Mitrov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Ivan Goran Kovačić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tanišić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Interaktivna oprema za realizaciju nastav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snovna škola „Stari Kovač Đula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tar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Morav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8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42.12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660.15pt;mso-wrap-distance-left:0pt;mso-wrap-distance-right:0pt;mso-wrap-distance-top:0pt;mso-wrap-distance-bottom:0pt;margin-top:0.4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2213"/>
                        <w:gridCol w:w="1344"/>
                        <w:gridCol w:w="3312"/>
                        <w:gridCol w:w="1290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22. jul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Krčedin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Interaktivna oprema za realizaciju nastav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Petőfi brigada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Kul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Interaktivna oprema za realizaciju nastav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62.8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József Attila”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Kupusin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ne oprem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gledna osnovna škola „Ady Endre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Mali Iđoš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10.800,0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„</w:t>
                            </w: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Momčilo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Tapavica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dalj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József Attila”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ovi Sad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Učeničke klupe i stolic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415.8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Dr. Tihomir Ostojić"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tojićevo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Traktor kosilic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59.0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Maršal Tito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adin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Tiskarska presa za visoki tisak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Miroslav Antić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alić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Interaktivna oprema za realizaciju nastav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40.000,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Moša Pijade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ači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24.799,8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„</w:t>
                            </w: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Dositej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bradović"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landišt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Dokument kamer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Branko Radičević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Ravno Selo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interaktivnih uređaja za nastavu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55.340,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glazbena škola „Teodor Toša Andrejević”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Rum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puhačkih instrumenat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Móra Károly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ajan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67.400,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Zoran Petrović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akul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projektor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90.083,1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Petőfi Sándor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Školske klupe i stolic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05.92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Stevan Sremac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Školski namještaj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Ivan Goran Kovačić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ont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rijenosna interaktivna ploč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44.000,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Slobodan Bajić Paja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rijems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Mitrovic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50.000,0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Ivan Goran Kovačić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tanišić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Interaktivna oprema za realizaciju nastav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80.00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snovna škola „Stari Kovač Đula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tar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Moravic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8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42.12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hr-H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33" w:right="1489" w:gutter="0" w:header="0" w:top="960" w:footer="3" w:bottom="247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lang w:val="hr-HR"/>
        </w:rPr>
      </w:pPr>
      <w:r>
        <w:rPr>
          <w:rFonts w:cs="Times New Roman"/>
          <w:color w:val="000000"/>
          <w:sz w:val="2"/>
          <w:szCs w:val="2"/>
          <w:lang w:val="hr-H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030" cy="7195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  <w:gridCol w:w="2390"/>
                              <w:gridCol w:w="1330"/>
                              <w:gridCol w:w="2909"/>
                              <w:gridCol w:w="159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Naziv podnositelja prijav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Naziv projekt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FFFFFF"/>
                                      <w:lang w:val="hr-HR"/>
                                    </w:rPr>
                                    <w:t>Predloženi iz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Tehnička 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multimedijske oprem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9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Tehnička škola sa domom učenik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Apati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Digitalno školsko zvono s pratećom opremo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15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oljoprivredna škola s učeničkim domo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Bačk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Topol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a i prateće računalne opreme i školskog namještaj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89.6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Belocrkvanska gimnazija i ekonomska 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Bela Crkv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rednj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oljoprivredna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Zrenjani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Opremanje novih kabineta za izvođenje praktične nastav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rednja stručna škola „Borislav Mihajlović Mihiz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Irig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stroja za pranje suđ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Gimnazija „Mihajlo Pupin”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Kovačic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Školski namještaj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Gimnazija i stručna škola „Dositej Obradović”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0" w:after="6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ovi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 w:before="60" w:after="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Kneževac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opreme za prometni kabinet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424.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Elektrotehnička škola „Mihajlo Pupin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ovi Sad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ne oprem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7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rednja strojarska 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ovi Sad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ne oprem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6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oljoprivredna škola „Josif Pančić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ančevo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ne oprem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70.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4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Tehnička škola „Milenko Verkić Neša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Pećinci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ne oprem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7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rednja stručna škola „Branko Radičević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Rum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školskog namještaj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5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Gimnazija s učeničkim domom za talentirane učenike „Bolyai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ne oprem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413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Ekonomsko-trgovačka škol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Sent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left="36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Nabava računalne oprem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hr-HR"/>
                                    </w:rPr>
                                    <w:t>473.28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hr-H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566.55pt;mso-wrap-distance-left:0pt;mso-wrap-distance-right:0pt;mso-wrap-distance-top:0pt;mso-wrap-distance-bottom:0pt;margin-top:0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  <w:gridCol w:w="2390"/>
                        <w:gridCol w:w="1330"/>
                        <w:gridCol w:w="2909"/>
                        <w:gridCol w:w="159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136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Naziv podnositelja prijav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Naziv projekt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b/>
                                <w:color w:val="FFFFFF"/>
                                <w:lang w:val="hr-HR"/>
                              </w:rPr>
                              <w:t>Predloženi iznos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Tehnička 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multimedijske oprem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95.0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Tehnička škola sa domom učenik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Apati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Digitalno školsko zvono s pratećom opremom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15.800,0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oljoprivredna škola s učeničkim domom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Bač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Topol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a i prateće računalne opreme i školskog namještaj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89.681,0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Belocrkvanska gimnazija i ekonomska 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Bela Crkv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20.0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rednj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oljoprivredn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Zrenjani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Opremanje novih kabineta za izvođenje praktične nastav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rednja stručna škola „Borislav Mihajlović Mihiz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Irig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stroja za pranje suđ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Gimnazija „Mihajlo Pupin”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Kovačic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Školski namještaj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Gimnazija i stručna škola „Dositej Obradović”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6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ovi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60" w:after="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Kneževac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opreme za prometni kabinet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424.420,0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Elektrotehnička škola „Mihajlo Pupin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ovi Sad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ne oprem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750.00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rednja strojarska 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ovi Sad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ne oprem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630.000,0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oljoprivredna škola „Josif Pančić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ančevo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ne oprem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70.080,0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4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Tehnička škola „Milenko Verkić Neša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Pećinci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ne oprem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73.000,00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rednja stručna škola „Branko Radičević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Rum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školskog namještaj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5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Gimnazija s učeničkim domom za talentirane učenike „Bolyai“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ne oprem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413.400,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Ekonomsko-trgovačka škol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Sent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left="36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Nabava računalne opreme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hr-HR"/>
                              </w:rPr>
                              <w:t>473.28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hr-H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76"/>
        <w:gridCol w:w="2729"/>
        <w:gridCol w:w="1879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enćansk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ent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"/>
                <w:szCs w:val="2"/>
                <w:lang w:val="hr-HR"/>
              </w:rPr>
            </w:pPr>
            <w:r>
              <w:rPr>
                <w:rStyle w:val="Tablecaption"/>
                <w:lang w:val="hr-HR"/>
              </w:rPr>
              <w:t>Nabava računalne opreme, nastavnih sredstava za nastavu glazbene kulture i tjelesnog odgoja i nabava</w:t>
            </w:r>
            <w:r>
              <w:rPr>
                <w:rStyle w:val="Bodytext21"/>
                <w:lang w:val="hr-HR"/>
              </w:rPr>
              <w:t xml:space="preserve"> školskog namješta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</w:rPr>
            </w:pPr>
            <w:r>
              <w:rPr>
                <w:rStyle w:val="Tablecaption"/>
              </w:rPr>
              <w:t>486.540,00</w:t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rednja</w:t>
            </w:r>
          </w:p>
          <w:p>
            <w:pPr>
              <w:pStyle w:val="Bodytext211"/>
              <w:shd w:fill="auto" w:val="clear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>poljoprivredno-</w:t>
            </w:r>
          </w:p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prehramben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ombo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right="-1802" w:hanging="0"/>
              <w:rPr>
                <w:rStyle w:val="Bodytext21"/>
                <w:color w:val="000000"/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 xml:space="preserve">Interaktivna oprema za </w:t>
            </w:r>
          </w:p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realizaciju nastav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</w:rPr>
            </w:pPr>
            <w:r>
              <w:rPr>
                <w:rStyle w:val="Tablecaption"/>
              </w:rPr>
              <w:t>259.857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rednja teh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ombo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right="-1802" w:hanging="0"/>
              <w:rPr>
                <w:rStyle w:val="Bodytext21"/>
                <w:color w:val="000000"/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 xml:space="preserve">Nabava računalne opreme </w:t>
            </w:r>
          </w:p>
          <w:p>
            <w:pPr>
              <w:pStyle w:val="Bodytext211"/>
              <w:shd w:fill="auto" w:val="clear"/>
              <w:spacing w:lineRule="exact" w:line="254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i opreme za praktičnu nastav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caption"/>
              </w:rPr>
            </w:pPr>
            <w:r>
              <w:rPr>
                <w:rStyle w:val="Tablecaption"/>
              </w:rPr>
              <w:t>490.291,2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Ekonomska škola „9. maj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 w:before="0" w:after="6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rijemska</w:t>
            </w:r>
          </w:p>
          <w:p>
            <w:pPr>
              <w:pStyle w:val="Bodytext211"/>
              <w:shd w:fill="auto" w:val="clear"/>
              <w:spacing w:lineRule="exact" w:line="200" w:before="60" w:after="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Mitrovi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Nabava školskog namješta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50.00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>Medicinska škola</w:t>
            </w:r>
          </w:p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„</w:t>
            </w:r>
            <w:r>
              <w:rPr>
                <w:rStyle w:val="Bodytext21"/>
                <w:color w:val="000000"/>
                <w:lang w:val="hr-HR"/>
              </w:rPr>
              <w:t>Draginja Nikšić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rStyle w:val="Bodytext21"/>
                <w:color w:val="000000"/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 xml:space="preserve">Srijemska </w:t>
            </w:r>
          </w:p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Mitrovi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rStyle w:val="Bodytext21"/>
                <w:color w:val="000000"/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 xml:space="preserve">Interaktivna oprema </w:t>
            </w:r>
          </w:p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za realizaciju nastav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00.00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 xml:space="preserve">Srednja tehnička škola </w:t>
            </w:r>
          </w:p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„</w:t>
            </w:r>
            <w:r>
              <w:rPr>
                <w:rStyle w:val="Bodytext21"/>
                <w:color w:val="000000"/>
                <w:lang w:val="hr-HR"/>
              </w:rPr>
              <w:t>Nikola Tesl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rStyle w:val="Bodytext21"/>
                <w:color w:val="000000"/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 xml:space="preserve">Srijemska </w:t>
            </w:r>
          </w:p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Mitrovi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rStyle w:val="Bodytext21"/>
                <w:color w:val="000000"/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 xml:space="preserve">Interaktivna oprema </w:t>
            </w:r>
          </w:p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za realizaciju nastav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50.00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 xml:space="preserve">Gimnazija za talentirane </w:t>
            </w:r>
          </w:p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učenike „Dezső Kosztolány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uboti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Nabava računalne opre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357.00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 xml:space="preserve">Ekonomska srednja škola </w:t>
            </w:r>
          </w:p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„</w:t>
            </w:r>
            <w:r>
              <w:rPr>
                <w:rStyle w:val="Bodytext21"/>
                <w:color w:val="000000"/>
                <w:lang w:val="hr-HR"/>
              </w:rPr>
              <w:t>Bosa Milićević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uboti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Nabava računalne opre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426.60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9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 xml:space="preserve">Srednja škola </w:t>
            </w:r>
          </w:p>
          <w:p>
            <w:pPr>
              <w:pStyle w:val="Bodytext211"/>
              <w:shd w:fill="auto" w:val="clear"/>
              <w:spacing w:lineRule="exact" w:line="259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„</w:t>
            </w:r>
            <w:r>
              <w:rPr>
                <w:rStyle w:val="Bodytext21"/>
                <w:color w:val="000000"/>
                <w:lang w:val="hr-HR"/>
              </w:rPr>
              <w:t>Lukijan Mušick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Temer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Nabava računalne opre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50.00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>Srednja tehnička škola</w:t>
            </w:r>
          </w:p>
          <w:p>
            <w:pPr>
              <w:pStyle w:val="Bodytext211"/>
              <w:shd w:fill="auto" w:val="clear"/>
              <w:spacing w:lineRule="exact" w:line="254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„</w:t>
            </w:r>
            <w:r>
              <w:rPr>
                <w:rStyle w:val="Bodytext21"/>
                <w:color w:val="000000"/>
                <w:lang w:val="hr-HR"/>
              </w:rPr>
              <w:t>Mileva Marić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Tit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54"/>
              <w:ind w:right="-1802" w:hanging="0"/>
              <w:rPr>
                <w:rStyle w:val="Bodytext21"/>
                <w:color w:val="000000"/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 xml:space="preserve">Oprema za radionicu </w:t>
            </w:r>
          </w:p>
          <w:p>
            <w:pPr>
              <w:pStyle w:val="Bodytext211"/>
              <w:shd w:fill="auto" w:val="clear"/>
              <w:spacing w:lineRule="exact" w:line="254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mehaničara motornih vozi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60.40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 xml:space="preserve">Poljoprivredna škola s </w:t>
            </w:r>
          </w:p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učeničkim dom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Futo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Računalna oprem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800.00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Kemijsko-</w:t>
            </w:r>
          </w:p>
          <w:p>
            <w:pPr>
              <w:pStyle w:val="Bodytext211"/>
              <w:shd w:fill="auto" w:val="clear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 xml:space="preserve">prehrambena </w:t>
            </w:r>
          </w:p>
          <w:p>
            <w:pPr>
              <w:pStyle w:val="Bodytext211"/>
              <w:shd w:fill="auto" w:val="clear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srednj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Čo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>
                <w:lang w:val="hr-HR"/>
              </w:rPr>
            </w:pPr>
            <w:r>
              <w:rPr>
                <w:rStyle w:val="Bodytext21"/>
                <w:color w:val="000000"/>
                <w:lang w:val="hr-HR"/>
              </w:rPr>
              <w:t>Nabava školskog namješta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414.65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 xml:space="preserve">Gimnazija </w:t>
            </w:r>
          </w:p>
          <w:p>
            <w:pPr>
              <w:pStyle w:val="Bodytext211"/>
              <w:shd w:fill="auto" w:val="clear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>„</w:t>
            </w:r>
            <w:r>
              <w:rPr>
                <w:rStyle w:val="Bodytext21"/>
                <w:color w:val="000000"/>
                <w:lang w:val="hr-HR"/>
              </w:rPr>
              <w:t>Sava Šumanović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>Ši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rPr/>
            </w:pPr>
            <w:r>
              <w:rPr>
                <w:rStyle w:val="Bodytext21"/>
                <w:color w:val="000000"/>
                <w:lang w:val="hr-HR"/>
              </w:rPr>
              <w:t>Nabava školskog namješta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200.000,00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1"/>
                <w:color w:val="000000"/>
                <w:lang w:val="hr-HR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Bodytext211"/>
              <w:shd w:fill="auto" w:val="clear"/>
              <w:snapToGrid w:val="false"/>
              <w:ind w:right="-1802" w:hanging="0"/>
              <w:rPr>
                <w:rStyle w:val="Bodytext21"/>
                <w:color w:val="000000"/>
                <w:lang w:val="hr-H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napToGrid w:val="false"/>
              <w:spacing w:lineRule="exact" w:line="200"/>
              <w:ind w:right="-1802" w:hanging="0"/>
              <w:rPr>
                <w:rStyle w:val="Bodytext21"/>
                <w:color w:val="000000"/>
                <w:lang w:val="hr-HR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00"/>
              <w:ind w:right="-1802" w:hanging="0"/>
              <w:jc w:val="center"/>
              <w:rPr/>
            </w:pPr>
            <w:r>
              <w:rPr>
                <w:rStyle w:val="Bodytext21"/>
                <w:b/>
                <w:color w:val="000000"/>
                <w:lang w:val="hr-HR"/>
              </w:rPr>
              <w:t>Ukupno: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21"/>
                <w:b/>
              </w:rPr>
              <w:t>10.000.000,00</w:t>
            </w:r>
          </w:p>
        </w:tc>
      </w:tr>
    </w:tbl>
    <w:p>
      <w:pPr>
        <w:pStyle w:val="Normal"/>
        <w:rPr>
          <w:rStyle w:val="Bodytext21"/>
          <w:rFonts w:cs="Times New Roman"/>
          <w:b/>
          <w:b/>
          <w:color w:val="000000"/>
          <w:sz w:val="2"/>
          <w:szCs w:val="2"/>
          <w:lang w:val="hr-HR"/>
        </w:rPr>
      </w:pPr>
      <w:r>
        <w:rPr/>
      </w:r>
    </w:p>
    <w:sectPr>
      <w:footerReference w:type="default" r:id="rId7"/>
      <w:type w:val="nextPage"/>
      <w:pgSz w:w="11906" w:h="16838"/>
      <w:pgMar w:left="1233" w:right="1489" w:gutter="0" w:header="0" w:top="960" w:footer="3" w:bottom="247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493510</wp:posOffset>
              </wp:positionH>
              <wp:positionV relativeFrom="page">
                <wp:posOffset>9302115</wp:posOffset>
              </wp:positionV>
              <wp:extent cx="62865" cy="1485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7pt;mso-wrap-distance-left:5pt;mso-wrap-distance-right:5pt;mso-wrap-distance-top:0pt;mso-wrap-distance-bottom:0pt;margin-top:732.45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493510</wp:posOffset>
              </wp:positionH>
              <wp:positionV relativeFrom="page">
                <wp:posOffset>9302115</wp:posOffset>
              </wp:positionV>
              <wp:extent cx="62865" cy="1485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7pt;mso-wrap-distance-left:5pt;mso-wrap-distance-right:5pt;mso-wrap-distance-top:0pt;mso-wrap-distance-bottom:0pt;margin-top:732.45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ge">
                <wp:posOffset>9295765</wp:posOffset>
              </wp:positionV>
              <wp:extent cx="62865" cy="1485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7pt;mso-wrap-distance-left:5pt;mso-wrap-distance-right:5pt;mso-wrap-distance-top:0pt;mso-wrap-distance-bottom:0pt;margin-top:731.95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Calibri" w:hAnsi="Calibri" w:cs="Calibri"/>
      <w:sz w:val="20"/>
      <w:szCs w:val="20"/>
      <w:u w:val="none"/>
    </w:rPr>
  </w:style>
  <w:style w:type="character" w:styleId="Headerorfooter">
    <w:name w:val="Header or footer_"/>
    <w:qFormat/>
    <w:rPr>
      <w:rFonts w:ascii="Calibri" w:hAnsi="Calibri" w:cs="Calibri"/>
      <w:sz w:val="19"/>
      <w:szCs w:val="19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ing1">
    <w:name w:val="Heading #1_"/>
    <w:qFormat/>
    <w:rPr>
      <w:rFonts w:ascii="Calibri" w:hAnsi="Calibri" w:cs="Calibri"/>
      <w:b/>
      <w:bCs/>
      <w:sz w:val="20"/>
      <w:szCs w:val="20"/>
      <w:u w:val="none"/>
    </w:rPr>
  </w:style>
  <w:style w:type="character" w:styleId="Bodytext295pt">
    <w:name w:val="Body text (2) + 9.5 pt"/>
    <w:qFormat/>
    <w:rPr>
      <w:rFonts w:ascii="Calibri" w:hAnsi="Calibri" w:cs="Calibri"/>
      <w:sz w:val="19"/>
      <w:szCs w:val="19"/>
      <w:u w:val="single"/>
    </w:rPr>
  </w:style>
  <w:style w:type="character" w:styleId="Bodytext3">
    <w:name w:val="Body text (3)_"/>
    <w:qFormat/>
    <w:rPr>
      <w:rFonts w:ascii="Calibri" w:hAnsi="Calibri" w:cs="Calibri"/>
      <w:b/>
      <w:bCs/>
      <w:sz w:val="20"/>
      <w:szCs w:val="20"/>
      <w:u w:val="none"/>
    </w:rPr>
  </w:style>
  <w:style w:type="character" w:styleId="Bodytext21">
    <w:name w:val="Body text (2)"/>
    <w:basedOn w:val="Bodytext2"/>
    <w:qFormat/>
    <w:rPr/>
  </w:style>
  <w:style w:type="character" w:styleId="Headerorfooter2">
    <w:name w:val="Header or footer2"/>
    <w:basedOn w:val="Headerorfooter"/>
    <w:qFormat/>
    <w:rPr/>
  </w:style>
  <w:style w:type="character" w:styleId="Bodytext22">
    <w:name w:val="Body text (2)2"/>
    <w:basedOn w:val="Bodytext2"/>
    <w:qFormat/>
    <w:rPr/>
  </w:style>
  <w:style w:type="character" w:styleId="Bodytext255pt">
    <w:name w:val="Body text (2) + 5.5 pt"/>
    <w:qFormat/>
    <w:rPr>
      <w:rFonts w:ascii="Calibri" w:hAnsi="Calibri" w:cs="Calibri"/>
      <w:spacing w:val="-10"/>
      <w:sz w:val="11"/>
      <w:szCs w:val="11"/>
      <w:u w:val="none"/>
    </w:rPr>
  </w:style>
  <w:style w:type="character" w:styleId="Bodytext255pt1">
    <w:name w:val="Body text (2) + 5.5 pt1"/>
    <w:qFormat/>
    <w:rPr>
      <w:rFonts w:ascii="Calibri" w:hAnsi="Calibri" w:cs="Calibri"/>
      <w:i/>
      <w:iCs/>
      <w:spacing w:val="-20"/>
      <w:sz w:val="11"/>
      <w:szCs w:val="11"/>
      <w:u w:val="none"/>
    </w:rPr>
  </w:style>
  <w:style w:type="character" w:styleId="Tablecaption">
    <w:name w:val="Table caption_"/>
    <w:qFormat/>
    <w:rPr>
      <w:rFonts w:ascii="Calibri" w:hAnsi="Calibri" w:cs="Calibri"/>
      <w:sz w:val="20"/>
      <w:szCs w:val="20"/>
      <w:u w:val="none"/>
    </w:rPr>
  </w:style>
  <w:style w:type="character" w:styleId="Tablecaption2">
    <w:name w:val="Table caption (2)_"/>
    <w:qFormat/>
    <w:rPr>
      <w:rFonts w:ascii="Calibri" w:hAnsi="Calibri" w:cs="Calibri"/>
      <w:b/>
      <w:bCs/>
      <w:sz w:val="20"/>
      <w:szCs w:val="20"/>
      <w:u w:val="none"/>
    </w:rPr>
  </w:style>
  <w:style w:type="character" w:styleId="Other">
    <w:name w:val="Other_"/>
    <w:qFormat/>
    <w:rPr>
      <w:rFonts w:ascii="Calibri" w:hAnsi="Calibri" w:cs="Calibri"/>
      <w:sz w:val="20"/>
      <w:szCs w:val="20"/>
      <w:u w:val="none"/>
    </w:rPr>
  </w:style>
  <w:style w:type="character" w:styleId="Other2">
    <w:name w:val="Other (2)_"/>
    <w:qFormat/>
    <w:rPr>
      <w:rFonts w:ascii="Calibri" w:hAnsi="Calibri" w:cs="Calibri"/>
      <w:sz w:val="20"/>
      <w:szCs w:val="20"/>
      <w:u w:val="none"/>
    </w:rPr>
  </w:style>
  <w:style w:type="character" w:styleId="Other3">
    <w:name w:val="Other (3)_"/>
    <w:qFormat/>
    <w:rPr>
      <w:rFonts w:ascii="Calibri" w:hAnsi="Calibri" w:cs="Calibri"/>
      <w:spacing w:val="0"/>
      <w:sz w:val="20"/>
      <w:szCs w:val="20"/>
      <w:u w:val="none"/>
    </w:rPr>
  </w:style>
  <w:style w:type="character" w:styleId="Other4">
    <w:name w:val="Other (4)_"/>
    <w:qFormat/>
    <w:rPr>
      <w:rFonts w:ascii="Calibri" w:hAnsi="Calibri" w:cs="Calibri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50"/>
      <w:ind w:hanging="340"/>
      <w:jc w:val="left"/>
    </w:pPr>
    <w:rPr>
      <w:rFonts w:ascii="Calibri" w:hAnsi="Calibri" w:cs="Calibri"/>
      <w:color w:val="000000"/>
      <w:sz w:val="20"/>
      <w:szCs w:val="2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color w:val="00000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250"/>
      <w:jc w:val="left"/>
      <w:outlineLvl w:val="0"/>
    </w:pPr>
    <w:rPr>
      <w:rFonts w:ascii="Calibri" w:hAnsi="Calibri" w:cs="Calibri"/>
      <w:b/>
      <w:bCs/>
      <w:color w:val="000000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54"/>
      <w:jc w:val="both"/>
    </w:pPr>
    <w:rPr>
      <w:rFonts w:ascii="Calibri" w:hAnsi="Calibri" w:cs="Calibri"/>
      <w:b/>
      <w:bCs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250"/>
      <w:jc w:val="left"/>
    </w:pPr>
    <w:rPr>
      <w:rFonts w:ascii="Calibri" w:hAnsi="Calibri" w:cs="Calibri"/>
      <w:color w:val="000000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b/>
      <w:bCs/>
      <w:color w:val="000000"/>
      <w:sz w:val="20"/>
      <w:szCs w:val="20"/>
    </w:rPr>
  </w:style>
  <w:style w:type="paragraph" w:styleId="Other1">
    <w:name w:val="Other"/>
    <w:basedOn w:val="Normal"/>
    <w:qFormat/>
    <w:pPr>
      <w:shd w:fill="FFFFFF" w:val="clear"/>
      <w:spacing w:lineRule="atLeast" w:line="240" w:before="0" w:after="600"/>
      <w:jc w:val="left"/>
    </w:pPr>
    <w:rPr>
      <w:rFonts w:ascii="Calibri" w:hAnsi="Calibri" w:cs="Calibri"/>
      <w:color w:val="000000"/>
      <w:sz w:val="20"/>
      <w:szCs w:val="20"/>
    </w:rPr>
  </w:style>
  <w:style w:type="paragraph" w:styleId="Other21">
    <w:name w:val="Other (2)"/>
    <w:basedOn w:val="Normal"/>
    <w:qFormat/>
    <w:pPr>
      <w:shd w:fill="FFFFFF" w:val="clear"/>
      <w:spacing w:lineRule="exact" w:line="571"/>
      <w:jc w:val="left"/>
    </w:pPr>
    <w:rPr>
      <w:rFonts w:ascii="Calibri" w:hAnsi="Calibri" w:cs="Calibri"/>
      <w:color w:val="000000"/>
      <w:sz w:val="20"/>
      <w:szCs w:val="20"/>
    </w:rPr>
  </w:style>
  <w:style w:type="paragraph" w:styleId="Other31">
    <w:name w:val="Other (3)"/>
    <w:basedOn w:val="Normal"/>
    <w:qFormat/>
    <w:pPr>
      <w:shd w:fill="FFFFFF" w:val="clear"/>
      <w:spacing w:lineRule="exact" w:line="571" w:before="0" w:after="240"/>
      <w:jc w:val="left"/>
    </w:pPr>
    <w:rPr>
      <w:rFonts w:ascii="Calibri" w:hAnsi="Calibri" w:cs="Calibri"/>
      <w:color w:val="000000"/>
      <w:sz w:val="20"/>
      <w:szCs w:val="20"/>
    </w:rPr>
  </w:style>
  <w:style w:type="paragraph" w:styleId="Other41">
    <w:name w:val="Other (4)"/>
    <w:basedOn w:val="Normal"/>
    <w:qFormat/>
    <w:pPr>
      <w:shd w:fill="FFFFFF" w:val="clear"/>
      <w:spacing w:lineRule="atLeast" w:line="240" w:before="240" w:after="600"/>
      <w:jc w:val="left"/>
    </w:pPr>
    <w:rPr>
      <w:rFonts w:ascii="Calibri" w:hAnsi="Calibri" w:cs="Calibri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nz@vojvodina.gov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5:00Z</dcterms:created>
  <dc:creator/>
  <dc:description/>
  <cp:keywords/>
  <dc:language>en-US</dc:language>
  <cp:lastModifiedBy>Hrvoje Kenjerić</cp:lastModifiedBy>
  <dcterms:modified xsi:type="dcterms:W3CDTF">2025-06-18T07:19:00Z</dcterms:modified>
  <cp:revision>6</cp:revision>
  <dc:subject/>
  <dc:title/>
</cp:coreProperties>
</file>