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ományi Oktatási, Jogalkotás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igazgatási 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+381 21 487 4330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: 00326963 2025 09427 001 001 000 001               Dátum: 2025. február 5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ÁLYÁZATI ŰRLA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JDASÁG AUTONÓM TARTOMÁNYBAN AZ ALAPFOKÚ FORMÁLIS FELNŐTTOKTATÁSI TEVÉKENYSÉG SZERVEZÉSÉRE ÁLLAMILAG ELISMERT STÁTUSSZAL RENDELKEZŐ ÁLTALÁNOS ISKOLÁK SZÁMÁRA FELSZERELÉS BESZERZÉSÉNEK 2025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FELSZERELÉS BESZERZÉSÉRE VONATKOZÓ ÁLTALÁNOS ADATOK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szerzésért felelős személy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elszerelés beszerzésének rövid indokolás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elszerelés beszerzésének összeg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rtományi Oktatási, Jogalkotási, Közigazgatási és Nemzeti Kisebbségi – Nemzeti Közösségi Titkárságtól igényelt eszközbeszerzésre szánt eszközök összeg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 felnőttek alapfokú oktatására vonatkozó tanterv megvalósítása céljából beszerzendő felszerelés leírása </w:t>
            </w:r>
            <w:r>
              <w:rPr>
                <w:rFonts w:cs="Calibri" w:ascii="Calibri" w:hAnsi="Calibri"/>
                <w:b/>
              </w:rPr>
              <w:t>(feltüntetni a hallgatók számát a 2023/2024. tanévben és a 2024/2025. tanévben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428"/>
              <w:gridCol w:w="1428"/>
              <w:gridCol w:w="1453"/>
            </w:tblGrid>
            <w:tr>
              <w:trPr>
                <w:trHeight w:val="186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zám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iákok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anítók/tanárok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öbbiek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FELSZERELÉS LE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FELSZERELÉS BESZERZÉSÉNEK 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Összeg dinárban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BEVÉTELEK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46"/>
        <w:gridCol w:w="1649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VEZETT RÁFORDÍTÁSOK 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szám/Prioritások szám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felszerelés elnevezé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g dinárban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ÁFORDÍTÁSOK ÖSSZESEN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jegyzés:</w:t>
      </w:r>
      <w:r>
        <w:rPr>
          <w:rFonts w:cs="Calibri" w:ascii="Calibri" w:hAnsi="Calibri"/>
          <w:sz w:val="20"/>
          <w:szCs w:val="20"/>
        </w:rPr>
        <w:t xml:space="preserve"> A B táblázatban meg kell adni a tervezett felszerelés leírását, amelyet az A táblázat 1. pontjában feltüntetett bevételből terveznek beszerezn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 B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LA KÖTELEZETTSÉGVÁLLALÁSÁRÓL, AMENNYIBEN A TARTOMÁNYI TITKÁRSÁG A FELSZERELÉS BESZERZÉSÉNEK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tézmény felelős személye kijelenti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erzést a közbeszerzésről szóló törvény (az SZK Hivatalos Közlönye, 91/2019. és 92/2023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ltetés szerint és jogszerűen fogja felhasználni az odaítélt eszközöke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később a rendeltetésre odaítélt eszközök megvalósításának határidejétől számított 15 napon belül a megfelelő, hitelesített dokumentáció kíséretében beszámolót nyújt be az eszközök felhasználásáró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rtesíti a nyilvánosságot arról, hogy a felszerelés beszerzését a Tartományi Oktatási, Jogalkotási, Közigazgatási és Nemzeti Kisebbségi – Nemzeti Közösségi Titkárság finanszírozta vagy társfinanszírozta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SZERELÉS BESZERZÉSÉRE VONATKOZÓ NEM KÖTELEZŐ ÉRVÉNYŰ ÁRAJÁNLA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3:00Z</dcterms:modified>
  <cp:revision>5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