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Аутономна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Т: +381 21  487  4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330 ;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БРОЈ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326963 2025 09427 001 001 000 001             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тум. </w:t>
            </w:r>
            <w:r>
              <w:rPr>
                <w:rFonts w:cs="Calibri" w:ascii="Calibri" w:hAnsi="Calibri"/>
                <w:sz w:val="22"/>
                <w:szCs w:val="22"/>
              </w:rPr>
              <w:t>0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0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202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ФИНАНСИРАЊЕ И СУФИНАНСИРАЊЕ НАБАВКЕ ОПРЕМЕ ЗА основне ШКОЛЕ које имају статус јавно признатих организатора активности формалног основног образовањА одраслих НА ТЕРИТОРИЈИ АП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25. </w:t>
      </w:r>
      <w:r>
        <w:rPr/>
        <w:t>ГОДИН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БАВЦИ ОПРЕМЕ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Кратко образложење разлога набавке опреме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набавке опреме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риод набавке опрем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2833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опреме која се набавља за остваривање наставног плана и програма основног образовања одраслих  (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навести број полазника у школи у школској 202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/202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години и школској 202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/202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годин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Број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Ж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купн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чениц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Наставниц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Остал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ПИС ОПРЕМ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НАБАВКЕ ОПРЕМЕ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Редни број/Број приорите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 xml:space="preserve">У табели Б редни број означава и </w:t>
      </w:r>
      <w:r>
        <w:rPr>
          <w:rFonts w:cs="Calibri" w:ascii="Calibri" w:hAnsi="Calibri"/>
          <w:b/>
          <w:u w:val="single"/>
          <w:lang w:val="sr-CS"/>
        </w:rPr>
        <w:t xml:space="preserve">број </w:t>
      </w:r>
      <w:r>
        <w:rPr>
          <w:rFonts w:cs="Calibri" w:ascii="Calibri" w:hAnsi="Calibri"/>
          <w:b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 ПРИХВАТАЊУ ОБАВЕЗЕ ШКОЛЕ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у реализовати у складу са одредбама Закона о јавним набавкама („Службени гласник РС“ </w:t>
      </w:r>
      <w:r>
        <w:rPr>
          <w:rFonts w:cs="Calibri" w:ascii="Calibri" w:hAnsi="Calibri"/>
          <w:sz w:val="22"/>
          <w:szCs w:val="22"/>
          <w:lang w:val="sr-RS"/>
        </w:rPr>
        <w:t>бр.</w:t>
      </w:r>
      <w:r>
        <w:rPr>
          <w:rFonts w:cs="Calibri" w:ascii="Calibri" w:hAnsi="Calibri"/>
          <w:sz w:val="22"/>
          <w:szCs w:val="22"/>
          <w:lang w:val="sr-CS"/>
        </w:rPr>
        <w:t xml:space="preserve"> 91/2019 и 92/202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овереном документацијом</w:t>
      </w:r>
      <w:r>
        <w:rPr>
          <w:rFonts w:cs="Calibri Light" w:ascii="Calibri Light" w:hAnsi="Calibri Light"/>
          <w:sz w:val="22"/>
          <w:szCs w:val="22"/>
          <w:lang w:val="sr-CS"/>
        </w:rPr>
        <w:t>;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ОБАВЕЗУЈУЋА ПОНУДА ЗА НАБАВКУ ОПРЕМЕ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7:00Z</dcterms:created>
  <dc:creator>maja.popovic</dc:creator>
  <dc:description/>
  <cp:keywords/>
  <dc:language>en-US</dc:language>
  <cp:lastModifiedBy>Vojin Jovancevic</cp:lastModifiedBy>
  <cp:lastPrinted>2013-02-11T15:40:00Z</cp:lastPrinted>
  <dcterms:modified xsi:type="dcterms:W3CDTF">2025-02-07T08:14:00Z</dcterms:modified>
  <cp:revision>3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82771091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