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5. április 15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alkotás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A MULTIKULTURALITÁS SZÉPSÉGE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Multikulturalizmus egy kattintásra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elnevezésű 2025. évi alprojekt, illetve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Multikulturalizmus és a tolerancia megerősítése Vajdaságba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projekt keretében pályázatot hirdet szerzői anyag benyújtására a multikulturalizmus népszerűsítése és a nemzetek közötti tolerancia fejlesztése, valamint a Vajdaság AT területén élő etnikai közösségek kulturális öntudatának megőrzése témakörben, amely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A MULTIKULTURALITÁS SZÉPSÉGE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működő általános iskolák felső tagozatos (5-8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ot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képzőművészeti alkotás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formájában kell benyújtani, amely bemutatja a nemzeti kisebbségek hagyományőrzésének és -ápolásának formáját egy multikulturális környezet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z alkotásnak hiteles, személyes látásmódot kell kifejeznie Vajdaság AT nemzeti sokszínűségéről, illetve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hoz az alábbi kísérő dokumentációt is mellékelni kell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űrlapo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 xml:space="preserve">A munkákat és a kísérő dokumentációt elektronikusan,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a Titkárság honlapján elérhető alkalmazáson keresztül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, a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következő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</w:t>
      </w:r>
      <w:r>
        <w:rPr/>
        <w:t xml:space="preserve">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5-4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b/>
          <w:sz w:val="20"/>
          <w:szCs w:val="20"/>
          <w:lang w:val="hu-HU"/>
        </w:rPr>
        <w:t>2025. június 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alkotásait a FESAP, a Titkárság képviselői, az oktatási intézmények képviselői és a pályázat témakörébe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,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jogait, kötelezettségeit és felelősségét. A szerződés értelmében a szerző az anyag további, korlátlan felhasználásának jogát a FESAP-ra és a Titkárságra ruházza át. Amennyiben a díjazott anyag szerzője az előírt határidőn belül nem írja alá a szerződést, úgy kell vélni, hogy lemondott a nyereményről,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 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5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4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5-05-21T11:59:00Z</dcterms:modified>
  <cp:revision>3</cp:revision>
  <dc:subject/>
  <dc:title/>
</cp:coreProperties>
</file>