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</w:rPr>
      </w:pPr>
      <w:r>
        <w:rPr>
          <w:rFonts w:cs="Calibri" w:ascii="Calibri" w:hAnsi="Calibri"/>
          <w:sz w:val="40"/>
          <w:szCs w:val="52"/>
        </w:rPr>
        <w:t>PRIHLÁŠKA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súbeh na organizáciu regionálnej kvízovej súťaže 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ľko sa poznáme – sedemnásty cyklus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ÚDAJE O ŽIADATEĽOVI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Názov žiadateľa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res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iesto a poštové číslo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odpovedná osoba a funkci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IČ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dentifikačné číslo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ežný účet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avrhovaný termín súťaže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É OSOBY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o a priezvisk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námka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é údaje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. 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á adresa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. 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á adresa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. 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á adresa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. telefó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á adresa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AČNÉ NÁKLADY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ov a adresa objektu konania súťaže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ov prvku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pecifikácia nákladov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hrada za užívanie objektu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vučeni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mikrofónov, 4 pevné a 2 bezdrôtové mikrofóny; rozhlas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vetleni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noráre a poplatky za technické služby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latky za technický personál ozvučenia, scénografie, osvetlenia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ečenie a hygien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– 2 osoby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čerstvenie pre účastníkov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ata pre 70 osôb (sendvič, voda/šťava a iné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é (zapísať podľa potreby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LU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 P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pis oprávnenej osoby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k-SK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k-SK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k-SK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sk-SK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sk-SK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sk-SK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sk-SK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sk-SK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k-SK"/>
    </w:rPr>
  </w:style>
  <w:style w:type="paragraph" w:styleId="ParagrafI">
    <w:name w:val="Paragraf I"/>
    <w:basedOn w:val="Paragraf"/>
    <w:qFormat/>
    <w:pPr/>
    <w:rPr>
      <w:i/>
      <w:iCs/>
      <w:lang w:val="sk-SK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sk-SK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5:00Z</dcterms:created>
  <dc:creator>INDOK</dc:creator>
  <dc:description/>
  <cp:keywords/>
  <dc:language>en-US</dc:language>
  <cp:lastModifiedBy>Martina Bartosova</cp:lastModifiedBy>
  <cp:lastPrinted>2007-11-09T14:58:00Z</cp:lastPrinted>
  <dcterms:modified xsi:type="dcterms:W3CDTF">2025-04-03T11:27:00Z</dcterms:modified>
  <cp:revision>8</cp:revision>
  <dc:subject/>
  <dc:title>1</dc:title>
</cp:coreProperties>
</file>