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93"/>
        <w:gridCol w:w="316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bská republi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nómna pokrajina Vojv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rajinský sekretariát vzdelávania, predpisov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ávy a národnostných menšín – národnostných spoločenstiev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lvár Mihajla Pupina 16, 21 000 Nový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: +381 (0)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ÍSLO: 001736310 2025 09427 005 001 000 00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ÁTUM:  07. 04. 2025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odľa článku 24 odsek 2 Pokrajinského parlamentného uznesenia o pokrajinskej správe (Úradný vestník APV číslo 37/2014, 54/2014 – iný predpis, 37/2016, 29/2017, 24/2019, 66/2020 a 38/2021) v súvislosti s článkom 11 a 23 Pokrajinského parlamentného uznesenia o rozpočte Autonómnej pokrajiny Vojvodiny na rok 2025 (Úradný vestník APV číslo 57/2024) a článku 3 Pravidiel o prideľovaní rozpočtových prostriedkov Pokrajinského sekretariátu vzdelávania, predpisov, správy a národnostných menšín – národnostných spoločenstiev na organizovanie regionálnych kvízových súťaží Koľko sa poznáme (Úradný vestník APV číslo 16/2025) 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krajinský sekretariát vzdelávania, predpisov, správy a národnostných menšín – národnostných spoločenstiev vypisuj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rejný súbe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organizáciu regionálnych kvízových súťaží Koľko sa poznáme – sedemnásty cyklu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beh sa vypisuje na organizáciu kvízovej súťaže podprojektu Koľko sa poznáme – sedemnásty cyklus, kvízová súťaž o kultúre a histórii národnostných spoločenstiev Vojvodiny žiakov stredných škôl z AP Vojvodin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beh je vyhlásený na celkovú sumu </w:t>
      </w:r>
      <w:r>
        <w:rPr>
          <w:rFonts w:cs="Calibri" w:ascii="Calibri" w:hAnsi="Calibri"/>
          <w:b/>
          <w:bCs/>
          <w:sz w:val="22"/>
          <w:szCs w:val="22"/>
        </w:rPr>
        <w:t xml:space="preserve">1 000 000,00 </w:t>
      </w:r>
      <w:r>
        <w:rPr>
          <w:rFonts w:cs="Calibri" w:ascii="Calibri" w:hAnsi="Calibri"/>
          <w:bCs/>
          <w:sz w:val="22"/>
          <w:szCs w:val="22"/>
        </w:rPr>
        <w:t>dinárov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VŠEOBECNÉ PODMIENKY SÚBEH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é prostriedky sú vyčlenené na organizovanie súťaží v štyroch regionálnych strediskách (mestách) AP Vojvodi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konania súťaží sú v období 9. do 20. mája 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PODMIENKY SÚBEHU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ávo pridelenia rozpočtových prostriedkov majú priami a nepriami rozpočtoví užívatelia z územia Autonómnej pokrajiny Vojvodiny (vzdelávacie a kultúrne ustanovizne, jednotky lokálnej samosprávy a pod.). 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triedky sa prideľujú na financovanie alebo spolufinancovanie organizácie regionálnych kvízových súťaží podprojektu Koľko sa poznáme – kvízová súťaž o kultúre a histórii národnostných spoločenstiev Vojvodiny žiakov stredných škôl z AP Vojvodiny. 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organizovania regionálnych kvízových súťaží z odseku 2 vyplýva koordinácia a zabezpečenie potrebných zdrojov na realizáciu jednotlivých regionálnych súťaží, a to: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vreté zariadenie na organizovanie súťaží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vučenie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vetlenie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chnická služba na účely súťaží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anka a personál na udržiavanie hygieny zariadenia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čerstvenie pre účastníkov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é.</w:t>
      </w:r>
    </w:p>
    <w:p>
      <w:pPr>
        <w:pStyle w:val="Normal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účasťou súbehu je zoznam prihlásených škôl – účastníkov kvízovej súťaže Koľko sa poznáme.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SPÔSOB UCHÁDZANI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beh sa zverejňuje na oficiálnej webovej stránke sekretariátu, v Úradnom vestníku Autonómnej pokrajiny Vojvodiny a v denníku Alo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y sa predkladajú v jednom vyhotovení, výlučne na súbehových formulároch sekretariát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behovú dokumentáciu je možné prebrať od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4. 2025 v miestnostiach sekretariátu alebo stiahnuť z internetovej stránky sekretariát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www.puma.vojvodina.gov.rs)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iadateľ môže predložiť iba jednu prihlášku na súbeh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lášky na súbeh sa predkladajú v srbskom jazyku alebo v jazyku národnostnej menšiny, ktorý sa úradne používa v Autonómnej pokrajine Vojvodine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lášky sa predkladajú osobne, výlučne v listinnej podobe, v podateľni pokrajinských orgánov správy v Novom Sade (budova Pokrajinskej vlády) alebo sa zasielajú poštou na adresu: 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krajinský sekretariát vzdelávania, predpisov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právy a národnostných menšín – národnostných spoločenstiev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1 000 Nový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ulvá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 označením: NA SÚBEH NA ORGANIZÁCIU KVÍZOVEJ SÚŤAŽE KOĽKO SA POZNÁME – SEDEMNÁSTY CYKLUS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lášky na súbeh sa môžu predložiť do 22. 4. 2025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HODNOTENIE PROJEKTOV A ROZHODOVANIE O PRIDELENÍ PROSTRIEDKOV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ené prihlášky posudzuje komisia, ktorú vymenuje pokrajinský tajomník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delávania, predpisov, správy a národnostných menšín – národnostných spoločenstiev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ia nebude posudzovať oneskorené a neúplné alebo nesprávne vyplnené prihlášky, prihlášky, ktoré nepodali oprávnené osoby, prihlášky vyplnené nečitateľne alebo grafitovou ceruzkou, ako ani prihlášky, ktoré nie sú predmetom súbehu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 posudzovaní prihlášok na súbeh bude komisia prihliadať na geografické hľadisko, z ktorého vyplýva organizácia súťaže v regionálnych centrách v súlade s geografickým usporiadaním škôl prihlásených do kvízovej súťaže a návrh rozpočtu na organizáciu regionálnej súťaž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ia nebude posudzovať prihlášky žiadateľov, ktorým boli pridelené prostriedky na základe predchádzajúcich súbehov sekretariátu a nevyrovnali si prevzaté záväzky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retariát si vyhradzuje právo podľa potreby požiadať žiadateľa o poskytnutie dodatočnej dokumentácie a informácií alebo o príchod na miesto alebo určiť splnenie ďalších podmienok na pridelenie finančných prostriedkov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nutie o pridelení finančných prostriedkov vynáša pokrajinský tajomník na základe návrhu súbehovej komis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žiadateľmi, ktorým boli povolené finančné prostriedky, Pokrajinský sekretariát vzdelávania, predpisov, správy a národnostných menšín – národnostných spoločenstiev uzavrie zmluvu o financovaní činnosti, na základe ktorej sa prostriedky vyplat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ajinský tajomník vynáša rozhodnutie o rozdelení finančných prostriedkov, ktoré je zverejnené na oficiálnej webovej stránke sekretariá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Ďalšie informácie o verejnom súbehu možno dostať na sekretariáte na tel. č. 021/487 4604, prostredníctvom е-pošty na adrese: bojan.greguric@vojvodina.gov.rs.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POKRAJINSKÝ TAJOMNÍK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>Róbert Ótott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5:00Z</dcterms:created>
  <dc:creator>INDOK</dc:creator>
  <dc:description/>
  <cp:keywords/>
  <dc:language>en-US</dc:language>
  <cp:lastModifiedBy>Martina Bartosova</cp:lastModifiedBy>
  <cp:lastPrinted>2025-04-03T10:03:00Z</cp:lastPrinted>
  <dcterms:modified xsi:type="dcterms:W3CDTF">2025-04-03T13:08:00Z</dcterms:modified>
  <cp:revision>12</cp:revision>
  <dc:subject/>
  <dc:title>Број:</dc:title>
</cp:coreProperties>
</file>