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93"/>
        <w:gridCol w:w="316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ерб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Автономна покраїна Вой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раїнски секретарият за образованє, предписаня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праву и национални меншини – национални заєднїц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евар Михай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.: +381 (0)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О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1736310 2025 09427 005 001 000 00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  7.4.2025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На основи члeна 24. пасус 2.  Покраїнскей скупштинскей одлуки о покраїнскей управи («Службени новини АПВ», число 37/2014, 54/2014 – др. предписанє, 37/2016 , 29/2017, 24/2019, 66/2020 и 38/2021) у вязи зоз членом 11. и 23. Покраїнскей скупштинскей одлуки о буджету Автономней покраїни Войводини за 2025. рок («Службени новини АПВ», число 57/2024) , и члена 3. Правилнїка о додзельованю буджетних средствох Покраїнского секретарияту за образованє, предписаня, управу и национални меншини – национални заєднїци за орґанизацию реґионалних квиз змаганьох «Кельо ше познаме» («Службени новини АПВ», число 16/2025), Покраїнски секретарият за образованє, предписаня, управу и национални меншини – национални заєднїци, розписує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Явни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за орґанизацию реґионалних квиз змаганьох «Кельо ше познаме» – седемнасти циклус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ше розписує за орґанизованє квиз змаганя подпроєкту «Кельо ше познаме» – седемнасти циклус, квиз змаганє о култури и историї националних заєднїцох Войводини школярох штреднїх школох зоз АП Войводин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урс ше розписує на вкупну суму </w:t>
      </w:r>
      <w:r>
        <w:rPr>
          <w:rFonts w:cs="Calibri" w:ascii="Calibri" w:hAnsi="Calibri"/>
          <w:b/>
          <w:bCs/>
        </w:rPr>
        <w:t>1.000.000,00</w:t>
      </w:r>
      <w:r>
        <w:rPr>
          <w:rFonts w:cs="Calibri" w:ascii="Calibri" w:hAnsi="Calibri"/>
        </w:rPr>
        <w:t xml:space="preserve"> динар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ОБЩИ УСЛОВИЯ КОНКУРС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ства ше додзелює за орґанизацию змаганя у штирох реґионалних центрох (местох) у АП Войводин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рмини за отримованє змаганя у периодзе од 9. по 20 май 2025. року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 УСЛОВИЯ КОНКУРСУ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во на додзельованє буджетних средствох маю директни и индиректни буджетни хаснователє зоз териториї Автономней покраїни Войводини (установи образованя и култури, єдинки локалней самоуправи и под.). 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едства ше додзелює за финансованє або софинансованє орґанизованя реґионалних квиз змаганьох подпроєкту «Кельо ше познаме» - квиз змаганє о култури и историї националних заєднїцох Войводини школярох штреднїх школох зоз АП Войводини.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ґанизация реґионалних квиз змаганьох зоз пасуса 2. подрозумює координацию и обезпечованє потребних ресурсох за реализацию поєдинєчних реґионалних змаганьох и то: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варти обєкт за орґанизованє змаганя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звученє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швиценє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хнїчну службу за потреби змаганя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езпеченє и персонал за отримованє гиґиєни обєкту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уску за учашнїкох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ше.</w:t>
      </w:r>
    </w:p>
    <w:p>
      <w:pPr>
        <w:pStyle w:val="Normal1"/>
        <w:spacing w:before="0" w:after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4"/>
        </w:rPr>
        <w:t>Часц конкурсу то лїстина приявених школох-учашнїкох квиз-змаганя «Кельо ше познаме».</w:t>
      </w:r>
    </w:p>
    <w:p>
      <w:pPr>
        <w:pStyle w:val="Normal"/>
        <w:ind w:left="1440" w:hanging="0"/>
        <w:jc w:val="both"/>
        <w:rPr>
          <w:rFonts w:ascii="Calibri" w:hAnsi="Calibri" w:cs="Calibri"/>
          <w:sz w:val="28"/>
          <w:szCs w:val="24"/>
          <w:lang w:val="sr-CS"/>
        </w:rPr>
      </w:pPr>
      <w:r>
        <w:rPr>
          <w:rFonts w:cs="Calibri" w:ascii="Calibri" w:hAnsi="Calibri"/>
          <w:sz w:val="28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СПОСОБ АПЛИКОВАНЯ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ше обяви на урядовим интернет-боку Секретарияту, у «Службених новинох Автономней покраїни Войводини» и у дньових новинох «Ало»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на конкурс ше подноши у єдним прикладнїку, лєм на конкурсних формуларох Секретарият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Конкурсну документацию мож превжац од 7.4.2025. року у просторийох Секретарияту або на web-адреси Секретарияту (www.puma.vojvodina.gov.rs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итель прияви може поднєсц лєм єдну прияву на Конкурс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на Конкурс ше подноши на сербским язику або на язику националней меншини хтори ше службено хаснує у Автономней покраїни Войводини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яви ше подноши особнє, з придаваньом на писарнїци покраїнских орґанох управи у Новим Садзе (будинок Покраїнскей влади) або ше их посила по пошти на адресу</w:t>
      </w:r>
      <w:r>
        <w:rPr/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Покраїнски секретарият за образованє, предписаня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управу и национални меншини – национални заєднїци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Булевар Михайла Пупина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З назначеньом: ЗА КОНКУРС ЗА ОРҐАНИЗОВАНЄ КВИЗ ЗМАГАНЯ «КЕЛЬО ШЕ ПОЗНАМЕ» – СЕДЕМНАСТИ ЦИКЛУС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ияви на Конкурс мож придац до 22.4.2025. року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ОЦЕНЬОВАНЄ ПРОЄКТОХ И ОДЛУЧОВАНЄ О ДОДЗЕЛЬОВАНЮ СРЕДСТВОХ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єшени прияви будзе розпатрац Комисия хтору менує покраїнски секретар за образованє, предписаня, управу и национални меншини – национални заєднїц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исия нє будзе розпатрац нєблагочасни и нєподполни або нєправилно виполнєни прияви, прияви хтори поднєсли особи хтори нє овласцени, прияви хтори виписани нєчитко або з ґрафитним клайбасом, як анї прияви хтори нє предмет Конкурс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розпатраню приявох на конкурс Комисия вежнє до огляду ґеоґрафски аспект, под яким ше подрозумює орґанизованє змаганьох у реґионалних центрох у складзе з ґеоґрафским розпорядком приявених школох на квиз-змаганє и предлог буджету орґанизованя реґионалного змаган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мисия нє будзе розпатрац прияви подношительох хторим додзелєни средства по основи предходних конкурсох Секретарияту, а хтори нє вимирели превжати обовязк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ият затримує право од подношителя прияви питац, по потреби, додатну документацию и информациї або висц на саме место, односно за додзельованє средствох одредзиц виполньованє додатних условийох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шенє о розподзельованю средствох приноши покраїнски секретар, на основи предкладаня конкурсней комисиї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Зоз подношителями приявох хторим одобрени средства Покраїнски секретарият за образованє, предписаня, управу и национални меншини – национални заєднїци, заключи контракт о финансованю активносцох на основи хторого ше средства виплац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раїнски секретар приноши ришенє о розподзельованю средствох, яке ше обяви на урядовим интернет-боку Секретарияту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датни информациї о явним конкурсу мож достац у Секретарияту, на число телефона: 021/ 487 4604, по е-пошти на адресу </w:t>
      </w:r>
      <w:hyperlink r:id="rId4">
        <w:r>
          <w:rPr>
            <w:rStyle w:val="InternetLink"/>
            <w:rFonts w:cs="Calibri" w:ascii="Calibri" w:hAnsi="Calibri"/>
            <w:color w:val="000000"/>
          </w:rPr>
          <w:t>bojan.greguric@vojvodina.gov.rs</w:t>
        </w:r>
      </w:hyperlink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ПОКРАЇНСКИ СЕКРЕТАР,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Роберт Отот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hyperlink" Target="../in/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5:00Z</dcterms:created>
  <dc:creator>INDOK</dc:creator>
  <dc:description/>
  <cp:keywords/>
  <dc:language>en-US</dc:language>
  <cp:lastModifiedBy>Bogdan Rac</cp:lastModifiedBy>
  <cp:lastPrinted>2025-04-03T10:03:00Z</cp:lastPrinted>
  <dcterms:modified xsi:type="dcterms:W3CDTF">2025-04-03T11:02:00Z</dcterms:modified>
  <cp:revision>14</cp:revision>
  <dc:subject/>
  <dc:title>Број:</dc:title>
</cp:coreProperties>
</file>