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93"/>
        <w:gridCol w:w="316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publica Serb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vincia Autonomă Voi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tul Provincial pentru Educaţie, Reglementări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ministraţie şi Minorităţile Naţionale - Comunităţile Naţional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: +381 (0)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  <w:szCs w:val="16"/>
                </w:rPr>
                <w:t>ounz@vojvodinа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sz w:val="10"/>
                <w:szCs w:val="10"/>
                <w:lang w:val="ru-RU" w:eastAsia="en-US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ĂRUL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001736310 2025 09427 005 001 000 00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:  07.04.2025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În baza articolului 24, alineatul 2  din Hotărârea Adunării Provinciei privind administrația provincială (Buletinul oficial al P.A.V.", numărul 37/2014, 54/2014 – altă reglementare, 37/2016, 29/2017, 24/2019, 66/2020 și 38/2021), raportat la articolul 11 şi 23 din Hotărârea Adunării Provinciei privind bugetul Provinciei Autonome Voivodina pentru anul 2025 („Buletinul oficial al P.A.V.”, nr. 57/2024) , şi articolului 3 din Regulamentul privind repartizarea mijloacelor bugetare ale Secretariatului Provincial pentru Educaţie, Reglementări, Administrație și Minoritățile Naționale – Comunitățile Naționale pentru organizarea concursurilor regionale „Cât de bine ne cunoaștem” în anul 2025 („Buletinul oficial al P.A.V.“, nr. 16/2025), Secretariatului Provincial pentru Educaţie, Reglementări, Administrație și Minoritățile Naționale – Comunitățile Naționale publică</w:t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curs public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ntru organizarea concursurilor regionale „Cât de bine ne cunoaştem” – ediţia a XVII-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ursul se publică pentru organizarea concursului din cadrul subproiectului „Cât de bine ne cunoaştem" – ediţia a XVII-a, concurs despre cultura şi istoria comunităţilor naţionale din Voivodina pentru elevii școlilor medii din P.A. Voivodina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ursul se publică pentru suma totală de 1.000.000,00 dinar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CONDIŢIILE GENERALE ALE CONCURSULU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jloacele se vor aloca pentru organizarea concursului în patru centre regionale (localități) din P.A. Voivodina.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enele de desfăşurare a concursului vor fi în perioada 09 - 20 mai 2025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  CONDIŢIILE PENTRU CONCURS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rept la repartizarea mijloacelor bugetare au beneficiarii bugetari direcți și indirecți de pe teritoriul Provinciei Autonome Voivodina (instituțiile de învățământ și de cultură, unitățile autoguvernării locale etc.). </w:t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jloacele se alocă pentru finanțarea și cofinanțarea organizării concursurilor din cadrul subproiectului „Cât de bine ne cunoaştem"- concurs despre cultura şi istoria comunităţilor naţionale din Voivodina pentru elevii școlilor medii din P.A. Voivodina.</w:t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rea concursurilor regionale prevăzute la alineatul 2 presupune coordonarea și asigurarea resurselor necesare pentru realizarea concursurilor regionale individuale, și anume: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onstrucţie închisă pentru organizarea concursului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stem de sonorizare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stem de iluminat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viciul tehnic pentru nevoile concursului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uritatea și personalul pentru menținerea igienei clădirii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ustare pentru participanţi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ele.</w:t>
      </w:r>
    </w:p>
    <w:p>
      <w:pPr>
        <w:pStyle w:val="Normal1"/>
        <w:spacing w:before="0" w:after="0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1"/>
        <w:spacing w:before="0" w:after="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4"/>
        </w:rPr>
        <w:t>Parte integrantă a concursului este lista școlilor-participante anunțate la concursul „Cât de bine ne cunoaștem”.</w:t>
      </w:r>
    </w:p>
    <w:p>
      <w:pPr>
        <w:pStyle w:val="Normal"/>
        <w:ind w:left="1440" w:hanging="0"/>
        <w:jc w:val="both"/>
        <w:rPr>
          <w:rFonts w:ascii="Calibri" w:hAnsi="Calibri" w:cs="Calibri"/>
          <w:sz w:val="28"/>
          <w:szCs w:val="24"/>
          <w:lang w:val="sr-CS"/>
        </w:rPr>
      </w:pPr>
      <w:r>
        <w:rPr>
          <w:rFonts w:cs="Calibri" w:ascii="Calibri" w:hAnsi="Calibri"/>
          <w:sz w:val="28"/>
          <w:szCs w:val="24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 MODUL DE APLICAR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ursul se publică pe pagina oficială de internet a Secretariatului, în „Buletinul oficial al Provinciei Autonome Voivodina” şi în cotidianul „Alo”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ile se prezintă într-un exemplar, exclusiv pe formularele de concurs ale Secretariatulu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aţia pentru concurs poate fi preluată începând cu data de 07.04.202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în birourile Secretariatului sau pe adresa web a Secretariatului (www.puma.vojvodina.gov.rs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natarul cererii poate să prezinte o singură cerere la concurs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ile la concursul public se prezintă în limba sârbă sau în limba minorităţii naţionale care este în uz oficial în Provincia Autonomă Voivodin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/>
        <w:t>Cererile se prezintă personal,în exclusivitate în formă tipărită, prin predarea la registratura organelor provinciale ale administraţiei din Novi Sad (edificiul Guvernului Provincial) sau se trimit prin poştă la adresa: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Secretariatul Provincial pentru Educaţie, Reglementări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dministraţie şi Minorităţile Naţionale - Comunităţile Naţionale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000 Novi Sad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levar Mihajla Pupina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u menţiunea: PENTRU CONCURS PENTRU ORGANIZAREA CONCURSURILOR REGIONALE „CÂT DE BINE NE CUNOAŞTEM” – EDIŢIA a XViI-a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  <w:lang w:val="sr-CS"/>
        </w:rPr>
      </w:pPr>
      <w:r>
        <w:rPr>
          <w:rFonts w:cs="Calibri" w:ascii="Calibri" w:hAnsi="Calibri"/>
          <w:i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rerile la concurs se pot prezenta până la data de 22.04.2024.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 EVALUAREA PROIECTELOR ŞI DECIDEREA PRIVIND ACORDAREA MIJLOACELOR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erile prezentate le examinează comisia pe care o desemnează secretarul provincial pentru educaţie, reglementări, administraţie şi minorităţile naţionale - comunităţile naţiona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nu va examina cererile incomplete şi cele care n-au ajuns în timp util sau cererile completate incorect, cererile care n-au fost depuse de către persoanele autorizate, cererile ilizibile sau completate cu creionul, precum nici cererile care nu fac obiectul Concursulu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examinarea cererilor la concurs, comisia va lua în considerare aspectul geografic, care presupune organizarea concursului în centrele regionale în conformitate cu repartizarea geografică a școlilor anunțate la concurs și proiectul bugetului pentru organizarea concursului regional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nu va examina cererile semnatarilor cărora le-au fost alocate mijloace în temeiul concursurilor precedente ale Secretariatului şi care nu şi-au achitat obligaţiile prelua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iatul îşi rezervă dreptul de a solicita semnatarului cererii, după nevoie, documentaţie şi informaţii suplimentare sau de a ieşi la faţa locului, respectiv de a stabili îndeplinirea condiţiilor suplimentare pentru alocarea mijloacelor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izia privind acordarea mijloacelor o emite secretarul provincial, în baza propunerii comisiei de concur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Cu semnatarii cererilor cărora le-au fost aprobate mijloacele, Secretariatul Provincial pentru Educaţie, Reglementări, Administraţie şi Minorităţile Naţionale – Comunităţile Naţionale va încheia contract privind finanţarea activităţilor în temeiul căruia vor fi vărsate mijloacel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arul provincial emite decizia privind repartizarea mijloacelor, care va fi publicată pe pagina oficială de internet a Secretariatului.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ţii suplimentare privind concursul public se pot obţine la Secretariat, la nr. de telefon 021/ 487 4604, prin poștă electronică la adresa </w:t>
      </w:r>
      <w:hyperlink r:id="rId4">
        <w:r>
          <w:rPr>
            <w:rStyle w:val="InternetLink"/>
            <w:rFonts w:cs="Calibri" w:ascii="Calibri" w:hAnsi="Calibri"/>
            <w:color w:val="000000"/>
          </w:rPr>
          <w:t>bojan.greguric@vojvodina.gov.rs</w:t>
        </w:r>
      </w:hyperlink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SECRETAR PROVINCIAL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>Róbert Ótott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ounz@vojvodin&#1072;.gov.rs" TargetMode="External"/><Relationship Id="rId4" Type="http://schemas.openxmlformats.org/officeDocument/2006/relationships/hyperlink" Target="../in/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3:00Z</dcterms:created>
  <dc:creator>INDOK</dc:creator>
  <dc:description/>
  <cp:keywords/>
  <dc:language>en-US</dc:language>
  <cp:lastModifiedBy>Vladimir Mitrovic</cp:lastModifiedBy>
  <cp:lastPrinted>2025-04-03T10:03:00Z</cp:lastPrinted>
  <dcterms:modified xsi:type="dcterms:W3CDTF">2025-04-03T12:08:00Z</dcterms:modified>
  <cp:revision>3</cp:revision>
  <dc:subject/>
  <dc:title>Број:</dc:title>
</cp:coreProperties>
</file>