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LAČIVO PTM-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bská republika - Autonó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KRAJINSKÝ SEKRETARIÁT VZDELÁVANIA, PREDPISOV, SPRÁ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ÁRODNOSTNÝCH MENŠÍN – NÁRODNOSTNÝCH SPOLOČENSTIE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ihlášk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i na podujatí Tábor multikulturalizmu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Afirmácia multikulturalizmu a tolerancie vo Vojvod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00"/>
      </w:tblGrid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školy</w:t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iaditeľa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a fax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asujeme účasť súťažiacej skupiny školy na podujatí Tábor multikulturalizmu 2025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bojan.greguric</dc:creator>
  <dc:description/>
  <cp:keywords/>
  <dc:language>en-US</dc:language>
  <cp:lastModifiedBy>Martina Bartosova</cp:lastModifiedBy>
  <cp:lastPrinted>2012-11-26T14:29:00Z</cp:lastPrinted>
  <dcterms:modified xsi:type="dcterms:W3CDTF">2025-05-21T07:21:00Z</dcterms:modified>
  <cp:revision>10</cp:revision>
  <dc:subject/>
  <dc:title>Република Србија – Аутономна Покрајина Војводина</dc:title>
</cp:coreProperties>
</file>