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A TARTOMÁNYI OKTATÁSI, JOGALKOTÁSI, KÖZIGAZGATÁSI ÉS NEMZETI KISEBBSÉGI – NEMZETI KÖZÖSSÉGI TITKÁRSÁGNAK</w:t>
            </w:r>
            <w:r>
              <w:rPr>
                <w:rFonts w:cs="Calibri" w:ascii="Calibri" w:hAnsi="Calibri"/>
              </w:rPr>
              <w:br/>
              <w:t>Cím: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Mihajlo Pupin sugárút 16., 21 000 Újvidé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elefon: 021-487-4604</w:t>
            </w:r>
          </w:p>
        </w:tc>
      </w:tr>
    </w:tbl>
    <w:p>
      <w:pPr>
        <w:pStyle w:val="Normal"/>
        <w:ind w:left="90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ÁLYÁZATI KÉRELEM</w:t>
      </w:r>
      <w:r>
        <w:rPr>
          <w:rFonts w:cs="Calibri" w:ascii="Calibri" w:hAnsi="Calibri"/>
          <w:sz w:val="28"/>
          <w:szCs w:val="28"/>
        </w:rPr>
        <w:br/>
        <w:t>benyújtása</w:t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A KÖZÉPISKOLÁS TANULÓK MULTIKULTURALIZMUS TÁBOR 2025 ELNEVEZÉSŰ OKTATÁSI ÉS SZABADIDŐS TÁBORÁNAK MEGSZERVEZÉSÉ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ktatószám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 pályázati kérelem átvételének dátuma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 - Tartományi Oktatási, Jogalkotási, Közigazgatási és Nemzeti Kisebbségi – Nemzeti Közösségi Titkárság tölti ki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91"/>
        <w:gridCol w:w="6318"/>
      </w:tblGrid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  <w:t>M1</w:t>
            </w:r>
          </w:p>
        </w:tc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 pályázó adatai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A pályázó teljes elnevezés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rányítószám és székhely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szám és fax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 cí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pályázó webolda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ha van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ó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örzsszám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Titkárságtól megpályázott eszközök összeg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lhatalmazott személy és tisztség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pályázó kapcsolattartó személye és telefonszáma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 cím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"/>
        <w:gridCol w:w="2483"/>
        <w:gridCol w:w="6427"/>
      </w:tblGrid>
      <w:tr>
        <w:trPr>
          <w:trHeight w:val="86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M2</w:t>
            </w:r>
            <w:r>
              <w:rPr>
                <w:rFonts w:cs="Calibri" w:ascii="Calibri" w:hAnsi="Calibri"/>
                <w:b/>
                <w:bCs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   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 projekt célja és a tevékenységek leírása</w:t>
            </w:r>
          </w:p>
        </w:tc>
      </w:tr>
      <w:tr>
        <w:trPr>
          <w:trHeight w:val="1398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>M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 pályázati kérelem leírás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2"/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program/projekt teljes anyagi költségeinek összeg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z alprojekt megvalósításának ütemterve és a tevékenységek megvalósításának időpontjai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program/projekt sajtóvisszhangja (média, internetes prezentációk stb.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pályázó korábbi tapasztalatai azonos vagy hasonló tevékenységekben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helyszín javaslata és a tevékenységek megvalósításához szükséges meglévő infrastruktúr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résztvevők tervezett szám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zzájárul-e a program/a projekt a nemi egyenjogúsághoz (ha a válasz igen, akkor indokolja meg, hogy milyen módon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ísérő és utólagos tevékenységek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pályázati kérelem tárgyának leírása szempontjából jelentős egyéb tények és adatok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>M4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z alprojekt költségeinek tételes leírása, pénzügyi terve, a kötelezettségek esedékességének határidejével**:</w:t>
            </w:r>
          </w:p>
        </w:tc>
      </w:tr>
      <w:tr>
        <w:trPr>
          <w:trHeight w:val="3047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.H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(felhatalmazott személy aláírása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**- szükség esetén a szöveget új lapon kérjük folytatni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rtományi Oktatási, Jogalkotási, Közigazgatási és Nemzeti Kisebbségi – Nemzeti Közösségi Titkárság, Újvidék - 2025.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551"/>
      </w:tblGrid>
      <w:tr>
        <w:trPr>
          <w:trHeight w:val="41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M5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Cs w:val="20"/>
              </w:rPr>
              <w:t>NYILATKOZAT</w:t>
            </w:r>
          </w:p>
        </w:tc>
      </w:tr>
      <w:tr>
        <w:trPr>
          <w:trHeight w:val="872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t a pályázó képviseletére felhatalmazott személy, tanúsítom, hogy a fentiekben leírt adatok pontosak és hitelesek, továbbá hogy a pályázó ellen nincs folyamatban csődeljárás sem felszámolás, továbbá hogy a pályázónál nincs nyilvántartott végrehajtás alatt levő alap és nincs ellen benyújtva végrehajtási indítvány.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ályázó felhatalmazott személyeként elfogadom, hogy a Tartományi Oktatási, Jogalkotási, Közigazgatási és Nemzeti Kisebbségi – Nemzeti Közösségi Titkárság a megadott adatok és a tevékenység megvalósítására odaítélt eszközök felhasználásának ellenőrzésére bármikor jogosult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ályázó felhatalmazott személyeként vállalom az odaítélt eszközök kizárólag rendeltetés szerinti felhasználását, és a fennmaradó összeg visszautalását a Tartományi Oktatási, Jogalkotási, Közigazgatási és Nemzeti Kisebbségi – Nemzeti Közösségi Titkárság számára.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ályázó felhatalmazott személyeként vállalom, hogy legkésőbb 2025. június 1-jéig benyújtom a Kincstári Igazgatóságnál vezetett rendeltetésszerű alszámla számát a Tartományi Oktatási, Jogalkotási, Közigazgatási és Nemzeti Kisebbségi – Nemzeti Közösségi Titkárság számára.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ályázó felhatalmazott személyeként vállalom, hogy a program/projekt időtartama alatt, illetve megvalósítása alkalmával megküldöm az esemény megvalósítása során keletkezett fényképeket és videó anyagokat, valamint legkésőbb a naptári év leteltéig benyújtom az eszközök felhasználását igazoló a felelős személyek által hitelesített vonatkozó dokumentumokkal ellátott elszámolást.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ályázó felhatalmazott személyeként vállalom a megítélt teljes összeg, vagy részösszeg nem rendeltetés szerinti felhasználásának megállapítása esetén, illetve, a jelen Nyilatkozat 4. pontjában foglalt elszámolási beszámoló késedelmes benyújtása, vagy annak elmulasztása esetén, a megítélt teljes összeg visszautalásának kötelezettségét a Tartományi Oktatási, Jogalkotási, Közigazgatási és Nemzeti Kisebbségi – Nemzeti Közösségi Titkárság számára.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ályázó felhatalmazott személyeként egyetértek azzal, hogy a megítélt eszközök az anyagi-pénzügyi ügyvitelről és az eszközök jogszerű és rendeltetésnek megfelelő felhasználásáról rendelkező törvény alkalmazásának ellenőrzése alá tartoznak, amit az illetékes költségvetési felügyelőség végez.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ályázó felhatalmazott személyeként vállalom, hogy a megítélt eszközök a közbeszerzésről szóló törvény (az SZK Hivatalos Közlönye, 91/2019. és 92/2023. szám) rendelkezéseinek megfelelően kerülnek felhasználásra.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ályázó felhatalmazott személyeként vállalom, hogy az illetékes költségvetési felügyelőség számára lehetővé teszem a megítélt eszközök rendeltetés szerinti és jogszerű felhasználásának zavartalan ellenőrzését.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ályázó felhatalmazott személyeként vállalom, hogy a megfelelő módon lesz feltüntetve annak ténye, hogy a tevékenységek megvalósítását a Tartományi Oktatási, Jogalkotási, Közigazgatási és Nemzeti Kisebbségi – Nemzeti Közösségi Titkárság finanszírozta, illetve társfinanszírozta.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ályázó felhatalmazott személyeként igazolom, hogy a programra/projektre részösszeg jóváhagyása esetén ugyanazon részösszeg más módon nem biztosított, hogy a program/projekt megvalósítására vonatkozóan nem áll fenn érdekösszeférhetetlenség, illetve hogy a pályázó rendelkezik korrupcióellenes politikára vonatkozó belső jogszabállyal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Helység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elt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558"/>
      </w:tblGrid>
      <w:tr>
        <w:trPr>
          <w:trHeight w:val="412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pályázó felhatalmazott személyének aláírása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ükség esetén a szöveget új lapon folytat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34:00Z</dcterms:created>
  <dc:creator>bojan.greguric</dc:creator>
  <dc:description/>
  <cp:keywords/>
  <dc:language>en-US</dc:language>
  <cp:lastModifiedBy>Sabina Terteli</cp:lastModifiedBy>
  <cp:lastPrinted>2013-06-18T11:58:00Z</cp:lastPrinted>
  <dcterms:modified xsi:type="dcterms:W3CDTF">2025-04-22T08:25:00Z</dcterms:modified>
  <cp:revision>7</cp:revision>
  <dc:subject/>
  <dc:title>Број:</dc:title>
</cp:coreProperties>
</file>