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ОБРАЗОВАЊЕ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ЗАЈЕДНИЦЕ</w:t>
            </w:r>
            <w:r>
              <w:rPr>
                <w:rFonts w:cs="Calibri" w:ascii="Calibri" w:hAnsi="Calibri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ј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ла Пупина 16,</w:t>
            </w:r>
            <w:r>
              <w:rPr>
                <w:rFonts w:cs="Calibri" w:ascii="Calibri" w:hAnsi="Calibri"/>
                <w:sz w:val="22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Тел: 021-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2"/>
                <w:szCs w:val="20"/>
                <w:lang w:val="sr-Latn-RS"/>
              </w:rPr>
              <w:t>4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  <w:t>поднос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ПРИЈАВУ НА КОНКУР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/>
              </w:rPr>
              <w:t>З</w:t>
            </w:r>
            <w:r>
              <w:rPr>
                <w:rFonts w:cs="Calibri" w:ascii="Calibri" w:hAnsi="Calibri"/>
                <w:b/>
                <w:bCs/>
                <w:sz w:val="28"/>
                <w:lang w:val="sr-Latn-RS"/>
              </w:rPr>
              <w:t xml:space="preserve">А ОРГАНИЗАЦИЈУ </w:t>
            </w:r>
            <w:r>
              <w:rPr>
                <w:rFonts w:cs="Calibri" w:ascii="Calibri" w:hAnsi="Calibri"/>
                <w:b/>
                <w:bCs/>
                <w:sz w:val="28"/>
                <w:lang w:val="sr-RS"/>
              </w:rPr>
              <w:t>ЕДУКАТИВНО-РЕКРЕАТИВНОГ КАМПА УЧЕНИКА СРЕДЊИХ ШКО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/>
              </w:rPr>
              <w:t>"КАМП МУЛТИКУЛТУРАЛИЗМА 2025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виденциони бро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пријема пријав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Web страниц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Циљ пројекта и опис активности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Опис пријав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lang w:val="sr-CS"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Динамика реаализ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потпројекта и термини реализације актив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Претходно искуство подносиоца пријаве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 истим или сличним активностим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Предлог локације и постојеће инфраструктуре за реализацију актив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Планирани број учесн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да, образложите како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Спецификација трошкова потпројекта, финансијски план, са роковима доспелости обавеза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sz w:val="20"/>
          <w:lang w:val="ru-RU"/>
        </w:rPr>
        <w:t>, Нови Сад - 202</w:t>
      </w:r>
      <w:r>
        <w:rPr>
          <w:rFonts w:cs="Calibri" w:ascii="Calibri" w:hAnsi="Calibri"/>
          <w:sz w:val="20"/>
          <w:lang w:val="sr-Latn-RS"/>
        </w:rPr>
        <w:t>5</w:t>
      </w:r>
      <w:r>
        <w:rPr>
          <w:rFonts w:cs="Calibri" w:ascii="Calibri" w:hAnsi="Calibri"/>
          <w:sz w:val="20"/>
          <w:lang w:val="ru-RU"/>
        </w:rPr>
        <w:t>. година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51"/>
      </w:tblGrid>
      <w:tr>
        <w:trPr>
          <w:trHeight w:val="4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</w:t>
            </w:r>
            <w:r>
              <w:rPr>
                <w:rFonts w:cs="Calibri" w:ascii="Calibri" w:hAnsi="Calibri"/>
                <w:sz w:val="32"/>
                <w:szCs w:val="32"/>
                <w:lang w:val="sr-RS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у најкасније до 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ју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2025. године доставити Покрајинском секретаријату за образовање, прописе, управу и националне мањине - националне заједнице број наменског подрачун код Управе за трезор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у за време трајања, односно у току реализације програма/пројекта, достављати фотографије и видео материјале настале у реализацији манифестације и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надлежна буџетска инспекција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91/2019 и 92/2023)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у надлежној буџетској инспекцији омогућити несметану контролу наменског и законитог коришћења додељених средстава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je на други начин већ обезбеђен, да не постоји сукоб интереса за реализацију програма и пројекта, као и да подносилац пријаве поседује интерни акт о антикорупцијској политиц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57"/>
      </w:tblGrid>
      <w:tr>
        <w:trPr>
          <w:trHeight w:val="412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по потреби текст наставити на новом лис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4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5-04-17T09:26:00Z</dcterms:modified>
  <cp:revision>4</cp:revision>
  <dc:subject/>
  <dc:title>Број:</dc:title>
</cp:coreProperties>
</file>