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Nový Sad 02. 10. 202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Súbeh o výber výtvarnej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i/>
          <w:i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</w:rPr>
        <w:t>SYMBOLY SPOLUŽITIA NÁRODNOSTNÝCH MENŠÍN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i/>
          <w:i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i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Fórum pre edukáciu, spoluprácu, afirmáciu a podporu občianskej spoločnosti, Nový Sad (skrátený názov: FESAP) v spolupráci s Pokrajinským sekretariátom vzdelávania, predpisov, správy a národnostných menšín – národnostných spoločenstiev (sekretariát) v rámci subprojektu Multikulturalizmus na klik, respektíve projektu Afirmácia multikulturalizmu a tolerancie vo Vojvodine, vypisuje súbeh na predloženie autorských materiálov na tému propagovania multikulturalizmu a zveľadenia medzinárodnej tolerancie a zachovania kultúrnej identity etnických spoločností v AP Vojvodine pod názvom </w:t>
      </w:r>
      <w:r>
        <w:rPr>
          <w:rFonts w:cs="Calibri" w:ascii="Calibri" w:hAnsi="Calibri"/>
          <w:b/>
          <w:bCs/>
          <w:sz w:val="20"/>
          <w:szCs w:val="20"/>
        </w:rPr>
        <w:t>SYMBOLY SPOLUŽITIA NÁRODNOSTNÝCH MENŠÍ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vo zúčastniť sa majú žiaci nižších ročníkov (od 1. do 4. ročníka) základných škôl z AP Vojvodin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a súbehu sa podáva materiál vo forme </w:t>
      </w:r>
      <w:r>
        <w:rPr>
          <w:rFonts w:cs="Calibri" w:ascii="Calibri" w:hAnsi="Calibri"/>
          <w:b/>
          <w:bCs/>
          <w:sz w:val="20"/>
          <w:szCs w:val="20"/>
        </w:rPr>
        <w:t>výtvarnej</w:t>
      </w:r>
      <w:r>
        <w:rPr>
          <w:rFonts w:cs="Calibri" w:ascii="Calibri" w:hAnsi="Calibri"/>
          <w:sz w:val="20"/>
          <w:szCs w:val="20"/>
        </w:rPr>
        <w:t xml:space="preserve"> prác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V rámci uvedenej témy by mal autorský materiál vyjadrovať autentický osobný pohľad na etnickú rôznorodosť či kultúrne špecifiká etnických spoločenstiev z AP Vojvodiny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ácu vypracuje jeden autor (materiály skupiny autorov nebudú brané do úvahy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Jeden autor môže na uvedený súbeh prihlásiť jednu prác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krem práce je potrebné predložiť aj sprievodnú dokumentáci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tlačivo prihlášk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ášku rodiča/opatrovníka autora o autorských právach na prác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tvrdenie školy o statuse riadneho žia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Práce a sprievodná dokumentácia sa podávajú v elektronickej forme</w:t>
      </w:r>
      <w:r>
        <w:rPr>
          <w:rFonts w:cs="Calibri" w:ascii="Calibri" w:hAnsi="Calibri"/>
          <w:sz w:val="20"/>
          <w:szCs w:val="20"/>
        </w:rPr>
        <w:t xml:space="preserve"> prostredníctvom aplikácie na webovej stránke sekretariátu, na adrese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Sprievodná dokumentácia sa predkladá aj v originále, poštou</w:t>
      </w:r>
      <w:r>
        <w:rPr>
          <w:rFonts w:cs="Calibri" w:ascii="Calibri" w:hAnsi="Calibri"/>
          <w:sz w:val="20"/>
          <w:szCs w:val="20"/>
        </w:rPr>
        <w:t xml:space="preserve"> na adresu Fóra pre edukáciu, spoluprácu, afirmáciu a podporu občianskej spoločnost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štový priečino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Tlačivá sprievodnej dokumentácie pre účasť v súbehu si môžete stiahnuť z webovej stránky FESAP na adres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alebo z webovej stránky sekretariátu na adres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Lehota na zaslanie prác je 23. októbra 2024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ýber prihlásených prác bude zverejnený na webovej stránke FESAP-u a sekretariátu a bude uvedený autor materiá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Autorské materiály hodnotí a známkuje súbehová komisia, ktorú tvoria zástupcovia FESAP-u, sekretariátu, predstavitelia vzdelávacích inštitúcií a významné osobnosti v oblasti témy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behová komisia zostaví poradovník prijatých prihlášok a rozhodne o udelení ci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Autori najlepšie zhodnotených prác budú ocenení multimediálnymi zariadeniami (tri odmeny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FESAP udeľuje odmenu autorovi na základe zmluvy uzatvorenej s rodičmi/opatrovníkmi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Zmluva o odmeňovaní víťazov špecifikuje všetky práva, povinnosti a zodpovednosť autorov materiálu ako aj FESAP-u. Zmluvou autor prevádza práva na ďalšie neobmedzené použitie materiálu na FESAP a sekretariát. Ak autor oceneného materiálu nepodpíše zmluvu v stanovenej lehote, bude sa považovať, že sa odmeny vzdal a zodpovedajúca odmena bude udelená ďalšiemu autorovi v poradí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center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redsedníčka Správnej rady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DIČ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Identifikačné číslo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ežný účet: 340-11012215-30 Erste Bank a.d. Nový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k-SK"/>
            </w:rPr>
            <w:t>Fórum pre edukáciu, spoluprácu, afirmáciu a podporu občianskej spoločnosti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  <w:t>Banovića Strahinju 8, 21 000 Nový Sad, Telefó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sk-SK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sk-SK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sk-SK"/>
            </w:rPr>
          </w:pPr>
          <w:r>
            <w:rPr>
              <w:rFonts w:cs="Calibri" w:ascii="Calibri" w:hAnsi="Calibri"/>
              <w:sz w:val="20"/>
              <w:szCs w:val="20"/>
              <w:lang w:val="sk-SK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3:00Z</dcterms:created>
  <dc:creator>Goran</dc:creator>
  <dc:description/>
  <cp:keywords/>
  <dc:language>en-US</dc:language>
  <cp:lastModifiedBy>Jan Nvota</cp:lastModifiedBy>
  <cp:lastPrinted>2021-05-06T11:44:00Z</cp:lastPrinted>
  <dcterms:modified xsi:type="dcterms:W3CDTF">2024-10-02T08:40:00Z</dcterms:modified>
  <cp:revision>3</cp:revision>
  <dc:subject/>
  <dc:title/>
</cp:coreProperties>
</file>