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ový Sad 14. 11. 202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 na výber komiksu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sk-SK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Mnohonárodný vianočný príbeh o mojej osad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 vypisuje súbeh na predloženie autorských materiálov na tému propagovania multikulturalizmu a zveľadenia medzinárodnostnej tolerancie a zachovania kultúrnej identity etnických spoločností v AP Vojvodine pod názvom Mnohonárodný vianočný príbeh o mojej osad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vo zúčastniť sa majú žiaci vyšších ročníkov (od 5. do 8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a súbeh sa zasiela práca v podobe komiksu, ktorá odráža sviatočný duch multikulturalizmu a presadzovania medzinárodnostnej tolerancie a zachovávania kultúrnej identity etnických spoločenstiev v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Práce a sprievodná dokumentácia sa podávajú v elektronickej forme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 prostredníctvom aplikácie na webovej stránke sekretariátu na adrese http://185.166.125.137/konkursi-2024-8/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prievodná dokumentácia sa predkladá aj v origináli, poštou</w:t>
      </w:r>
      <w:r>
        <w:rPr>
          <w:rFonts w:cs="Calibri" w:ascii="Calibri" w:hAnsi="Calibri"/>
          <w:sz w:val="22"/>
          <w:szCs w:val="22"/>
          <w:lang w:val="sk-SK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Tlačivá sprievodnej dokumentácie pre účasť v súbehu si môžete stiahnuť z webovej stránky FESAP na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alebo z webovej stránky sekretariátu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Lehota na zaslanie prác je 2. decembra 2024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Autorské materiály hodnotí a známkuje súbehov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Autori najlepšie zhodnotených prác budú ocenení multimediálnymi zariadeniami (tri odm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mluva o odmeňovaní víťazov špecifikuje všetky práva, povinnosti a zodpovednosť autorov materiálu ako aj FESAP-u. Zmluvou autor prevádza práva na ďalšie neobmedzené použitie materiálu na FESAP a sekretariát. Ak autor oceneného materiálu nepodpíše zmluvu v stanovenej lehote, bude sa považovať, že sa odmeny vzdal a odm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edsedníčka Správnej rady FESAP-u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ežný účet: 340-11012215-30 Erste Bank a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novića Strahinju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6:00Z</dcterms:created>
  <dc:creator>Goran</dc:creator>
  <dc:description/>
  <cp:keywords/>
  <dc:language>en-US</dc:language>
  <cp:lastModifiedBy>Zdenka Valent</cp:lastModifiedBy>
  <cp:lastPrinted>2021-05-06T11:44:00Z</cp:lastPrinted>
  <dcterms:modified xsi:type="dcterms:W3CDTF">2024-11-15T07:31:00Z</dcterms:modified>
  <cp:revision>10</cp:revision>
  <dc:subject/>
  <dc:title/>
</cp:coreProperties>
</file>