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Nový Sad 03. 06. 2024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sz w:val="20"/>
          <w:szCs w:val="20"/>
          <w:lang w:val="sk-SK"/>
        </w:rPr>
        <w:t>Súbeh o výber literá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sk-SK"/>
        </w:rPr>
        <w:t>Multikultúrne priateľstvo je najcennejším pokladom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materiálov na tému propagovania multikulturalizmu a zveľadenia medzinárodnej tolerancie a zachovania kultúrnej identity etnických spoločností v AP Vojvodine pod názvom </w:t>
      </w:r>
      <w:r>
        <w:rPr>
          <w:rFonts w:cs="Calibri" w:ascii="Calibri" w:hAnsi="Calibri"/>
          <w:b/>
          <w:bCs/>
          <w:i/>
          <w:iCs/>
          <w:sz w:val="20"/>
          <w:szCs w:val="20"/>
          <w:lang w:val="sk-SK"/>
        </w:rPr>
        <w:t>Multikultúrne priateľstvo je najcennejším pokladom</w:t>
      </w:r>
      <w:r>
        <w:rPr>
          <w:rFonts w:cs="Calibri" w:ascii="Calibri" w:hAnsi="Calibri"/>
          <w:sz w:val="20"/>
          <w:szCs w:val="20"/>
          <w:lang w:val="sk-SK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ávo zúčastniť sa majú žiaci vyšších ročníkov (od 5. do 8. ročníka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Na súbeh sa zasielajú </w:t>
      </w:r>
      <w:r>
        <w:rPr>
          <w:rFonts w:cs="Calibri" w:ascii="Calibri" w:hAnsi="Calibri"/>
          <w:b/>
          <w:bCs/>
          <w:sz w:val="20"/>
          <w:szCs w:val="20"/>
          <w:lang w:val="sk-SK"/>
        </w:rPr>
        <w:t>literárne</w:t>
      </w:r>
      <w:r>
        <w:rPr>
          <w:rFonts w:cs="Calibri" w:ascii="Calibri" w:hAnsi="Calibri"/>
          <w:sz w:val="20"/>
          <w:szCs w:val="20"/>
          <w:lang w:val="sk-SK"/>
        </w:rPr>
        <w:t xml:space="preserve"> práce, ktorými sa opisuje, ako sa zachováva a pestuje tradícia národnostných menšín v multikultúrnom prostredí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ácu vypracuje jeden autor v jazyku, ktorý ovláda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yhlásenie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Práce a sprievodná dokumentácia sa podávajú v elektronickej forme</w:t>
      </w:r>
      <w:r>
        <w:rPr>
          <w:rFonts w:cs="Calibri" w:ascii="Calibri" w:hAnsi="Calibri"/>
          <w:sz w:val="20"/>
          <w:szCs w:val="20"/>
          <w:lang w:val="sk-SK"/>
        </w:rPr>
        <w:t xml:space="preserve"> prostredníctvom aplikácie na webovej stránke sekretariátu, na adres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http://185.166.125.137/konkursi-2024-4/</w:t>
        </w:r>
      </w:hyperlink>
      <w:r>
        <w:rPr>
          <w:rFonts w:eastAsia="Calibri" w:cs="Calibri" w:ascii="Calibri" w:hAnsi="Calibri"/>
          <w:sz w:val="20"/>
          <w:szCs w:val="20"/>
          <w:lang w:val="sk-SK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>Sprievodná dokumentácia sa predkladá aj v origináli, poštou</w:t>
      </w:r>
      <w:r>
        <w:rPr>
          <w:rFonts w:cs="Calibri" w:ascii="Calibri" w:hAnsi="Calibri"/>
          <w:sz w:val="20"/>
          <w:szCs w:val="20"/>
          <w:lang w:val="sk-SK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21 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Tlačivá sprievodnej dokumentácie pre účasť v súbehu si môžete stiahnuť z webovej stránky FESAP na adres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sk-SK"/>
          </w:rPr>
          <w:t>www.fesap.org.rs</w:t>
        </w:r>
      </w:hyperlink>
      <w:r>
        <w:rPr>
          <w:rFonts w:cs="Calibri" w:ascii="Calibri" w:hAnsi="Calibri"/>
          <w:sz w:val="20"/>
          <w:szCs w:val="20"/>
          <w:lang w:val="sk-SK"/>
        </w:rPr>
        <w:t xml:space="preserve"> alebo z webovej stránky sekretariátu na adres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sk-SK"/>
          </w:rPr>
          <w:t>www.fesap.org.rs</w:t>
        </w:r>
      </w:hyperlink>
      <w:r>
        <w:rPr>
          <w:rFonts w:cs="Calibri" w:ascii="Calibri" w:hAnsi="Calibri"/>
          <w:sz w:val="20"/>
          <w:szCs w:val="20"/>
          <w:lang w:val="sk-SK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Lehota na zaslanie prác je 17. júna 2024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Autorské materiály hodnotí a známkuje súbehov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Súbehová komisia zostaví rebríče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Zmluva o ocenení víťazov špecifikuje všetky práva, povinnosti a zodpovednosť autorov materiálu, ako aj FESAP-u. Zmluvou autor prevádza práva na ďalšie neobmedzené použitie materiálu na FESAP a sekretariát. Ak autor oceneného materiálu nepodpíše zmluvu v stanovenej lehote, bude sa považovať, že sa ceny vzdal a zodpovedajúca c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d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anovića Strahinje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fesap.org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3:00Z</dcterms:created>
  <dc:creator>Goran</dc:creator>
  <dc:description/>
  <cp:keywords/>
  <dc:language>en-US</dc:language>
  <cp:lastModifiedBy>Martina Bartosova</cp:lastModifiedBy>
  <cp:lastPrinted>2021-05-06T11:44:00Z</cp:lastPrinted>
  <dcterms:modified xsi:type="dcterms:W3CDTF">2024-05-31T11:54:00Z</dcterms:modified>
  <cp:revision>4</cp:revision>
  <dc:subject/>
  <dc:title/>
</cp:coreProperties>
</file>