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ОМ СЕКРЕТАРИЈА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ЗА ОБРАЗОВАЊЕ, ПРОПИСЕ, УПРАВУ И НАЦИОНАЛНЕ МАЊИНЕ - НАЦИОНАЛНЕ ЗАЈЕДН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Адреса: Булевар Михај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елефон: 021/487-44-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https://www.ekonkursi.vojvodina.gov.rs/eKonkursPublic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93.8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КРАЈИНСКОМ СЕКРЕТАРИЈ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ЗА ОБРАЗОВАЊЕ, ПРОПИСЕ, УПРАВУ И НАЦИОНАЛНЕ МАЊИНЕ - НАЦИОНАЛНЕ ЗАЈЕДН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Адреса: Булевар Михај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елефон: 021/487-44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sr-Latn-CS" w:eastAsia="en-US"/>
                              </w:rPr>
                              <w:t>https://www.ekonkursi.vojvodina.gov.rs/eKonkursPublic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за доделу буџетских средстава органима и организацијама у Аутономној покрајини Војводини у чијем раду су у службеној употреби језици и писма националних мањина - националн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0" w:name="__Fieldmark__0_760911890"/>
            <w:bookmarkStart w:id="1" w:name="__Fieldmark__0_760911890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ошкова израде и постављања табли с називом органа и организација, називом насељених места и других географских назива на путним правцима, називом улица и тргова, као и других обавештења и упозорења за јавност исписаних и на језицима националних мањина – националних заједница који су у службеној употреби у општини, граду или насељеном месту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760911890"/>
            <w:bookmarkStart w:id="3" w:name="__Fieldmark__1_760911890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4" w:name="__Fieldmark__2_760911890"/>
            <w:bookmarkStart w:id="5" w:name="__Fieldmark__2_760911890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Штампање двојезичких или вишејезичких образаца, службених гласила и других јавних публикациј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</w:t>
            </w:r>
            <w:r>
              <w:rPr>
                <w:rFonts w:cs="Verdana" w:ascii="Verdana" w:hAnsi="Verdana"/>
                <w:sz w:val="20"/>
                <w:szCs w:val="20"/>
              </w:rPr>
              <w:t>азвој система електронске управе за рад у условима вишејезичности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 - буџетских средстав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ЈББК (јединствени број корисника буџетских средстав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 – ПИБ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(законски заступник)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  <w:t xml:space="preserve">Нови ред </w:t>
      </w:r>
      <w:r>
        <w:rPr>
          <w:rFonts w:cs="Verdana" w:ascii="Verdana" w:hAnsi="Verdana"/>
          <w:color w:val="BFBFBF"/>
          <w:sz w:val="16"/>
          <w:szCs w:val="16"/>
          <w:lang w:val="sr-Latn-CS"/>
        </w:rPr>
        <w:t>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набавка опреме, итд.)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Остали подаци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 језика и писама националних мањина – националних заједница који су у службеној употреби на целој територији општине, града и насељеног места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ли постоје наложене или препоручене мере за унапређење вишејезичности од стране инспекцијских служби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(У случају да постоје, навести наложене/препоручене мере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ли се средства траже први пут од Секретаријата за намену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НЕ (навести годину, износ и намену додељених средстава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ли постоји потврда од стране националног савета национале мањине о значају суфинансирања намене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 (приложити потврду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Детаљна спецификација трошкова, финансијски план пројекта, или набавке опреме са роковима доспелости обавеза, тражена и очекивана средства из осталих извора 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lang w:val="ru-RU"/>
        </w:rPr>
        <w:t xml:space="preserve">, Нови Сад - </w:t>
      </w:r>
      <w:r>
        <w:rPr>
          <w:rFonts w:cs="Calibri" w:ascii="Calibri" w:hAnsi="Calibri"/>
          <w:color w:val="000000"/>
          <w:lang w:val="ru-RU"/>
        </w:rPr>
        <w:t>202</w:t>
      </w:r>
      <w:r>
        <w:rPr>
          <w:rFonts w:cs="Calibri" w:ascii="Calibri" w:hAnsi="Calibri"/>
          <w:color w:val="000000"/>
          <w:lang w:val="sr-Latn-RS"/>
        </w:rPr>
        <w:t>3</w:t>
      </w:r>
      <w:r>
        <w:rPr>
          <w:rFonts w:cs="Calibri" w:ascii="Calibri" w:hAnsi="Calibri"/>
          <w:color w:val="000000"/>
          <w:lang w:val="ru-RU"/>
        </w:rPr>
        <w:t>.</w:t>
      </w:r>
      <w:r>
        <w:rPr>
          <w:rFonts w:cs="Calibri" w:ascii="Calibri" w:hAnsi="Calibri"/>
          <w:lang w:val="ru-RU"/>
        </w:rPr>
        <w:t xml:space="preserve"> година</w:t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79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4</w:t>
            </w:r>
            <w:r>
              <w:rPr>
                <w:rFonts w:cs="Calibri" w:ascii="Calibri" w:hAnsi="Calibri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1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2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3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</w:t>
            </w:r>
            <w:r>
              <w:rPr>
                <w:rFonts w:cs="Calibri" w:ascii="Calibri" w:hAnsi="Calibri"/>
                <w:color w:val="92D050"/>
                <w:lang w:val="sr-CS"/>
              </w:rPr>
              <w:t xml:space="preserve">. </w:t>
            </w:r>
            <w:r>
              <w:rPr>
                <w:rFonts w:cs="Calibri" w:ascii="Calibri" w:hAnsi="Calibri"/>
                <w:color w:val="000000"/>
                <w:lang w:val="sr-CS"/>
              </w:rPr>
              <w:t>91/2019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ru-RU"/>
              </w:rPr>
              <w:t xml:space="preserve">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sectPr>
      <w:footerReference w:type="default" r:id="rId2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1:00Z</dcterms:created>
  <dc:creator>danica.lucic</dc:creator>
  <dc:description/>
  <cp:keywords/>
  <dc:language>en-US</dc:language>
  <cp:lastModifiedBy>Livia Bata</cp:lastModifiedBy>
  <dcterms:modified xsi:type="dcterms:W3CDTF">2023-02-23T06:53:00Z</dcterms:modified>
  <cp:revision>21</cp:revision>
  <dc:subject/>
  <dc:title>ПОКРАЈИНСКОМ СЕКРЕТАРИЈАТУ</dc:title>
</cp:coreProperties>
</file>