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ПОКРАЈИНСКОМ СЕКРЕТАРИЈАТУ</w:t>
              <w:br/>
              <w:t>ЗА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ОБРАЗОВАЊЕ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 xml:space="preserve">ПРОПИСЕ, 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УПРАВУ И НАЦИОНАЛНЕ </w:t>
            </w: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 xml:space="preserve">МАЊИНЕ – НАЦИОНАЛНЕ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ЗАЈЕДНИЦЕ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Адреса: Булевар Мих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ј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ла Пупина 16,21 000 Нови Са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Тел: 021-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487-460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9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носим</w:t>
      </w:r>
    </w:p>
    <w:p>
      <w:pPr>
        <w:pStyle w:val="Normal"/>
        <w:ind w:left="900" w:hanging="0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ПРИЈАВУ НА </w:t>
            </w: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 xml:space="preserve">ЈАВНИ 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КОНКУРС ЗА СУФИНАНСИРАЊ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ПРОГРАМА И ПРОЈЕКАТА УСМЕРЕНИ НА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УНАПРЕЂИВАЊЕ ПРАВА НАЦИОНАЛНИХ МАЊИНА – НАЦИОНАЛНИХ ЗАЈЕДНИЦА У АП ВОЈВОДИНИ У 202</w:t>
            </w:r>
            <w:r>
              <w:rPr>
                <w:rFonts w:cs="Verdana" w:ascii="Verdana" w:hAnsi="Verdana"/>
                <w:b/>
                <w:sz w:val="22"/>
                <w:szCs w:val="22"/>
                <w:lang w:val="sr-Latn-RS"/>
              </w:rPr>
              <w:t>3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. ГОДИНИ</w:t>
            </w:r>
            <w:r>
              <w:rPr>
                <w:rFonts w:cs="Verdana" w:ascii="Verdana" w:hAnsi="Verdana"/>
                <w:b/>
                <w:sz w:val="22"/>
                <w:szCs w:val="22"/>
                <w:lang w:val="sr-Latn-RS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виденциони број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Датум пријема пријаве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(*- попуњава Покрајински секретаријат  за образовање, </w:t>
            </w:r>
            <w:r>
              <w:rPr>
                <w:rFonts w:cs="Verdana" w:ascii="Verdana" w:hAnsi="Verdana"/>
                <w:sz w:val="16"/>
                <w:szCs w:val="16"/>
                <w:lang w:val="sr-RS"/>
              </w:rPr>
              <w:t xml:space="preserve">прописе,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управу и националне мањине – националне заједнице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sr-Latn-CS"/>
        </w:rPr>
      </w:pPr>
      <w:r>
        <w:rPr>
          <w:lang w:val="sr-Latn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1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ијава на конкурс се подноси за суфинансирање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_______________________________________________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______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назив програма/пројекта)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"/>
        <w:gridCol w:w="62"/>
        <w:gridCol w:w="22"/>
        <w:gridCol w:w="2160"/>
        <w:gridCol w:w="203"/>
        <w:gridCol w:w="6115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2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ци о подносиоцу пријаве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ун назив подносиоца пријаве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штански број и седиште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телефона и телефакса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il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Web страница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подносиоца пријаве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  <w:szCs w:val="18"/>
                <w:lang w:val="sr-CS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уколико постоји)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рески идентификациони број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Матични број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Износ тражених средстава од Секретаријата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Овлашћено лице  и његова функција 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Контакт особа  подносиоца пријаве и контакт телефон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ail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438" w:hRule="atLeast"/>
        </w:trPr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Назив програма/пројекта</w:t>
            </w:r>
          </w:p>
        </w:tc>
      </w:tr>
      <w:tr>
        <w:trPr>
          <w:trHeight w:val="708" w:hRule="atLeast"/>
        </w:trPr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42" w:hRule="atLeast"/>
        </w:trPr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Impact" w:hAnsi="Impact" w:cs="Impact"/>
                <w:sz w:val="32"/>
                <w:szCs w:val="32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4</w:t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Циљ пројек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(највише 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5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0 карактера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  <w:lang w:val="sr-CS"/>
              </w:rPr>
              <w:footnoteReference w:id="3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1213" w:hRule="atLeast"/>
        </w:trPr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Impact" w:hAnsi="Impact" w:cs="Impact"/>
                <w:b/>
                <w:b/>
                <w:sz w:val="32"/>
                <w:szCs w:val="32"/>
                <w:lang w:val="sr-CS"/>
              </w:rPr>
            </w:pPr>
            <w:r>
              <w:rPr>
                <w:rFonts w:cs="Impact" w:ascii="Impact" w:hAnsi="Impact"/>
                <w:b/>
                <w:sz w:val="32"/>
                <w:szCs w:val="32"/>
                <w:lang w:val="sr-CS"/>
              </w:rPr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42" w:hRule="atLeast"/>
        </w:trPr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right="-143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5</w:t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Кратак опис програма/пројек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највише 2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0 карактера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  <w:lang w:val="sr-CS"/>
              </w:rPr>
              <w:footnoteReference w:id="4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1232" w:hRule="atLeast"/>
        </w:trPr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пис пријав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циљ, очекивани резултати, динамика програма/пројекта/активности)**:</w:t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Укупни материјални трошкови програма или пројект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Суфинансирање програма и пројекта од других органа, организација, фондова, спонзора или донатора – из земље или из иностранства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val="sr-RS" w:eastAsia="en-US"/>
              </w:rPr>
              <w:footnoteReference w:id="5"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росторни карактер и значај програма или пројекта (нпр. међународни, међуопштински, локални, мултиетнички, од ширег значаја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ериод реализације пројект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Тачан 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 xml:space="preserve">датум организације централног догађаја/манифестације или датум реализације 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главног сегмента пројект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Број корисника и  учесника програма или пројект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 xml:space="preserve">Да ли програм/пројекат доприноси родној равноправности (ако 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 xml:space="preserve">je одговор 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да, образложите како):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Испраћеност програма/пројекта (медији, интернет презентације итд.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ратеће и накнадне активности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val="sr-RS" w:eastAsia="en-US"/>
              </w:rPr>
              <w:footnoteReference w:id="6"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Број лица ангажованих на програму или пројекту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Остале активности које организује подносилац пријаве у 2023. години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val="sr-RS" w:eastAsia="en-US"/>
              </w:rPr>
              <w:footnoteReference w:id="7"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239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Друге чињенице и подаци битни за опис пријаве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val="sr-RS" w:eastAsia="en-US"/>
              </w:rPr>
              <w:footnoteReference w:id="8"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7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пецификација трошкова програма/пројекта/активности, финансијски план, са роковима доспелости обавеза **: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потпис овлашћеног лица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 - по потреби текст наставити на новом листу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Header"/>
        <w:jc w:val="both"/>
        <w:rPr>
          <w:rFonts w:ascii="Verdana" w:hAnsi="Verdana" w:cs="Verdana"/>
          <w:sz w:val="20"/>
          <w:lang w:val="sr-RS"/>
        </w:rPr>
      </w:pPr>
      <w:r>
        <w:rPr>
          <w:rFonts w:cs="Verdana" w:ascii="Verdana" w:hAnsi="Verdana"/>
          <w:sz w:val="20"/>
          <w:lang w:val="sr-CS"/>
        </w:rPr>
        <w:t>Покрајински секретаријат за образовање, прописе, управу и националне мањине - националне заједнице</w:t>
      </w:r>
      <w:r>
        <w:rPr>
          <w:rFonts w:cs="Verdana" w:ascii="Verdana" w:hAnsi="Verdana"/>
          <w:sz w:val="20"/>
          <w:lang w:val="ru-RU"/>
        </w:rPr>
        <w:t>, Нови Сад - 2023. година</w:t>
      </w:r>
    </w:p>
    <w:p>
      <w:pPr>
        <w:pStyle w:val="Normal"/>
        <w:rPr>
          <w:rFonts w:ascii="Verdana" w:hAnsi="Verdana" w:cs="Verdana"/>
          <w:sz w:val="8"/>
          <w:szCs w:val="8"/>
          <w:lang w:val="sr-CS"/>
        </w:rPr>
      </w:pPr>
      <w:r>
        <w:rPr>
          <w:rFonts w:cs="Verdana" w:ascii="Verdana" w:hAnsi="Verdana"/>
          <w:sz w:val="8"/>
          <w:szCs w:val="8"/>
          <w:lang w:val="sr-CS"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450"/>
      </w:tblGrid>
      <w:tr>
        <w:trPr>
          <w:trHeight w:val="4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</w:t>
            </w:r>
            <w:r>
              <w:rPr>
                <w:rFonts w:cs="Impact" w:ascii="Impact" w:hAnsi="Impact"/>
                <w:sz w:val="32"/>
                <w:szCs w:val="32"/>
                <w:lang w:val="sr-RS"/>
              </w:rPr>
              <w:t>8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 xml:space="preserve"> 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val="sr-CS"/>
              </w:rPr>
              <w:t>И З Ј А В А</w:t>
            </w:r>
          </w:p>
        </w:tc>
      </w:tr>
      <w:tr>
        <w:trPr>
          <w:trHeight w:val="872" w:hRule="atLeast"/>
        </w:trPr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1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, односно да подносилац пријаве нема евидентиране основе и налоге о принудној наплати.</w:t>
            </w:r>
          </w:p>
        </w:tc>
      </w:tr>
      <w:tr>
        <w:trPr>
          <w:trHeight w:val="1277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2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о овлашћено лице подносиоца пријаве прихватам да Покрајински секретаријат за образовање, прописе, управу и националне мањине - националне заједнице има право да у било које време контролише дате податке, као и утрошак додељених средстава за реализацију активности.</w:t>
            </w:r>
          </w:p>
        </w:tc>
      </w:tr>
      <w:tr>
        <w:trPr>
          <w:trHeight w:val="855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3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Покрајинском секретаријату за образовање, прописе, управу и националне мањине - националне заједнице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4.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Као овлашћено лице подносиоца пријаве обавезујем се да ћу најкасније до 01.маја 2023. године доставити Покрајинском секретаријату за образовање, прописе, управу и националне мањине - националне заједнице  број наменског подрачун код Управе за трезор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982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5. Као овлашћено лице подносиоца пријаве обавезујем се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да ћу за време трајања, односно у току реализације програма/пројекта, достављати фотографије и видео материјале настале у реализацији манифестације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и да ћу најкасније до истека календарске године поднети извештај о коришћењу средстава са припадајућом документацијом овереном од стране одговорних лица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293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6.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Покрајинском секретаријату за образовање, прописе, управу и националне мањине - националне заједнице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443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7. Као овлашћено лице подносиоца пријаве сагласан сам да додељена средства подлежу контроли примене закона у области материјално-финансијског пословања и наменског и законитог коришћења средстава, коју обавља надлежна буџетска инспекција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RS"/>
              </w:rPr>
            </w:r>
          </w:p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8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Као овлашћено лице подносиоца пријаве обавезујем се да ће се додељена средства користити у складу са одредбама Закона о јавним набавкама („Сл. гласник РС“, бр.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91/2019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940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. Као овлашћено лице подносиоца пријаве обавезујем се да ћу надлежној буџетској инспекцији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омогућити несметану контролу наменског и законитог коришћења додељених средстава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252" w:hRule="atLeast"/>
        </w:trPr>
        <w:tc>
          <w:tcPr>
            <w:tcW w:w="10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о овлашћено лице подносиоца пријаве обавезујем се да ће на одговарајући начин бити истакнуто да је реализацију активности финансирао, односно суфинансирао Покрајински секретаријат за образовање, прописе, управу и националне мањине - националне заједнице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1. Као овлашћено лице подносиоца пријаве потврђујем да, у случају одобрења дела средстава за програм и пројекат, исти део средства за реализацију одобреног програма ни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j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на други начин већ обезбеђен, да не постоји сукоб интереса за реализацију програма и пројекта, као и да подносилац пријаве поседује интерни акт о антикорупцијској политици.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ru-RU"/>
        </w:rPr>
      </w:pPr>
      <w:r>
        <w:rPr>
          <w:rFonts w:cs="Verdana" w:ascii="Verdana" w:hAnsi="Verdana"/>
          <w:sz w:val="8"/>
          <w:szCs w:val="8"/>
          <w:lang w:val="ru-RU"/>
        </w:rPr>
      </w:r>
    </w:p>
    <w:p>
      <w:pPr>
        <w:pStyle w:val="Normal"/>
        <w:rPr>
          <w:rFonts w:ascii="Verdana" w:hAnsi="Verdana" w:cs="Verdana"/>
          <w:sz w:val="8"/>
          <w:szCs w:val="8"/>
          <w:lang w:val="ru-RU"/>
        </w:rPr>
      </w:pPr>
      <w:r>
        <w:rPr>
          <w:rFonts w:cs="Verdana" w:ascii="Verdana" w:hAnsi="Verdana"/>
          <w:sz w:val="8"/>
          <w:szCs w:val="8"/>
          <w:lang w:val="ru-R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sr-RS"/>
        </w:rPr>
      </w:pPr>
      <w:r>
        <w:rPr>
          <w:rFonts w:cs="Verdana" w:ascii="Verdana" w:hAnsi="Verdana"/>
          <w:sz w:val="8"/>
          <w:szCs w:val="8"/>
          <w:lang w:val="sr-RS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554"/>
      </w:tblGrid>
      <w:tr>
        <w:trPr>
          <w:trHeight w:val="412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.П.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sr-Latn-RS"/>
              </w:rPr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потпис овлашћеног лица</w:t>
              <w:br/>
              <w:t>подносиоца пријаве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  <w:lang w:val="sr-RS"/>
        </w:rPr>
        <w:t>Поље није обавез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lang w:val="sr-Latn-RS"/>
        </w:rPr>
        <w:t xml:space="preserve">По потреби, детаљан </w:t>
      </w:r>
      <w:r>
        <w:rPr>
          <w:rFonts w:cs="Verdana" w:ascii="Verdana" w:hAnsi="Verdana"/>
          <w:sz w:val="16"/>
          <w:lang w:val="sr-RS"/>
        </w:rPr>
        <w:t>циљ</w:t>
      </w:r>
      <w:r>
        <w:rPr>
          <w:rFonts w:cs="Verdana" w:ascii="Verdana" w:hAnsi="Verdana"/>
          <w:sz w:val="16"/>
          <w:lang w:val="sr-Latn-RS"/>
        </w:rPr>
        <w:t xml:space="preserve"> пројекта доставити као прилог пријав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lang w:val="sr-Latn-RS"/>
        </w:rPr>
        <w:t>По потреби, детаљан опис пројекта доставити као прилог пријав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  <w:lang w:val="sr-RS"/>
        </w:rPr>
        <w:t>Обавезно пољ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  <w:lang w:val="sr-RS"/>
        </w:rPr>
        <w:t>Поље није обавезно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  <w:lang w:val="sr-RS"/>
        </w:rPr>
        <w:t>Поље није обавезно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  <w:lang w:val="sr-RS"/>
        </w:rPr>
        <w:t>Поље није обавезно.</w:t>
      </w:r>
    </w:p>
  </w:footnote>
</w:footnotes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;Courier New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29:00Z</dcterms:created>
  <dc:creator>bojan.greguric</dc:creator>
  <dc:description/>
  <cp:keywords/>
  <dc:language>en-US</dc:language>
  <cp:lastModifiedBy>Adrian Borka</cp:lastModifiedBy>
  <cp:lastPrinted>2013-06-18T11:58:00Z</cp:lastPrinted>
  <dcterms:modified xsi:type="dcterms:W3CDTF">2023-02-22T08:08:00Z</dcterms:modified>
  <cp:revision>9</cp:revision>
  <dc:subject/>
  <dc:title>Број:</dc:title>
</cp:coreProperties>
</file>