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207"/>
        <w:gridCol w:w="4172"/>
        <w:gridCol w:w="1276"/>
      </w:tblGrid>
      <w:tr>
        <w:trPr>
          <w:trHeight w:val="197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erb Köztársaság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jdaság Autonóm Tartomány</w:t>
            </w:r>
          </w:p>
          <w:p>
            <w:pPr>
              <w:pStyle w:val="Normal"/>
              <w:rPr>
                <w:sz w:val="2"/>
                <w:szCs w:val="16"/>
                <w:lang w:val="ru-RU"/>
              </w:rPr>
            </w:pPr>
            <w:r>
              <w:rPr>
                <w:sz w:val="2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tományi Oktatási, Jogalkotási, Közigazgatási és Nemzeti Kisebbségi – Nemzeti Közösségi Titkársá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+381 21  487  40 3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sz w:val="16"/>
                <w:szCs w:val="16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: 128-451-596/2023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ÁTUM: </w:t>
            </w:r>
            <w:r>
              <w:rPr>
                <w:sz w:val="20"/>
                <w:szCs w:val="20"/>
              </w:rPr>
              <w:t>2023. április 18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/>
      </w:pPr>
      <w:r>
        <w:rPr/>
        <w:t>A tartományi közigazgatásról szóló tartományi képviselőházi rendelet (VAT Hivatalos Lapja, 37/2014., 54/2014. szám – más rendelet, 37/2016., 29/2017., 24/2019., 66/2020. és 38/2021. szám) 15. szakasza, 16. szakaszának 5. bekezdése és 24. szakaszának 2. bekezdése, valamint a Tartományi Oktatási, Jogalkotási, Közigazgatási és Nemzeti Kisebbségi – Nemzeti Közösségi Titkárságnak a Vajdaság autonóm tartományi általános és középiskolás tanulók nyelvi kompetenciáinak fejlesztésére vonatkozó programok és projektek finanszírozására odaítélendő költségvetési eszközökről szóló szabályzat (VAT Hivatalos Lapja, 7/2023. szám) 9. szakasza alapján, a Vajdaság AT 2023. évi költségvetéséből származó eszközök odaítélésére vonatkozó lebonyolított Pályázat szerint, a tartományi oktatási, jogalkotási, közigazgatási és nemzeti kisebbségi – nemzeti közösségi titká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ATÁROZATOT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hoz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TARTOMÁNYI OKTATÁSI, JOGALKOTÁSI, KÖZIGAZGATÁSI ÉS NEMZETI KISEBBSÉGI – NEMZETI KÖZÖSSÉGI TITKÁRSÁGNAK A VAJDASÁG AUTONÓM TARTOMÁNYI ÁLTALÁNOS ÉS KÖZÉPISKOLÁS TANULÓK NYELVI KOMPETENCIÁINAK FEJLESZTÉSÉRE IRÁNYULÓ 2023. ÉVI PROGRAMOK ÉS PROJEKTEK FINANSZÍROZÁSÁRA ÉS TÁRSFINANSZÍROZÁSÁRA SZÁNT KÖLTSÉGVETÉSI ESZKÖZEINEK FELOSZTÁSÁRÓ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Jelen határozat megállapítja a Tartományi Oktatási, Jogalkotási, Közigazgatási és Nemzeti Kisebbségi – Nemzeti Közösségi Titkárság (a továbbiakban: Titkárság) költségvetési eszközeinek felosztását a Vajdaság autonóm tartományi oktatási programok és projektek 2023. évi finanszírozására és társfinanszírozására vonatkozó – a Vajdaság autonóm tartományi általános és középiskolás tanulók nyelvi kompetenciáinak fejlesztésére vonatkozó programok és projektek 2023. évi finanszírozását és társfinanszírozását célzó, 128-451-575/2023-01-es számú, 2023. március 1-jén kelt Pályázat (VAT Hivatalos Lapja, 10/2023. szám – a továbbiakban: Pályázat) alapján.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 xml:space="preserve">A Pályázat alapján biztosított eszközök összege 700.000,00 dinár, éspedig: 600.000,00 dinár az általános iskolai oktatás keretében, 100.000,00 dinár pedig a középfokú oktatásra vonatkozóan, míg a jelen határozattal az eszközök 620.900,00 dinár értékben kerülnek felosztásra, éspedig 600.000,00 dinár az alapfokú oktatásra és 20.900,00 dinár a középfokú oktatásra, a következő táblázatban szemléltetett rendeltetés és összeg alapján: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2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7"/>
        <w:gridCol w:w="2417"/>
      </w:tblGrid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ÁLTALÁNOS ISKOLÁK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KOL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LYSÉG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NDELTETÉ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VÉRISÉG-EGYSÉG Á. I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cor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/2023. tanévi nemzetközi ruszin nyelvi és nyelvkultúra versen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ŠA PIJADE Á. I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ontálvásárhel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zeti magyar nyelvi verseny megszervezés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RVÓ MIHÁLY Á. I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gybecskerek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zeti magyar nyelvi versen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VÉRISÉG Á. I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dá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/2023. tanévi regionális szlovák nyelvi verseny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JUDOVIT ŠTUR Á. I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zác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zeti szlovák nyelvi verseny megszervezés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CHENYI ISTVÁN Á. I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abadk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zeti magyar nyelvi és nyelvkultúra versen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EH KÁROLY Á. I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zeti anyanyelvi versen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000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DIMIR NAZOR Á. I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örgyé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zeti horvát nyelvismereti és nyelvkultúra verseny megszervezés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/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 000,00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72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  <w:tab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7"/>
        <w:gridCol w:w="2417"/>
      </w:tblGrid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ÖZÉPISKOL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KOL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ELYSÉG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NDELTETÉ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ZENTAI GIMNÁZIU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/>
            </w:pPr>
            <w:r>
              <w:rPr/>
              <w:t>Zen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/>
              <w:t>Körzeti magyar nyelvi verseny megszervezés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/>
            </w:pPr>
            <w:r>
              <w:rPr/>
              <w:t>20 900,00</w:t>
            </w:r>
          </w:p>
        </w:tc>
      </w:tr>
      <w:tr>
        <w:trPr/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 900,00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/>
      </w:pPr>
      <w:r>
        <w:rPr/>
        <w:t xml:space="preserve">     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Az eszközök a Vajdaság Autonóm Tartomány területén székhellyel rendelkező általános és középiskoláknak kerülnek jóváhagyásra, amelyek a kisebbségi nyelvek egyikén tanuló diákok nyelvi kompetenciáinak erősítése céljából körzeti és körzetek közötti versenyt szerveznek az anyanyelv (magyar, szlovák, román, ruszin, horvát) és az anyanyelv kultúrájának ismeretéből. Az eszközök felosztása a mellékelt táblázatban került bemutatásra, amely a jelen határozat szerves részét képezi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A jelen határozat II. pontjában foglalt eszközöket a Vajdaság AT 2023. évi költségvetéséről szóló tartományi képviselőházi rendelet határozza meg, a 06 – Tartományi Oktatási, Jogalkotási, Közigazgatási és Nemzeti Kisebbségi – Nemzeti Közösségi Titkárság külön rovatrend alatt, 2003 Program – Általános oktatás, 1004 Programtevékenység – Az általános oktatás színvonalának emelése, 910 funkcionális besorolás, 01 00 finanszírozási forrás – A költségvetés általános bevételei és jövedelmei, 4631 közgazdasági besorolás – Folyó átutalások a hatalom egyéb szintjeinek és 2004 Program – Középfokú oktatás, 1002 Programtevékenység – A középfokú oktatás színvonalának emelése, 920 funkcionális besorolás, 01 00 finanszírozási forrás – A költségvetés általános bevételei és jövedelmei, 4631 közgazdasági besorolás – Folyó átutalások a hatalom egyéb szintjeinek, valamint az eszközfelhasználóknak kerülnek átutalásra a </w:t>
      </w:r>
      <w:r>
        <w:rPr>
          <w:b/>
          <w:bCs/>
          <w:color w:val="000000"/>
        </w:rPr>
        <w:t>Vajdaság AT költségvetésébe történő eszközök beáramlásával, azaz a költségvetés fizetőképessége lehetőségeivel összhangban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  <w:r>
        <w:rPr/>
        <w:t xml:space="preserve">  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/>
      </w:pPr>
      <w:r>
        <w:rPr/>
        <w:tab/>
        <w:t>A felhasználók a rendeltetés megvalósítása alkalmával, amelyre az eszközöket odaítélték, kötelesek a közbeszerzésekről szóló törvénnyel összhangban eljárni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left" w:pos="720" w:leader="none"/>
          <w:tab w:val="left" w:pos="5040" w:leader="none"/>
        </w:tabs>
        <w:ind w:right="102" w:hanging="0"/>
        <w:jc w:val="both"/>
        <w:rPr>
          <w:color w:val="000000"/>
        </w:rPr>
      </w:pPr>
      <w:r>
        <w:rPr>
          <w:color w:val="000000"/>
        </w:rPr>
        <w:tab/>
        <w:t xml:space="preserve">A Titkárság a jelen határozattal megállapított eszközök felosztásáról </w:t>
      </w:r>
      <w:r>
        <w:rPr>
          <w:b/>
          <w:bCs/>
          <w:color w:val="000000"/>
        </w:rPr>
        <w:t>a felhasználókat</w:t>
      </w:r>
      <w:r>
        <w:rPr>
          <w:color w:val="000000"/>
        </w:rPr>
        <w:t xml:space="preserve"> a Pályázat eredményeinek a Titkárság honlapján történő közzététele révén </w:t>
      </w:r>
      <w:r>
        <w:rPr>
          <w:b/>
          <w:bCs/>
          <w:color w:val="000000"/>
        </w:rPr>
        <w:t>tájékoztatja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A Titkárság a felhasználókkal szembeni kötelezettségét </w:t>
      </w:r>
      <w:r>
        <w:rPr>
          <w:b/>
          <w:bCs/>
          <w:color w:val="000000"/>
        </w:rPr>
        <w:t>írásos szerződés alapján</w:t>
      </w:r>
      <w:r>
        <w:rPr>
          <w:color w:val="000000"/>
        </w:rPr>
        <w:t xml:space="preserve"> vállalja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I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A jelen határozat jogerős és ellene jogorvoslat nem nyújtható be.</w:t>
      </w:r>
    </w:p>
    <w:p>
      <w:pPr>
        <w:pStyle w:val="Normal"/>
        <w:jc w:val="both"/>
        <w:rPr>
          <w:color w:val="000000"/>
          <w:sz w:val="24"/>
          <w:lang w:val="sr-CS"/>
        </w:rPr>
      </w:pPr>
      <w:r>
        <w:rPr>
          <w:color w:val="000000"/>
          <w:sz w:val="24"/>
          <w:lang w:val="sr-C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sz w:val="24"/>
        </w:rPr>
        <w:t>A jelen határozat végrehajtását a Titkárság Anyagi és Pénzügyi Teendők Főosztálya végzi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határozatot megküldeni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 Titkárság Anyagi és Pénzügyi Teendők Főosztályának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Levéltárnak.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TextBody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5760" w:hanging="0"/>
        <w:jc w:val="right"/>
        <w:rPr>
          <w:color w:val="000000"/>
        </w:rPr>
      </w:pPr>
      <w:r>
        <w:rPr/>
        <w:t>Szakállas Zsolt</w:t>
      </w:r>
    </w:p>
    <w:p>
      <w:pPr>
        <w:pStyle w:val="TextBody"/>
        <w:spacing w:before="0" w:after="120"/>
        <w:ind w:left="5760" w:hanging="0"/>
        <w:jc w:val="right"/>
        <w:rPr>
          <w:color w:val="000000"/>
        </w:rPr>
      </w:pPr>
      <w:r>
        <w:rPr>
          <w:color w:val="000000"/>
        </w:rPr>
        <w:t>TARTOMÁNYI TITKÁR</w:t>
      </w:r>
    </w:p>
    <w:sectPr>
      <w:type w:val="nextPage"/>
      <w:pgSz w:w="12240" w:h="15840"/>
      <w:pgMar w:left="1531" w:right="1259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27" w:leader="none"/>
        <w:tab w:val="left" w:pos="4114" w:leader="none"/>
      </w:tabs>
      <w:ind w:right="5525" w:hanging="0"/>
      <w:jc w:val="center"/>
      <w:outlineLvl w:val="1"/>
    </w:pPr>
    <w:rPr>
      <w:b/>
      <w:bCs/>
      <w:sz w:val="20"/>
      <w:lang w:val="hu-H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hu-HU"/>
    </w:rPr>
  </w:style>
  <w:style w:type="paragraph" w:styleId="TextBodyIndent">
    <w:name w:val="Body Text Indent"/>
    <w:basedOn w:val="Normal"/>
    <w:pPr>
      <w:ind w:right="102" w:firstLine="1440"/>
      <w:jc w:val="both"/>
    </w:pPr>
    <w:rPr>
      <w:lang w:val="hu-HU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8:00Z</dcterms:created>
  <dc:creator>istvan.marton</dc:creator>
  <dc:description/>
  <cp:keywords/>
  <dc:language>en-US</dc:language>
  <cp:lastModifiedBy>Sabo Orsolja</cp:lastModifiedBy>
  <cp:lastPrinted>2023-05-16T13:30:00Z</cp:lastPrinted>
  <dcterms:modified xsi:type="dcterms:W3CDTF">2023-05-17T13:24:00Z</dcterms:modified>
  <cp:revision>5</cp:revision>
  <dc:subject/>
  <dc:title/>
</cp:coreProperties>
</file>