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+381 21 217 487 4604,  F +381 21 21 217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: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401-1016/2023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ÁTUM:  5. 4. 2023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ľa článku 24 odsek 2 Pokrajinského parlamentného uznesenia o pokrajinskej správe (Úradný vestník APV číslo 37/2014, 54/2014 – iný predpis,  37/2016, 29/2017, 24/2019, 66/2020 a 38/2021) a súvislosti s článkom 11 a 23 Pokrajinského parlamentného uznesenia o rozpočte Autonómnej pokrajiny Vojvodiny  na rok 2023 (Úradný vestník APV číslo 54/2022) a v súvislosti s Pokrajinským parlamentným uznesením o pridelení rozpočtových prostriedkov na zlepšenie postavenia národnostných menšín – národnostných spoločenstiev a rozvoj multikultúrnosti a tolerancie (Úradný vestník APV č. 8/19) Pokrajinský sekretariát vzdelávania, predpisov, správy a národnostných menšín – národnostných spoločenstiev vypísal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rejný súbeh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organizáciu kvízovej súťaže </w:t>
      </w:r>
      <w:r>
        <w:rPr>
          <w:rFonts w:cs="Calibri" w:ascii="Calibri" w:hAnsi="Calibri"/>
          <w:bCs/>
          <w:i/>
        </w:rPr>
        <w:t>Koľko sa poznáme</w:t>
      </w:r>
      <w:r>
        <w:rPr>
          <w:rFonts w:cs="Calibri" w:ascii="Calibri" w:hAnsi="Calibri"/>
          <w:bCs/>
        </w:rPr>
        <w:t xml:space="preserve"> - pätnásty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yklus v roku 2023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úbeh sa vypisuje na organizáciu kvízovej súťaže podprojektu </w:t>
      </w:r>
      <w:r>
        <w:rPr>
          <w:rFonts w:cs="Calibri" w:ascii="Calibri" w:hAnsi="Calibri"/>
          <w:i/>
        </w:rPr>
        <w:t>Koľko sa poznáme</w:t>
      </w:r>
      <w:r>
        <w:rPr>
          <w:rFonts w:cs="Calibri" w:ascii="Calibri" w:hAnsi="Calibri"/>
        </w:rPr>
        <w:t xml:space="preserve"> – pätnásty cyklus, kvízová súťaž o kultúre a dejnách národnostných spoločenstiev Vojvodiny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úbeh je vypísaný na celkovú sumu </w:t>
      </w:r>
      <w:r>
        <w:rPr>
          <w:rFonts w:cs="Calibri" w:ascii="Calibri" w:hAnsi="Calibri"/>
          <w:b/>
          <w:bCs/>
        </w:rPr>
        <w:t>1.500.000,00 dináro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VŠEOBECNÉ PODMIENKY SÚBEH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é prostriedky sú vyčlenené na organizovanie súťaží v štyroch centrách v AP Vojvodine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y uskutočnenia súťaží sú v období od 15. až 19. mája 202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PODMIENKY SÚBEH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úbehu sa môžu prihlásiť príjemcovia verejných prostriedkov – jednotky lokálnej samosprávy a vzdelávacie a kultúrne inštitúcie z územia AP Vojvodiny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átor súťaže je povinný na účely súťaže poskytnúť nasledujúc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ý objekt na organizáciu súťaže s kapacitou najmenej 50 osôb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vučeni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etleni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ú službu na účely súťaž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enie a personál na údržbu hygieny zariadeni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čerstvenie pre účastníkov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OSOBITNÉ PODMIENK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jné obstaráva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íjemca prostriedkov z tohto súbehu sa bude považovať za obstarávateľa v zmysle Zákona o verejnom obstarávaní, ak je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1) republikový orgán, orgán autonómnej pokrajiny a orgán lokálnej  samosprávy;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2) právnická osoba založená na účely uspokojovania potrieb všeobecného záujmu, ktoré nemajú priemyselný alebo obchodný ráz, ak je splnená jedna z týchto podmienok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(1) že sa viac ako 50%  financuje z finančných prostriedkov verejného objednávateľa;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(2) že dozor činnosti tejto právnickej osoby vykonáva verejný objednávate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 že viac ako polovicu členov dozorného alebo riadiaceho orgánu tejto právnickej osoby vymenúva verejný objednávateľ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SPÔSOB UCHÁDZANIA S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úbeh sa zverejňuje na oficiálnej internetovej stránke Sekretariátu, v Úradnom vestníku Autonómnej pokrajiny Vojvodiny a v jednom z verejnoprávnych médií pokrývajúcich celé územie AP Vojvodin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adosti  sa predkladajú v jednom vyhotovení, výlučne na súbehových formulároch sekretariát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úbehovú dokumentáciu si možno prebrať od 5. 4. 2023 v miestnostiach sekretariátu alebo stiahnuť na webovej stránke www.puma.vojvodina.gov.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adateľ môže predložiť iba jednu žiadosť na súbe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lášky na súbeh sa predkladajú v srbskom jazyku alebo v jazyku národnostnej menšiny, ktorý sa úradne používa v Autonómnej pokrajine Vojvodi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lášky sa predkladajú osobne odovzdaním na spisovni pokrajinských správnych orgánov v Novom Sade (budova Pokrajinskej vlády) alebo sa zasielajú poštou na adresu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krajinský sekretariát vzdelávania, predpisov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rávy a národnostných menšín – národnostných spoločenstiev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 000 Nový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lvá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 označením: pre SÚBEH O ORGANIZÁCIU KVÍZOVEJ SÚŤAŽE KOĽKO SA POZNÁME – PÄTNÁSTY CYKLUS V ROKU 2023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úbeh je otvorený do 21. 04 2023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HODNOTENIE PROJEKTOV A ROZHODOVANIE O PRIDELENÍ PROSTRIEDKOV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ožené prihlášky posudzuje komisia, ktorú vymenuje pokrajinský tajomník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vzdelávania, predpisov, správy a národnostných menšín – národnostných spoločenstiev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ia nebude posudzovať oneskorené a neúplné alebo nesprávne vyplnené prihlášky, prihlášky podané neopravnými osobami, prihlášky vyplnené nečitateľne alebo grafitovou ceruzkou ako ani prihlášky, ktoré nie sú predmetom súbeh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 rozhodovaní o výbere organizátora súťaže sa bude brať do úvahy geografický aspekt, t. j. geografické rozvrhnutie prihlásených účastníkov kvízovej súťaže a návrh nákladov na organizáciu súťaž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ia nebude posudzovať prihlášky žiadateľov, ktorým boli pridelené finančné prostriedky na základe predchádzajúcich súbehov sekretariátu,  ktorí  si nevysporiadali prevzaté záväzk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iát si vyhradzuje právo podľa potreby požiadať žiadateľa o poskytnutie dodatočnej dokumentácie a informácií alebo o príchod na miesto alebo určiť splnenie ďalších podmienok na pridelenie finančných prostriedkov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ie o pridelení finančných prostriedkov vynáša pokrajinský tajomník na základe návrhu súbehovej komisi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láška a pripojená dokumentácia sa nevracajú žiadateľo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So žiadateľmi, ktorým boli povolené finančné prostriedky Pokrajinský sekretariát vzdelávania, predpisov, správy a národnostných menšín – národnostných spoločenstiev uzavrie zmluvu o financovaní činnosti, na základe ktorej sa prostriedky vyplat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ý tajomník vynesie rozhodnutie o rozdelení finančných prostriedkov, ktoré sa zverejní na oficiálnej webovej stránke sekretariátu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Zsolt Szakállas v. r.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6:00Z</dcterms:created>
  <dc:creator>INDOK</dc:creator>
  <dc:description/>
  <cp:keywords/>
  <dc:language>en-US</dc:language>
  <cp:lastModifiedBy>Zdenka Valent</cp:lastModifiedBy>
  <cp:lastPrinted>2020-03-03T12:24:00Z</cp:lastPrinted>
  <dcterms:modified xsi:type="dcterms:W3CDTF">2023-04-04T09:17:00Z</dcterms:modified>
  <cp:revision>3</cp:revision>
  <dc:subject/>
  <dc:title>Број:</dc:title>
</cp:coreProperties>
</file>