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Novi Sad, 05.04.2023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Konkurs za izbor fotografsk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Multikulturalna Uskr</w:t>
      </w: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en-US" w:eastAsia="en-US" w:bidi="hr-HR"/>
        </w:rPr>
        <w:t>šnja čestitka</w:t>
      </w: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„Multikulturalna Uskršnja čestitka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Pravo učešća imaju učenici viših razreda (od 5. do 8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Na konkurs se podnosi materijal u formi fotografskog prikaza - uskr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en-US" w:eastAsia="en-US" w:bidi="hr-HR"/>
        </w:rPr>
        <w:t>šnje čestitke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 koja po mišljenju autora najbolje prikazuju ovaj prazni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U okviru navedene teme, autorski materijal treba da izraz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lang w:val="sr-Latn-CS" w:eastAsia="en-US" w:bidi="hr-HR"/>
          </w:rPr>
          <w:t>http://185.166.125.137/konkursi-2023-2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Rok za podnošenje radova jeste 28. april 2023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2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8:00Z</dcterms:created>
  <dc:creator>Goran</dc:creator>
  <dc:description/>
  <cp:keywords/>
  <dc:language>en-US</dc:language>
  <cp:lastModifiedBy>Tatjana Sadiki</cp:lastModifiedBy>
  <cp:lastPrinted>2021-05-06T11:44:00Z</cp:lastPrinted>
  <dcterms:modified xsi:type="dcterms:W3CDTF">2023-04-04T07:47:00Z</dcterms:modified>
  <cp:revision>3</cp:revision>
  <dc:subject/>
  <dc:title/>
</cp:coreProperties>
</file>