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.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а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О: 128-451-3223/2023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ТУМ: 22.9.2023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а основи члена 15, 16. пасус 5. и 24. пасус 2. Покраїнскей скупштинскей одлуки о покраїнскей управи («Службени новини АПВ», число </w:t>
      </w:r>
      <w:r>
        <w:rPr>
          <w:rFonts w:cs="Calibri" w:ascii="Calibri" w:hAnsi="Calibri"/>
          <w:sz w:val="22"/>
          <w:szCs w:val="22"/>
        </w:rPr>
        <w:t xml:space="preserve">37/14, 54/14 – др. одлука, 37/16, 29/17, 24/19, 66/20 и 38/21), члена 8. Покраїнскей скупштинскей одлуки о додзельованю буджетних средствох за финансованє и софинансованє програмних активносцох и проєктох у обласци основного и штреднього образованя и школярского стандарду у Автономней покраїни Войводини («Службени новини АПВ», число 14/2015 и 10/ 2017), члена 11. и  23. пасус 1. и 4. Покраїнскей скупштинскей одлуки о буджету Автономней покраїни Войводини за 2023. рок («Службени новини АПВ, число 54/17, 17/23 – ребаланс и 35/23 – ребаланс) и члена 12. Правилнїка o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</w:t>
      </w:r>
      <w:r>
        <w:rPr>
          <w:rFonts w:cs="Calibri" w:ascii="Calibri" w:hAnsi="Calibri"/>
          <w:color w:val="000000"/>
          <w:sz w:val="22"/>
          <w:szCs w:val="22"/>
        </w:rPr>
        <w:t xml:space="preserve">7/23), а по запровадзеним </w:t>
      </w:r>
      <w:r>
        <w:rPr>
          <w:rFonts w:cs="Calibri" w:ascii="Calibri" w:hAnsi="Calibri"/>
          <w:sz w:val="22"/>
          <w:szCs w:val="22"/>
        </w:rPr>
        <w:t>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способйованя талантованих школярох основних и штреднїх школох зоз териториї АП Войводини и анґажованя фахових сотруднїкох на Андревлю за 2023. рок, число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8-451-3223/2023/-01, од 23.8.2023. року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  <w:lang w:val="sr-CS"/>
        </w:rPr>
      </w:pPr>
      <w:r>
        <w:rPr>
          <w:rFonts w:eastAsia="Calibri"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РИШЕНЄ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 РОЗПОДЗЕЛЬОВАНЮ БУДЖЕТНИХ СРЕДСТВОХ ЗА ФИНАНСОВАНЄ И СОФИНАНСОВАНЄ ПРОЄКТОХ У ОБЛАСЦИ ДЗВИГАНЯ КВАЛИТЕТУ ОБРАЗОВНО-ВОСПИТНОГО ПРОЦЕСУ ШТРЕДНЬОГО ОБРАЗОВАНЯ – ТРОШКИ ОСПОСОБЙОВАНЯ ТАЛАНТОВАНИХ ШКОЛЯРОХ ШТРЕДНЇХ ШКОЛОХ ЗОЗ ТЕРИТОРИЇ АП ВОЙВОДИНИ И АНҐАЖОВАНЯ ФАХОВИХ СОТРУДНЇКОХ НА АНДРЕВЛЮ ЗА 2023. РОК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оз </w:t>
      </w:r>
      <w:r>
        <w:rPr>
          <w:rFonts w:cs="Calibri" w:ascii="Calibri" w:hAnsi="Calibri"/>
          <w:color w:val="000000"/>
          <w:sz w:val="22"/>
          <w:szCs w:val="22"/>
        </w:rPr>
        <w:t xml:space="preserve">тим ришеньом ше утвердзує розподзельованє буджетних средствох Покраїнского секретарияту за образованє, предписаня, управу и национални меншини – национални заєднїци по 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способйованя талантованих школярох основних и штреднїх школох зоз териториї АП Войводини и  анґажованє фахових сотруднїкох на Андревлю за 2023. рок, число: </w:t>
      </w:r>
      <w:r>
        <w:rPr>
          <w:rFonts w:cs="Calibri" w:ascii="Calibri" w:hAnsi="Calibri"/>
          <w:sz w:val="22"/>
          <w:szCs w:val="22"/>
        </w:rPr>
        <w:t xml:space="preserve">128-451-3223/2023-01 од 23.8.2023. року («Службени новини АПВ», число 34/23 – у дальшим тексту: Конкурс) у часци </w:t>
      </w:r>
      <w:r>
        <w:rPr>
          <w:rFonts w:cs="Calibri" w:ascii="Calibri" w:hAnsi="Calibri"/>
          <w:b/>
          <w:i/>
          <w:sz w:val="22"/>
          <w:szCs w:val="22"/>
        </w:rPr>
        <w:t>штреднього образован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left="142" w:firstLine="56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оз Конкурсом опредзелєне вкупно </w:t>
      </w:r>
      <w:r>
        <w:rPr>
          <w:rFonts w:cs="Calibri" w:ascii="Calibri" w:hAnsi="Calibri"/>
          <w:b/>
          <w:sz w:val="22"/>
          <w:szCs w:val="22"/>
        </w:rPr>
        <w:t>9.445.786,00 динари</w:t>
      </w:r>
      <w:r>
        <w:rPr>
          <w:rFonts w:cs="Calibri" w:ascii="Calibri" w:hAnsi="Calibri"/>
          <w:sz w:val="22"/>
          <w:szCs w:val="22"/>
        </w:rPr>
        <w:t xml:space="preserve">, а у рамикох того за уровень стреда образованя </w:t>
      </w:r>
      <w:r>
        <w:rPr>
          <w:rFonts w:cs="Calibri" w:ascii="Calibri" w:hAnsi="Calibri"/>
          <w:b/>
          <w:sz w:val="22"/>
          <w:szCs w:val="22"/>
        </w:rPr>
        <w:t>4.445.786,00 динари</w:t>
      </w:r>
      <w:r>
        <w:rPr>
          <w:rFonts w:cs="Calibri" w:ascii="Calibri" w:hAnsi="Calibri"/>
          <w:sz w:val="22"/>
          <w:szCs w:val="22"/>
        </w:rPr>
        <w:t xml:space="preserve">. Зоз тим ришеньом ше окончує розподзельованє средствох за установи штреднього образованя у суми </w:t>
      </w:r>
      <w:r>
        <w:rPr>
          <w:rFonts w:cs="Calibri" w:ascii="Calibri" w:hAnsi="Calibri"/>
          <w:b/>
          <w:sz w:val="22"/>
          <w:szCs w:val="22"/>
        </w:rPr>
        <w:t>4.443.371,20 динари</w:t>
      </w:r>
      <w:r>
        <w:rPr>
          <w:rFonts w:cs="Calibri" w:ascii="Calibri" w:hAnsi="Calibri"/>
          <w:sz w:val="22"/>
          <w:szCs w:val="22"/>
        </w:rPr>
        <w:t xml:space="preserve">, а средства у суми 2.414,80  динари оставаю нєрозпоредзени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едства ше одобрує установом штреднього образованя и воспитаня на териториї АП Войводини чий снователь Република Сербия, автономна покраїна або єдинка локалней самоуправи (у дальшим тексту: Хаснователє). Розподзельованє средствох по Хасновательох приказане у таблїчки у прилогу хтора часц того ришеня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Средства зоз точки II того ришеня утвердзени з Покраїнску скупштинску одлуку о буджету Автономней покраїни Войводини за 2023. рок, у роздїлу 06 – Покраїнски секретарият за образованє, предписаня, управу и национални меншини – национални заєднїци (у дальшим тексту: Секретарият), Програма 2004 – Штреднє образованє, Програмна активносц 1002 – Дзвиганє квалитету основного образованя, функционална класификация 920, економска класификация 4631 – Чечуци трансфери иншим уровньом власци, жридло финансованя 01 00 – Общи приходи и приманя буджету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Средства ше преноши Хасновательом у складзе зоз прилївом средствох до буджету АП Войводини, односно з ликвиднима можлївосцами буджету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Резултати конкурсу ше обяви на интернет-боку Секретарият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Секретарият обовязку ґу Хасновательом превежнє на основи контракту у писаней форми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Тото ришенє конєчне и процив нього нє мож уложиц жалб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За вивершованє того ришеня ше задлужує </w:t>
      </w:r>
      <w:r>
        <w:rPr>
          <w:rFonts w:cs="Calibri" w:ascii="Calibri" w:hAnsi="Calibri"/>
          <w:szCs w:val="22"/>
        </w:rPr>
        <w:t>Сектор за материялно-финансийни роботи Секретарият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Ришенє доручиц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рхиви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КРАЇНСКИ СЕКРЕТАР,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Жолт Сакалаш</w:t>
      </w:r>
    </w:p>
    <w:tbl>
      <w:tblPr>
        <w:tblW w:w="14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59"/>
        <w:gridCol w:w="1560"/>
        <w:gridCol w:w="1200"/>
        <w:gridCol w:w="1365"/>
        <w:gridCol w:w="1365"/>
        <w:gridCol w:w="1394"/>
        <w:gridCol w:w="1415"/>
        <w:gridCol w:w="1398"/>
      </w:tblGrid>
      <w:tr>
        <w:trPr>
          <w:trHeight w:val="975" w:hRule="atLeast"/>
        </w:trPr>
        <w:tc>
          <w:tcPr>
            <w:tcW w:w="149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I29"/>
            <w:bookmarkStart w:id="1" w:name="RANGE!A1%3AI33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ЛОГ ҐУ РИШЕНЮ О РОЗПОДЗЕЛЬОВАНЮ БУДЖЕТНИХ СРЕДСТВОХ ЗА ФИНАНСОВАНЄ И СОФИНАНСОВАНЄ ПРОЄКТОХ У ОБЛАСЦИ ДЗВИГАНЯ КВАЛИТЕТУ ОБРАЗОВНО-ВОСПИТНОГО ПРОЦЕСУ ШТРЕДНЬОГО ОБРАЗОВАНЯ – ТРОШКИ ОСПОСОБЙОВАНЯ ТАЛАНТОВАНИХ ШКОЛЯРОХ ШТРЕДНЇХ ШКОЛОХ ЗОЗ ТЕРИТОРИЇ АП ВОЙВОДИНИ И АНҐАЖОВАНЯ ФАХОВИХ СОТРУДНЇКОХ НА АНДРЕВЛЮ ЗА 2023. РОК</w:t>
            </w:r>
            <w:bookmarkEnd w:id="0"/>
          </w:p>
        </w:tc>
      </w:tr>
      <w:tr>
        <w:trPr>
          <w:trHeight w:val="1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ч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 установ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едзиско установ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обрене число школяро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обрене число фахових сотруднїко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купне одобрене число школярох и фахових сотруднїкох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дзелєна сума за змесценє и пожив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дзелєна сума за aнґажованє фахових сотруднїкох (бруто+ ПД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купно додзелєни средства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(3+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(6+7)</w:t>
            </w:r>
          </w:p>
        </w:tc>
      </w:tr>
      <w:tr>
        <w:trPr>
          <w:trHeight w:val="3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ономско-тарґовинска школа «Вук Караджич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а Паз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ицинска школа «Стевица Йованович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анче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за дизайн «Боґдан Шупу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и Са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Ґимназ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че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 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Ґимназия зоз домом школярох за талантованих школярох «Боля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н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 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їчна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икинд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 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ицинска школа «7. апри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и Са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а школа «Пин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и Са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ктротехнїчна школа «Михайло Пупи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и Са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Ґимназия и економска школа «Доситей Обрадович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чка Топо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едня польопривредна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реняни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 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їчна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а Паз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 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3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едня фахова школа «Бранко Радичевич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м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ична школа «Петар Кранчевич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имска Митров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Ґимназ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дї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едня школа «Лукиян Мушиц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мерин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купн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768.318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5.052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443.371,20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раїнски секретар,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олт Сакалаш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5840" w:h="12240"/>
      <w:pgMar w:left="902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3:00Z</dcterms:created>
  <dc:creator>istvan.marton</dc:creator>
  <dc:description/>
  <cp:keywords/>
  <dc:language>en-US</dc:language>
  <cp:lastModifiedBy>Natasa Perkovic</cp:lastModifiedBy>
  <cp:lastPrinted>2019-04-12T13:25:00Z</cp:lastPrinted>
  <dcterms:modified xsi:type="dcterms:W3CDTF">2023-09-29T15:29:00Z</dcterms:modified>
  <cp:revision>8</cp:revision>
  <dc:subject/>
  <dc:title/>
</cp:coreProperties>
</file>