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ČÍSLO: 128-451-2965/2022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DÁTUM: 14. 9. 2022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ľa článku 3 Pravidiel o pridelení rozpočtových prostriedkov Pokrajinského sekretariátu vzdelávania, predpisov, správy a národnostných menšín – národnostných spoločenstiev na financovanie a spoločné financovanie aktivít, programov a projektov národnostných rád – národnostných menšín v oblasti základného a stredného vzdelávania (Úradný vestník APV č. 9/16 a 36/17) a v súvislosti s Pokrajinským parlamentným uznesením o rozpočte Autonómnej pokrajiny Vojvodiny na rok 2022 (Úradný vestník APV č. 54/21, 7/22 a 37/22</w:t>
      </w:r>
      <w:r>
        <w:rPr>
          <w:rFonts w:cs="Calibri" w:ascii="Calibri" w:hAnsi="Calibri"/>
          <w:sz w:val="22"/>
          <w:szCs w:val="22"/>
        </w:rPr>
        <w:t>), Pokrajinský sekretariát vzdelávania, predpisov, správy a národnostných menšín – národnostných spoločenstiev vy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NA FINANCOVANIE A SPOLOČNÉ FINANCOVANIE AKTIVÍT, PROGRAMOV А PROJEKTOV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árodnostných rád – národnostných menšín V OBLASTI ZÁKLADNÉHO A STREDNÉHO VZDELÁVANIA V AP VOJVODINE NA ROK 2022 – DOTOVANIE PRÍPRAVY A VYPRACOVANIA TESTOV A ÚLOH V MENŠINOVÝCH JAZYKOCH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 sa vypisuje na financovanie a spoločné financovanie aktivít, programov a projektov národnostných rád národnostných menšín v oblasti rozvoja a zvýšenia kvality základného a stredného vzdelávania v jazykoch/reči národnostných menšín – národnostných spoločenstiev v Autonómnej pokrajine Vojvodine, najmä určených na dotovanie prípravy a vypracovania testov a úloh v menšinových jazykoch, pre súťaže na všetkých úrovniach, od obecnej, cez regionálnu až po republikovú, v organizácii Ministerstva školstva, vedy a technologického rozvoja Srbskej republiky.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sa vypisuje na celkovú sumu </w:t>
      </w:r>
      <w:r>
        <w:rPr>
          <w:rFonts w:cs="Calibri" w:ascii="Calibri" w:hAnsi="Calibri"/>
          <w:b/>
          <w:sz w:val="22"/>
          <w:szCs w:val="22"/>
        </w:rPr>
        <w:t>1.000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nárov</w:t>
      </w:r>
      <w:r>
        <w:rPr>
          <w:rFonts w:cs="Calibri" w:ascii="Calibri" w:hAnsi="Calibri"/>
          <w:sz w:val="22"/>
          <w:szCs w:val="22"/>
        </w:rPr>
        <w:t>, ktorá sa rozvrhn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aktivity, programy a projekty </w:t>
      </w:r>
      <w:r>
        <w:rPr>
          <w:rFonts w:cs="Calibri" w:ascii="Calibri" w:hAnsi="Calibri"/>
          <w:b/>
          <w:sz w:val="22"/>
          <w:szCs w:val="22"/>
        </w:rPr>
        <w:t>v oblasti základného vzdelávania 700.000,00 dinárov</w:t>
      </w:r>
      <w:r>
        <w:rPr>
          <w:rFonts w:cs="Calibri" w:ascii="Calibri" w:hAnsi="Calibri"/>
          <w:sz w:val="22"/>
          <w:szCs w:val="22"/>
        </w:rPr>
        <w:t xml:space="preserve"> 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aktivity, programy a projekty </w:t>
      </w:r>
      <w:r>
        <w:rPr>
          <w:rFonts w:cs="Calibri" w:ascii="Calibri" w:hAnsi="Calibri"/>
          <w:b/>
          <w:sz w:val="22"/>
          <w:szCs w:val="22"/>
        </w:rPr>
        <w:t>v oblasti stredného vzdelávania 300.000,00 dinár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zúčastniť sa súbehu majú národnostné rady národnostných menšín so sídlom na území Autonómnej pokrajiny Vojvodiny, a to pre aktivity, programy a projekty v oblasti rozvoja a zvýšenia kvality základného a stredného vzdelávania v jazykoch/reči národnostných menšín – národnostných spoločenstiev v Autonómnej pokrajine Vojvodine.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rozoberaní predložených prihlášok na súbeh a rozhodovaní o rozvrhnutí prostriedkov, uplatňujú sa nasledujúce kritériá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eď na tému projektu (ciele a aktivity projektu sú v súlade s prioritami súbehu, ciele projektu sú jasné,  konkrétne a uskutočniteľné, aktivity sú reálne a adekvátne na dosiahnutie cieľov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yv navrhovaného projektu (veľkosť cieľovej skupiny, stupeň zapojenia cieľovej skupiny, ktorej je projekt určený, viditeľnosť projektu, udržateľnosť výsledkov projekt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mpetencie navrhovateľa a doterajšia skúsenosť (doterajšie skúsenosti v realizácii projektov, ktoré prispievajú k skvalitneniu výchovno-vzdelávacej práce)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é prihlášky posudzuje komisia, ktorú vymenuje pokrajinský tajomní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elávania, predpisov, správy a národnostných menšín – národnostných spoločenstiev (ďalej: pokrajinský tajomník)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rozoberať oneskorené a neúplné prihlášky, prihlášky, ktoré nie sú podané oprávnenou osobou, ako ani prihlášky, ktoré nie sú predmetom súbehu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sekretariát vzdelávania, predpisov, správy a národnostných menšín – národnostných spoločenstiev (ďalej len: sekretariát) si vyhradzuje právo požadovať od žiadateľa dodatočnú dokumentáciu a informácie, resp. určiť splnenie dodatočných podmienok na pridelenie finančných prostriedkov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a pripojená dokumentácia sa nevracajú podávateľom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ie o rozvrhnutí finančných prostriedkov vynáša pokrajinský tajomník na základe návrhu súbehovej komisie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ie je konečné a proti nemu nemožno vzniesť opravný prostriedok.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súbehu sa uverejňujú na stránke sekretariátu, pričom sekretariát nie je povinný zdôvodniť svoje rozhodnutie. </w:t>
      </w:r>
    </w:p>
    <w:p>
      <w:pPr>
        <w:pStyle w:val="TextBody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ávateľmi prihlášok, ktorým sú schválené prostriedky, sekretariát uzavrie zmluvu o financovaní resp. spoločnom financovaní aktivít, na základe ktorej budú prostriedky zaplatené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hota na podávanie prihlášok je do 28. 09. 2022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rihlášky sa podávajú výhradne na súbehových formulároch sekretariátu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mpletná súbehová dokumentácia sa môže stiahnuť o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4. 09. 2022 </w:t>
      </w:r>
      <w:r>
        <w:rPr>
          <w:rFonts w:cs="Calibri" w:ascii="Calibri" w:hAnsi="Calibri"/>
          <w:sz w:val="22"/>
          <w:szCs w:val="22"/>
        </w:rPr>
        <w:t>z webovej stránky sekretariát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Spolu s prihláškou sa povinne podávajú aj kópie nasledujúcich dokumentov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denie o registrovaní národnostnej rady v príslušnom orgáne a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vedčenie o daňovom identifikačnom čísle (DIČ)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rihlášky musia byť predložené osobne odovzdaním v spisovni pokrajinských správnych orgánov v Novom Sade (budova </w:t>
      </w:r>
      <w:r>
        <w:rPr>
          <w:rFonts w:cs="Calibri" w:ascii="Calibri" w:hAnsi="Calibri"/>
          <w:b/>
          <w:sz w:val="22"/>
          <w:szCs w:val="22"/>
        </w:rPr>
        <w:t>Pokrajinskej vlády</w:t>
      </w:r>
      <w:r>
        <w:rPr>
          <w:rFonts w:cs="Calibri" w:ascii="Calibri" w:hAnsi="Calibri"/>
          <w:sz w:val="22"/>
          <w:szCs w:val="22"/>
        </w:rPr>
        <w:t>) alebo zaslané poštou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 000 Nový Sad</w:t>
      </w:r>
    </w:p>
    <w:p>
      <w:pPr>
        <w:pStyle w:val="TextBody"/>
        <w:ind w:left="1440"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lvár Mihajla Pupina 16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left="3420" w:hanging="12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 OZNAČENÍM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RE SÚBEH NA FINANCOVANIE A SPOLOČNÉ FINANCOVANIE AKTIVÍ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GRAMOV А PROJEKTOV NÁRODNOSTNÝCH RÁD 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ÁRODNOSTNÝCH MENŠÍN V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LASTI ZÁKLADNÉHO A STREDNÉHO VZDELÁVA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caps/>
          <w:sz w:val="22"/>
          <w:szCs w:val="22"/>
        </w:rPr>
        <w:t>DOTOVANIE PRÍPRAVY A VYPRACOVANIA TESTOV A ÚLOH V MENŠINOVÝCH JAZYKOCH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OKRAJINSKÝ TAJOMNÍK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solt Szakállas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k-SK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k-SK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k-SK"/>
    </w:rPr>
  </w:style>
  <w:style w:type="character" w:styleId="PlainTextChar">
    <w:name w:val="Plain Text Char"/>
    <w:qFormat/>
    <w:rPr>
      <w:rFonts w:ascii="Courier New" w:hAnsi="Courier New" w:cs="Courier New"/>
      <w:lang w:val="sk-SK"/>
    </w:rPr>
  </w:style>
  <w:style w:type="character" w:styleId="Heading3Char">
    <w:name w:val="Heading 3 Char"/>
    <w:qFormat/>
    <w:rPr>
      <w:b/>
      <w:bCs/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sk-SK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4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2-09-12T13:24:00Z</dcterms:modified>
  <cp:revision>2</cp:revision>
  <dc:subject/>
  <dc:title>РЕПУБЛИКА СРБИЈА</dc:title>
</cp:coreProperties>
</file>