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ÁM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LT: 2022. szeptember 28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rtományi Oktatási, Jogalkotási, Közigazgatási és Nemzeti Kisebbségi – Nemzeti Közösségi Titkárság költségvetési eszközeinek a Vajdaság autonóm tartományi általános- és középfokú oktatási és nevelési, valamint a diákjóléti intézmények infrastruktúrája korszerűsítésének finanszírozására és társfinanszírozására való odaítéléséről szóló szabályzat (VAT Hivatalos Lapja, 4/17. szám) 3. szakasza alapján, figyelemmel A Vajdaság Autonóm Tartomány 2022. évi költségvetéséről szóló tartományi képviselőházi rendeletre (VAT Hivatalos Lapja, 54/21., 7/22. és 37/22. szám), a Tartományi Oktatási, Jogalkotási, Közigazgatási és Nemzeti Kisebbségi – Nemzeti Közösségi Titkárság (a továbbiakban: Titkársá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TÁROZATO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ho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AJDASÁG AUTONÓM TARTOMÁNYI ÁLTALÁNOS- ÉS KÖZÉPFOKÚ OKTATÁSI ÉS NEVELÉSI INTÉZMÉNYEK SZÜKSÉGLETEIRE SZOLGÁLÓ MŰSZAKI DOKUMENTÁCIÓ KIDOLGOZÁSÁNAK 2022. ÉVI FINANSZÍROZÁSÁRA ÉS TÁRSFINANSZÍROZÁSÁRA 2022. SZEPTEMBER 14-ÉN MEGHIRDETETT 128-454-450/2022-04-ES SZÁMÚ PÁLYÁZAT MÓDOSÍTÁSÁRÓ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elen határozat által a Vajdaság autonóm tartományi általános- és középfokú oktatási és nevelési intézmények szükségleteire szolgáló műszaki dokumentáció kidolgozásának 2022. évi finanszírozására és társfinanszírozására meghirdetett 128-454-450/2022-04-es számú Pályázatban – amelyet 2022. szeptember 14-én az </w:t>
      </w:r>
      <w:r>
        <w:rPr>
          <w:rFonts w:cs="Calibri" w:ascii="Calibri" w:hAnsi="Calibri"/>
          <w:i/>
        </w:rPr>
        <w:t>ALO</w:t>
      </w:r>
      <w:r>
        <w:rPr>
          <w:rFonts w:cs="Calibri" w:ascii="Calibri" w:hAnsi="Calibri"/>
        </w:rPr>
        <w:t xml:space="preserve"> Napilapban, valamint Vajdaság AT 39/22. számú Hivatalos Lapjában közzé tettek – a pályázati kérelmek benyújtási határideje a következőképpen módosul: </w:t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A pályázati kérelmek benyújtási határideje 2022. október 10-e.”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akállas Zsolt</w:t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odyTextChar">
    <w:name w:val="Body Text Char"/>
    <w:qFormat/>
    <w:rPr>
      <w:rFonts w:eastAsia="Calibri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INDOK</dc:creator>
  <dc:description/>
  <cp:keywords/>
  <dc:language>en-US</dc:language>
  <cp:lastModifiedBy>Sabo Orsolja</cp:lastModifiedBy>
  <cp:lastPrinted>2022-09-27T10:25:00Z</cp:lastPrinted>
  <dcterms:modified xsi:type="dcterms:W3CDTF">2022-09-27T10:09:00Z</dcterms:modified>
  <cp:revision>2</cp:revision>
  <dc:subject/>
  <dc:title>Број:</dc:title>
</cp:coreProperties>
</file>