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Srbská republi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Autonómna pokrajina Vojvodina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krajinský sekretariát vzdelávania, predpisov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rávy a národnostných menšín – národnostných spoločenstiev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</w:rPr>
            </w:pPr>
            <w:r>
              <w:rPr>
                <w:rFonts w:cs="Calibri" w:ascii="Calibri" w:hAnsi="Calibri"/>
                <w:b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Bulvár Mihajla Pupina 16, 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>21 000 Nový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: +381 21  487 4614, 487 4036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</w:rPr>
              <w:t>ounz@vojvodina.gov.rs</w:t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ČÍSLO: 128-454-450/2022-04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DÁTUM: 4. 10. 2022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Podľa článku 3 Pravidiel o pridelení rozpočtových prostriedkov Pokrajinského sekretariátu vzdelávania, predpisov, správy a národnostných menšín – národnostných spoločenstiev na financovanie a spolufinacovanie modernizácie infraštruktúry ustanovizní základnej a strednej výchovy a vzdelávania a žiackeho štandardu na území Autonómnej pokrajiny Vojvodiny (Úradný vestník APV číslo 4/17) a v súvislosti s Pokrajinským parlamentným uznesením o rozpočte Autonómnej pokrajiny Vojvodiny na rok 2022 (Úradný vestník APV č. 54/21, 7/22 a 37/22 ), Pokrajinský sekretariát vzdelávania, predpisov, správy a národnostných menšín ‒ národnostných spoločenstiev (ďalej: sekretariát) vynieso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>UZNES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>O ZMENE SÚBEH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 xml:space="preserve">NA FINANCOVANIE A SPOLUFINANCOVANIE PRÍPRAVY TECHNICKEJ DOKUMENTÁCIE PRE POTREBY  USTANOVIZNÍ ZÁKLADNEJ A STREDNEJ VÝCHOVY A VZDELÁVANIA NA ÚZEMÍ AUTONÓMNEJ POKRAJINY VOJVODINY NA ROK 2022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>číslo: 128 -454-450/2022-04 , ktorý je zverejnený 14.09.2022 a 28.09.202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3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/>
        <w:t xml:space="preserve">Týmto uznesením v </w:t>
      </w:r>
      <w:r>
        <w:rPr>
          <w:b/>
        </w:rPr>
        <w:t>Súbehu na financovanie a spoločné financovanie prípravy technickej dokumentácie pre potreby ustanovizní základnej a strednej výchovy a vzdelávania na území Autonómnej pokrajiny Vojvodiny na rok 2022 číslo:</w:t>
      </w:r>
      <w:r>
        <w:rPr>
          <w:rFonts w:cs="Calibri" w:ascii="Calibri" w:hAnsi="Calibri"/>
          <w:sz w:val="22"/>
        </w:rPr>
        <w:t xml:space="preserve"> </w:t>
      </w:r>
      <w:r>
        <w:rPr/>
        <w:t>128-454-450/2022-04, ktorý bol uverejnený 14. 09. 2022 v denníku ALO a Úradnom vestíku APV č.</w:t>
      </w:r>
      <w:r>
        <w:rPr>
          <w:rFonts w:cs="Calibri" w:ascii="Calibri" w:hAnsi="Calibri"/>
          <w:sz w:val="22"/>
        </w:rPr>
        <w:t xml:space="preserve"> 39/22 a 28.09.2022 v denníku ALO a Úradnom vestníku APV č. </w:t>
      </w:r>
      <w:r>
        <w:rPr/>
        <w:t>41/22 mení sa celkový výnos prostriedkov a teraz znie takto:</w:t>
      </w:r>
    </w:p>
    <w:p>
      <w:pPr>
        <w:pStyle w:val="Normal"/>
        <w:jc w:val="both"/>
        <w:rPr>
          <w:rFonts w:ascii="Calibri" w:hAnsi="Calibri" w:cs="Calibri"/>
          <w:b/>
          <w:b/>
          <w:color w:val="538135"/>
          <w:sz w:val="22"/>
          <w:szCs w:val="22"/>
        </w:rPr>
      </w:pPr>
      <w:r>
        <w:rPr>
          <w:rFonts w:cs="Calibri" w:ascii="Calibri" w:hAnsi="Calibri"/>
          <w:b/>
          <w:color w:val="538135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 xml:space="preserve">Súbeh sa vypisuje na výnos prostriedkov zabezpečených Pokrajinským parlamentným uznesením o rozpočte Autonómnej pokrajiny Vojvodiny na rok 2022 (Úradný vestník APV č. </w:t>
      </w:r>
      <w:r>
        <w:rPr/>
        <w:t xml:space="preserve">54/21, 7/22 a 37/22) </w:t>
      </w:r>
      <w:r>
        <w:rPr>
          <w:b/>
        </w:rPr>
        <w:t>na financovanie prípravy technickej dokumentácie pre potreby ustanovizní základnej a strednej výchovy a vzdelávania na území Autonómnej pokrajiny Vojvodiny v sume 30 000 000,00 dinárov, a to:</w:t>
      </w:r>
      <w:r>
        <w:rPr>
          <w:rFonts w:cs="Calibri" w:ascii="Calibri" w:hAnsi="Calibri"/>
          <w:b/>
          <w:sz w:val="22"/>
        </w:rPr>
        <w:t xml:space="preserve"> </w:t>
      </w:r>
      <w:r>
        <w:rPr/>
        <w:t>na úrovni základnej výchovy a vzdelávania 25 000 000,00 dinárov a na úrovni strednej výchovy a vzdelávania 5 000 000,00 dinárov.</w:t>
      </w:r>
      <w:r>
        <w:rPr>
          <w:rFonts w:cs="Calibri" w:ascii="Calibri" w:hAnsi="Calibri"/>
          <w:b/>
          <w:sz w:val="22"/>
        </w:rPr>
        <w:t xml:space="preserve"> „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ab/>
        <w:t>Pokrajinský tajomník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ab/>
        <w:t>Zsolt Szakállas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type w:val="nextPage"/>
      <w:pgSz w:w="11906" w:h="16838"/>
      <w:pgMar w:left="1134" w:right="1134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val="sk-SK"/>
    </w:rPr>
  </w:style>
  <w:style w:type="character" w:styleId="CommentTextChar">
    <w:name w:val="Comment Text Char"/>
    <w:qFormat/>
    <w:rPr>
      <w:lang w:val="sk-SK"/>
    </w:rPr>
  </w:style>
  <w:style w:type="character" w:styleId="CommentSubjectChar">
    <w:name w:val="Comment Subject Char"/>
    <w:qFormat/>
    <w:rPr>
      <w:b/>
      <w:bCs/>
      <w:lang w:val="sk-SK"/>
    </w:rPr>
  </w:style>
  <w:style w:type="character" w:styleId="BodyTextChar">
    <w:name w:val="Body Text Char"/>
    <w:qFormat/>
    <w:rPr>
      <w:rFonts w:eastAsia="Calibri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sk-SK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k-SK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k-SK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sk-SK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58:00Z</dcterms:created>
  <dc:creator>INDOK</dc:creator>
  <dc:description/>
  <cp:keywords/>
  <dc:language>en-US</dc:language>
  <cp:lastModifiedBy>Jan Nvota</cp:lastModifiedBy>
  <cp:lastPrinted>2021-02-09T09:52:00Z</cp:lastPrinted>
  <dcterms:modified xsi:type="dcterms:W3CDTF">2022-10-04T11:19:00Z</dcterms:modified>
  <cp:revision>4</cp:revision>
  <dc:subject/>
  <dc:title>Број:</dc:title>
</cp:coreProperties>
</file>