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 w:eastAsia="en-US"/>
              </w:rPr>
            </w:pPr>
            <w:r>
              <w:rPr>
                <w:rFonts w:cs="Arial" w:ascii="Calibri" w:hAnsi="Calibri"/>
                <w:b/>
                <w:sz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Т: +381 21  487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4614, 487 403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r-R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БРОЈ: 128-454-450/2022-04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ДАТУМ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0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.2022.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 основу члана 3. Правилника o додели буџетских средстава Покрајинског секретаријата за образовање, прописе, управу и националне мањине - националне заједнице за финансирање и суфинансирање модернизације инфраструктуре установа основног и средњег образовања и васпитања и ученичког стандарда на територији АП Војводине („Службени лист АПВ“, бр. 4/17), а у вези сa Покрајинском скупштинском одлуком о буџету Аутономне покрајине Војводине за 2022. годину („Службени лист АПВ“, бр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бр. 54/21, 7/22 и 37/22), Покрајински секретаријат за образовање, прописе, управу и националне мањине - националне заједнице (у даљем тексту: Секретаријат) </w:t>
      </w:r>
      <w:r>
        <w:rPr>
          <w:rFonts w:cs="Calibri" w:ascii="Calibri" w:hAnsi="Calibri"/>
          <w:sz w:val="22"/>
          <w:szCs w:val="22"/>
          <w:lang w:val="sr-RS"/>
        </w:rPr>
        <w:t>доноси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ИЗМЕНИ КОНКУРС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ФИНАНСИРАЊЕ И СУФИНАНСИРАЊЕ ИЗРАДЕ ТЕХНИЧКЕ ДОКУМЕНТАЦИЈЕ ЗА ПОТРЕБЕ УСТАНОВА ОСНОВНОГ  И СРЕДЊЕГ ОБРАЗОВАЊA И ВАСПИТАЊА НА ТЕРИТОРИЈИ AУТОНОМНЕ ПОКРАЈИНЕ ВОЈВОДИНЕ ЗА 2022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рој: 128-454-450/2022-04 који је објављен 14.09.2022. године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и 28.09.2022. годин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63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ом Одлуком, у Конкурсу за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финансирање и суфинансирање израде техничке документације за потребе установа основног и средњег образовања и васпитања на територији Аутономне покрајине Војводине за 2022. године број: 128-454-450/2022-04, који је објављен 14.09.2022. године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 дневним новинама ''АЛО'' и ''Службеном листу АПВ'' бр. 39/22 и 28.09.2022 године  у дневним новинама ''АЛО'' и „Службеном листу АПВ“ бр. 41/22</w:t>
      </w: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мења </w:t>
      </w:r>
      <w:r>
        <w:rPr>
          <w:rFonts w:cs="Calibri" w:ascii="Calibri" w:hAnsi="Calibri"/>
          <w:color w:val="538135"/>
          <w:sz w:val="22"/>
          <w:szCs w:val="22"/>
          <w:lang w:val="sr-RS" w:eastAsia="en-US"/>
        </w:rPr>
        <w:t>с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е укупан </w:t>
      </w:r>
      <w:r>
        <w:rPr>
          <w:rFonts w:cs="Calibri" w:ascii="Calibri" w:hAnsi="Calibri"/>
          <w:sz w:val="22"/>
          <w:szCs w:val="22"/>
          <w:lang w:val="sr-CS"/>
        </w:rPr>
        <w:t xml:space="preserve">износ средстава и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ада  гласи:</w:t>
      </w:r>
    </w:p>
    <w:p>
      <w:pPr>
        <w:pStyle w:val="Normal"/>
        <w:jc w:val="both"/>
        <w:rPr>
          <w:rFonts w:ascii="Calibri" w:hAnsi="Calibri" w:cs="Calibri"/>
          <w:b/>
          <w:b/>
          <w:color w:val="538135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538135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“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курс се расписује на </w:t>
      </w:r>
      <w:r>
        <w:rPr>
          <w:rFonts w:cs="Calibri" w:ascii="Calibri" w:hAnsi="Calibri"/>
          <w:b/>
          <w:sz w:val="22"/>
          <w:szCs w:val="22"/>
          <w:lang w:val="sr-CS"/>
        </w:rPr>
        <w:t>износ средстава обезбеђених Покрајинском скупштинском одлуком о буџету Аутономне покрајине Војводине за 2022. годину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„Службени лист АПВ“, бр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54/21, 7/22 и 37/22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финансирање израде техничке документације за потребе установа основног и средњег образовањ</w:t>
      </w:r>
      <w:r>
        <w:rPr>
          <w:rFonts w:cs="Calibri" w:ascii="Calibri" w:hAnsi="Calibri"/>
          <w:b/>
          <w:sz w:val="22"/>
          <w:szCs w:val="22"/>
          <w:lang w:val="sr-Latn-CS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васпитања на територији Аутономне покрајине Војводине од  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30.000.000,00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динар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то: на нивоу основног образовања и васпитања 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25.000.000,00 динар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, 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а нивоу средњег образовања и васпитањ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5.000.000,00 динара</w:t>
      </w:r>
      <w:r>
        <w:rPr>
          <w:rFonts w:cs="Calibri" w:ascii="Calibri" w:hAnsi="Calibri"/>
          <w:b/>
          <w:sz w:val="22"/>
          <w:szCs w:val="22"/>
          <w:lang w:val="sr-CS"/>
        </w:rPr>
        <w:t>. “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  <w:t>(Жолт Сака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8:00Z</dcterms:created>
  <dc:creator>INDOK</dc:creator>
  <dc:description/>
  <cp:keywords/>
  <dc:language>en-US</dc:language>
  <cp:lastModifiedBy>Maja Popovic</cp:lastModifiedBy>
  <cp:lastPrinted>2021-02-09T09:52:00Z</cp:lastPrinted>
  <dcterms:modified xsi:type="dcterms:W3CDTF">2022-10-04T11:41:00Z</dcterms:modified>
  <cp:revision>4</cp:revision>
  <dc:subject/>
  <dc:title>Број:</dc:title>
</cp:coreProperties>
</file>