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 w:eastAsia="en-US"/>
              </w:rPr>
            </w:pPr>
            <w:r>
              <w:rPr>
                <w:rFonts w:cs="Arial" w:ascii="Calibri" w:hAnsi="Calibri"/>
                <w:b/>
                <w:sz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Т: +381 21  487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r-R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БРОЈ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ДАТУМ: 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.09.202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године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RS" w:eastAsia="en-US"/>
        </w:rPr>
      </w:pPr>
      <w:r>
        <w:rPr>
          <w:rFonts w:eastAsia="Calibri" w:cs="Verdana" w:ascii="Verdana" w:hAnsi="Verdana"/>
          <w:sz w:val="20"/>
          <w:szCs w:val="22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sr-RS" w:eastAsia="en-US"/>
        </w:rPr>
      </w:pPr>
      <w:r>
        <w:rPr>
          <w:rFonts w:eastAsia="Calibri" w:cs="Calibri" w:ascii="Calibri" w:hAnsi="Calibri"/>
          <w:sz w:val="20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 основу члана 3. Правилника o додели буџетских средстава Покрајинског секретаријата за образовање, прописе, управу и националне мањине - националне заједнице за финансирање и суфинансирање модернизације инфраструктуре установа основног и средњег образовања и васпитања и ученичког стандарда на територији АП Војводине („Службени лист АПВ“, бр. 4/17), а у вези сa Покрајинском скупштинском одлуком о буџету Аутономне покрајине Војводине за 2022. годину („Службени лист АПВ“, бр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бр. 54/21, 7/22 и 37/22), Покрајински секретаријат за образовање, прописе, управу и националне мањине - националне заједнице (у даљем тексту: Секретаријат) </w:t>
      </w:r>
      <w:r>
        <w:rPr>
          <w:rFonts w:cs="Calibri" w:ascii="Calibri" w:hAnsi="Calibri"/>
          <w:sz w:val="22"/>
          <w:szCs w:val="22"/>
          <w:lang w:val="sr-RS"/>
        </w:rPr>
        <w:t>донос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ИЗМЕНИ КОНКУРС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ФИНАНСИРАЊЕ И СУФИНАНСИРАЊЕ ИЗРАДЕ ТЕХНИЧКЕ ДОКУМЕНТАЦИЈЕ ЗА ПОТРЕБЕ УСТАНОВА ОСНОВНОГ  И СРЕДЊЕГ ОБРАЗОВАЊA И ВАСПИТАЊА НА ТЕРИТОРИЈИ AУТОНОМНЕ ПОКРАЈИНЕ ВОЈВОДИНЕ ЗА 2022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рој: 128-454-450/2022-04 који је објављен 14.09.2022. годин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ом Одлуком, у Конкурсу з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финансирање и суфинансирање израде техничке документације за потребе установа основног и средњег образовања и васпитања на територији Аутономне покрајине Војводине за 2022. године број: 128-454-450/2022-04 који је објављен 14.09.2022. године,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дневним новинама ''АЛО'' и ''Службеном листу АПВ'' бр. 39/22</w:t>
      </w: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ења се рок за подношење пријава на Конкурс те сада глас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u w:val="single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Рок за подношење пријава на Конкурс је 10.10.2022. године. 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 w:eastAsia="en-US"/>
        </w:rPr>
      </w:pPr>
      <w:r>
        <w:rPr>
          <w:rFonts w:cs="Calibri" w:ascii="Calibri" w:hAnsi="Calibri"/>
          <w:szCs w:val="20"/>
          <w:lang w:val="sr-R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(Жолт Сака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1:00Z</dcterms:created>
  <dc:creator>INDOK</dc:creator>
  <dc:description/>
  <cp:keywords/>
  <dc:language>en-US</dc:language>
  <cp:lastModifiedBy>Jovana Grahovac</cp:lastModifiedBy>
  <cp:lastPrinted>2021-02-09T09:52:00Z</cp:lastPrinted>
  <dcterms:modified xsi:type="dcterms:W3CDTF">2022-09-27T07:31:00Z</dcterms:modified>
  <cp:revision>2</cp:revision>
  <dc:subject/>
  <dc:title>Број:</dc:title>
</cp:coreProperties>
</file>