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3.8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598391108"/>
            <w:bookmarkStart w:id="1" w:name="__Fieldmark__0_598391108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598391108"/>
            <w:bookmarkStart w:id="3" w:name="__Fieldmark__1_598391108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598391108"/>
            <w:bookmarkStart w:id="5" w:name="__Fieldmark__2_598391108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sz w:val="20"/>
                <w:szCs w:val="20"/>
              </w:rPr>
              <w:t>азвој система електронске управе за рад у условима вишејезичност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(законски заступник)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>, Нови Сад - 202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ru-RU"/>
        </w:rPr>
        <w:t>.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</w:t>
            </w:r>
            <w:r>
              <w:rPr>
                <w:rFonts w:cs="Calibri" w:ascii="Calibri" w:hAnsi="Calibri"/>
                <w:color w:val="92D050"/>
                <w:lang w:val="sr-CS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91/2019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Adrian Borka</cp:lastModifiedBy>
  <dcterms:modified xsi:type="dcterms:W3CDTF">2022-01-17T12:20:00Z</dcterms:modified>
  <cp:revision>19</cp:revision>
  <dc:subject/>
  <dc:title>ПОКРАЈИНСКОМ СЕКРЕТАРИЈАТУ</dc:title>
</cp:coreProperties>
</file>