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Nový Sad 13. 9. 2022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</w:rPr>
        <w:t>Súbeh na výber písomnej práce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</w:rPr>
        <w:t>Môj slávny spoluobčan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Fórum pre edukáciu, spoluprácu, afirmáciu a podporu občianskej spoločnosti, Nový Sad (skrátený názov: FESAP) v spolupráci s Pokrajinským sekretariátom vzdelávania, predpisov, správy a národnostných menšín – národnostných spoločenstiev (sekretariát) v rámci subprojektu Multikulturalizmus na klik, respektíve projektu Afirmácia multikulturalizmu a tolerancie vo Vojvodine, vypisuje súbeh na predloženie autorských materiálov na tému propagovania multikulturalizmu a zveľadenia medzinárodnej tolerancie a zachovania kultúrnej identity etnických spoločností v AP Vojvodine pod názvom Môj slávny spoluobča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Právo účasti majú žiaci zákla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Na súbeh sa predkladá materiál vo forme písomnej práce v rozsahu maximálne 1 strany (môže obsahovať aj obrázok slávneho spoluobčana), v ktorom žiaci vyjadria svoj osobný názor na slávneho spoluobčana z ich bydliska, jeho význam, úspechy, zásluhy a dôvody, prečo je vybraná osoba v týchto oblastiach prominentná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V rámci uvedenej témy by mal autorský materiál vyjadrovať aj autentický osobný pohľad na etnickú rôznorodosť či kultúrne špecifiká etnických spoločenstiev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Prácu vypracuje jeden autor v jazyku, ktorý ovláda (materiály skupiny autorov nebudú brané do úvah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Jeden autor môže na uvedený súbeh prihlásiť jednu prác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Okrem práce je potrebné predlož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vyhlášku rodiča/opatrovníka autora o autorských právach na prác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sz w:val="20"/>
        </w:rPr>
        <w:t>Práce a sprievodná dokumentácia sa podávajú v elektronickej forme</w:t>
      </w:r>
      <w:r>
        <w:rPr>
          <w:rFonts w:cs="Calibri" w:ascii="Calibri" w:hAnsi="Calibri"/>
          <w:sz w:val="20"/>
        </w:rPr>
        <w:t xml:space="preserve"> prostredníctvom aplikácie na webovej stránke sekretariátu, na adrese </w:t>
      </w:r>
      <w:hyperlink r:id="rId2">
        <w:r>
          <w:rPr>
            <w:rStyle w:val="InternetLink"/>
            <w:rFonts w:cs="Calibri" w:ascii="Calibri" w:hAnsi="Calibri"/>
            <w:sz w:val="20"/>
          </w:rPr>
          <w:t>http://185.166.125.137/konkursi-2022-5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Sprievodná dokumentácia sa predkladá aj v origináli, poštou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Poštový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21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Calibri" w:ascii="Calibri" w:hAnsi="Calibri"/>
            <w:sz w:val="20"/>
            <w:u w:val="single"/>
          </w:rPr>
          <w:t xml:space="preserve">Tlačivá sprievodnej dokumentácie pre účasť v súbehu si môžete stiahnuť z webovej stránky FESAP na adrese </w:t>
        </w:r>
      </w:hyperlink>
      <w:r>
        <w:rPr/>
        <w:t>www.fesap.org.rs</w:t>
      </w:r>
      <w:hyperlink r:id="rId4">
        <w:r>
          <w:rPr>
            <w:rStyle w:val="InternetLink"/>
            <w:rFonts w:cs="Calibri" w:ascii="Calibri" w:hAnsi="Calibri"/>
            <w:sz w:val="20"/>
          </w:rPr>
          <w:t xml:space="preserve"> alebo z webovej na internet stránky sekretariátu na adrese </w:t>
        </w:r>
      </w:hyperlink>
      <w:r>
        <w:rPr/>
        <w:t>http://www.puma.vojvodina.gov.rs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Lehota na zaslanie prác je 30. september 2022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Výber prihlásených prác bude zverejnený na webovej stránke FESAP a sekretariátu a bude uvedený autor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Autorské materiály hodnotí a známkuje súťažná komisia, ktorú tvoria zástupcovia FESAP-u, sekretariátu, predstavitelia vzdelávacích inštitúcií a významné osobnosti v oblasti témy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Súbehová komisia zostaví poradovník prijatých prihlášok a rozhodn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Autori najlepšie zhodnotených prác budú ocenení multimediálnymi zariadeniami (tri ocenenia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FESAP udeľuje cenu autorovi na základe zmluvy uzatvorenej s rodičmi/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Zmluva o ocenení víťazov špecifikuje všetky práva, povinnosti a zodpovednosť autorov materiálu, ako aj FESAP-u. Zmluvou autor prevádza práva na ďalšie neobmedzené použitie materiálu na FESAP a sekretariát. Ak autor oceneného materiálu nepodpíše zmluvu v stanovenej lehote, bude sa považovať, že sa ceny vzdal a zodpovedajúca cena bude udelená ďalšiemu autorovi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lang w:val="sk-SK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lang w:val="sk-SK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sk-SK"/>
            </w:rPr>
          </w:pPr>
          <w:r>
            <w:rPr>
              <w:rFonts w:cs="Calibri" w:ascii="Calibri" w:hAnsi="Calibri"/>
              <w:sz w:val="20"/>
              <w:lang w:val="sk-SK"/>
            </w:rPr>
            <w:t>Bežný účet: 340- 11012215-30 Erste Bank a. s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sk-SK"/>
            </w:rPr>
          </w:pPr>
          <w:r>
            <w:rPr>
              <w:rFonts w:cs="Calibri" w:ascii="Calibri" w:hAnsi="Calibri"/>
              <w:b/>
              <w:i/>
              <w:sz w:val="22"/>
              <w:lang w:val="sk-SK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lang w:val="sk-SK"/>
            </w:rPr>
            <w:t>Banović Strahinje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lang w:val="sk-SK"/>
              </w:rPr>
              <w:t>www.fesap.org.rs</w:t>
            </w:r>
          </w:hyperlink>
          <w:r>
            <w:rPr>
              <w:lang w:val="sk-SK"/>
            </w:rPr>
            <w:t xml:space="preserve">    email:</w:t>
          </w:r>
          <w:r>
            <w:rPr>
              <w:rFonts w:cs="Calibri" w:ascii="Calibri" w:hAnsi="Calibri"/>
              <w:sz w:val="20"/>
              <w:lang w:val="sk-SK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lang w:val="sk-SK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2-5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../in/%20alebo%20z%20webovej%20na%20internet%20str&#225;nky%20sekretari&#225;tu%20na%20adrese%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4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09-12T07:32:00Z</dcterms:modified>
  <cp:revision>4</cp:revision>
  <dc:subject/>
  <dc:title/>
</cp:coreProperties>
</file>