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3.09.2022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pisa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Moj slavni sugrađanin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Moj slavni sugrađanin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materijal u formi pisanog rada od najviše 1 stranice (koji može da sadrži i jednu sliku slavnog sugrađanina), kojim će učenici izneti svoje lično viđenje o slavnom sugađaninu iz svog mesta prebivališta, nj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е</w:t>
      </w: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  <w:t>govom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značaju, dostignućima, zaslugama i razlozima zašto je izabrana ličnost istaknuta na ovim prostorim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 okviru navedene teme, autorski materijal treba da izrazi 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2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30. septembar 2022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2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9:00Z</dcterms:created>
  <dc:creator>Goran</dc:creator>
  <dc:description/>
  <cp:keywords/>
  <dc:language>en-US</dc:language>
  <cp:lastModifiedBy>Adrian Borka</cp:lastModifiedBy>
  <cp:lastPrinted>2021-05-06T11:44:00Z</cp:lastPrinted>
  <dcterms:modified xsi:type="dcterms:W3CDTF">2022-09-12T07:28:00Z</dcterms:modified>
  <cp:revision>8</cp:revision>
  <dc:subject/>
  <dc:title/>
</cp:coreProperties>
</file>