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ПОКРАЇНСКОМУ СЕКРЕТАРИЯТУ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ЗА ОБРАЗОВАНЄ, ПРЕДПИСАНЯ, УПРАВУ И НАЦИОНАЛНИ МЕНШИНИ – НАЦИОНАЛНИ ЗАЄДНЇЦИ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Адреса: Булевар Михайла Пупина 16, 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Тел: 021-487-4604; факс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ношим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РИЯВУ НА КОНКУРС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 СОФИНАНСОВАНЄ ПОДПРОЄКТУ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"МУЛТИКУЛТУРАЛИЗЕМ НА КЛИК"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У 2022. РОКУ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Евиденцийне число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атум приманя прияви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П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атки о подношительови прияви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лна назва подношителя прияви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штанске число и шедзиск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Число телефона и телефакс</w:t>
            </w:r>
            <w:r>
              <w:rPr>
                <w:rFonts w:cs="Calibri" w:ascii="Calibri" w:hAnsi="Calibri"/>
                <w:b/>
                <w:sz w:val="22"/>
                <w:lang w:val="sr-CS"/>
              </w:rPr>
              <w:t>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Е-mail 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Web-бок подношителя прияв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Число рахунку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и ЄЧХЯС -  Управа за трезор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рцийне идентификаций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Матич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Сума вимаганих средствох од Секретарият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Овласцена особа и єй функция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Контакт особа подношителя прияви и контакт телефо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Е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подпроєкту и опис активносцох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П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Опис прияви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Вкупни материялни трошки програми або проє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едкладанє темох и форми роботох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инамика реализациї подпроєкту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Випровадзеносц програми/проєкта (медиї, интернет-презентациї итд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ктивносци подношителя прияви у вязи з обласцами на хтори ше одноша наградни конкурс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едкладанє моделу сотруднїцтва зоз Секретариятом у реализациї подпроєкту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едкладанє форми наградзованя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Чи ше з програму/проєктом доприноши ґу родней ровноправносци (кед одвит гей, обгрунтовац на яки способ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овадзаци и додатни активносц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** - по потреби текст предлужиц на новим паперу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П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Спецификация трошкох подпроєкт</w:t>
            </w:r>
            <w:r>
              <w:rPr>
                <w:rFonts w:cs="Calibri" w:ascii="Calibri" w:hAnsi="Calibri"/>
                <w:b/>
                <w:lang w:val="sr-CS"/>
              </w:rPr>
              <w:t>у</w:t>
            </w:r>
            <w:r>
              <w:rPr>
                <w:rFonts w:cs="Calibri" w:ascii="Calibri" w:hAnsi="Calibri"/>
                <w:b/>
              </w:rPr>
              <w:t>, финансийни план, з терминами досцигнутосци обовязкох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окраїнски секретарият за образованє, предписаня, управу и национални меншини – национални заєднїци, Нови Сад </w:t>
      </w:r>
      <w:r>
        <w:rPr>
          <w:rFonts w:cs="Calibri" w:ascii="Calibri" w:hAnsi="Calibri"/>
          <w:sz w:val="20"/>
          <w:lang w:val="sr-CS"/>
        </w:rPr>
        <w:t xml:space="preserve">– </w:t>
      </w:r>
      <w:r>
        <w:rPr>
          <w:rFonts w:cs="Calibri" w:ascii="Calibri" w:hAnsi="Calibri"/>
          <w:sz w:val="20"/>
        </w:rPr>
        <w:t>2022. року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51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П5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 Як овласцена особа подношителя прияви потвердзуєм же наведзени податки правдиви и виродостойни, як и же процив подношителя прияви нє у цеку поступок предликвидациї анї ликвидациї, односно же подношитель прияви нє ма евидентовани основи и налоги о примушуюцим наплацованю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 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. 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. Як овласцена особа подношителя прияви обовязуєм ше, найпознєйше по виходзенє календарского року, поднєсц звит о хаснованю средствох зоз припадаюцу документацию хтор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. 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. 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. Як овласцена особа подношителя прияви обовязуєм ше же додзелєни средства будзем хасновац у складзе з одредбами Закона о явних набавкох („Службени глашнїк РС“, число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. Як овласцена особа подношителя прияви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. 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. Як овласцена особа подношителя прияви потвердзуєм же, у случаю одобреня часци средствох за програму и проєкт, тота часц средствох за реализацию одобреней програми уж нє обезпечена на иншаки способ як и же нєт зраженя интересох за реализацию програми и проєкта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(подпис овласценей особи</w:t>
            </w:r>
            <w:r>
              <w:rPr/>
              <w:br/>
            </w:r>
            <w:r>
              <w:rPr>
                <w:rFonts w:cs="Calibri" w:ascii="Calibri" w:hAnsi="Calibri"/>
                <w:sz w:val="18"/>
              </w:rPr>
              <w:t>подношителя прияви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Польо нє обовязне. У случаю же подношитель прияви нє ма отворени рахунок при Управи за трезор, вон будзе мац обовязку додатно го отвориц пре преношенє додзелєних средствох по конкурсу.</w:t>
      </w:r>
    </w:p>
  </w:footnote>
</w:footnotes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5:00Z</dcterms:created>
  <dc:creator>bojan.greguric</dc:creator>
  <dc:description/>
  <cp:keywords/>
  <dc:language>en-US</dc:language>
  <cp:lastModifiedBy>Bojan Greguric</cp:lastModifiedBy>
  <cp:lastPrinted>2022-02-07T14:53:00Z</cp:lastPrinted>
  <dcterms:modified xsi:type="dcterms:W3CDTF">2022-02-08T07:57:00Z</dcterms:modified>
  <cp:revision>8</cp:revision>
  <dc:subject/>
  <dc:title>Број:</dc:title>
</cp:coreProperties>
</file>