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ла Пупина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 xml:space="preserve">4;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ф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кс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  <w:t>поднос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ЗА СУФИНАНСИРАЊ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>ПОТПРОЈЕКТА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 xml:space="preserve">"МУЛТИКУЛТУРАЛИЗАМ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>НА КЛИК"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У 202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sr-Latn-RS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. ГОДИН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подносиоцу пријаве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рачу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ЈБКЈС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права за трезор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Latn-R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лан потпројекта и опис активности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Опис пријаве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лог тема и форме радов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Динамика реаализ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пот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Aктивности подносиоца пријаве у вези са областима на које се односе наградни конкурс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модела сарадње са Секретаријатом у реализацији пот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форме награђивањ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CS" w:eastAsia="en-US"/>
              </w:rPr>
              <w:t xml:space="preserve">Да ли програм/пројекат доприноси родној равноправности (ако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Latn-RS" w:eastAsia="en-US"/>
              </w:rPr>
              <w:t xml:space="preserve">je одговор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sr-CS" w:eastAsia="en-US"/>
              </w:rPr>
              <w:t>да, образложите како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>(** - по потреби текст наставити на новом листу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Спецификација трошкова потпројекта, финансијски план, са роковима доспелости обавеза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</w:t>
      </w:r>
      <w:r>
        <w:rPr>
          <w:rFonts w:cs="Calibri" w:ascii="Calibri" w:hAnsi="Calibri"/>
          <w:color w:val="FF0000"/>
          <w:sz w:val="20"/>
          <w:lang w:val="ru-RU"/>
        </w:rPr>
        <w:t>2</w:t>
      </w:r>
      <w:r>
        <w:rPr>
          <w:rFonts w:cs="Calibri" w:ascii="Calibri" w:hAnsi="Calibri"/>
          <w:color w:val="FF0000"/>
          <w:sz w:val="20"/>
          <w:lang w:val="sr-Latn-RS"/>
        </w:rPr>
        <w:t>2</w:t>
      </w:r>
      <w:r>
        <w:rPr>
          <w:rFonts w:cs="Calibri" w:ascii="Calibri" w:hAnsi="Calibri"/>
          <w:sz w:val="20"/>
          <w:lang w:val="ru-RU"/>
        </w:rPr>
        <w:t>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1/201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j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3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2-02-07T11:45:00Z</dcterms:modified>
  <cp:revision>2</cp:revision>
  <dc:subject/>
  <dc:title>Број:</dc:title>
</cp:coreProperties>
</file>