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sr-RS" w:eastAsia="en-US"/>
        </w:rPr>
      </w:pPr>
      <w:r>
        <w:rPr>
          <w:rFonts w:cs="Calibri" w:ascii="Calibri" w:hAnsi="Calibri"/>
          <w:sz w:val="40"/>
          <w:szCs w:val="52"/>
          <w:lang w:val="sr-RS" w:eastAsia="en-US"/>
        </w:rPr>
        <w:t>CERERE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sr-CS" w:eastAsia="en-US"/>
        </w:rPr>
        <w:t xml:space="preserve">la Concursul pentru organizarea concursului regional </w:t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"Cât de bine ne cunoaştem" – ciclul paisprezece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DATE DESPRE SEMNATARUL CERERII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Denumirea semnatarului cererii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Adres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Localitatea şi codul poştal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Persoana responsabilă şi funcţi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CIF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Numărul de înregistrar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Contul curent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Termenul propus pentru concurs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PERSOANA DE CONTACT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Prenumele şi numel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Menţiune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Date de contact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 xml:space="preserve">tel. 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.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.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tel.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CHELTUIELILE DE ORGANIZARE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Denumirea şi adresa construcţiei în care se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 xml:space="preserve"> v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desfăşura concursul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Denumirea elementulu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Specificarea cheltuielilor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Suma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Compensarea pentru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 xml:space="preserve"> folosirea construcţie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Sistemul de sonoriza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microfo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ne,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fixe 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ş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i 2 microfoane fără fir; sistem de box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Sistemul de ilumina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o-RO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Onorarii şi compensări pentru serviciile 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tehnic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Compensări pentru personalul tehnic pentru sonorizare, scenografie, iluminat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Securitatea şi igie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1-2 persoan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Gustarea pentru participanţ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gustare pentru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0 de persoane (s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andvişuri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, apă/suc etc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Restul (</w:t>
            </w:r>
            <w:r>
              <w:rPr>
                <w:rFonts w:cs="Calibri" w:ascii="Calibri" w:hAnsi="Calibri"/>
                <w:sz w:val="20"/>
                <w:szCs w:val="20"/>
                <w:lang w:val="ro-RO" w:eastAsia="en-US"/>
              </w:rPr>
              <w:t>se scrie după necesităţi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TOTAL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L.S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semnătura persoanei autorizate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3:00Z</dcterms:created>
  <dc:creator>INDOK</dc:creator>
  <dc:description/>
  <cp:keywords/>
  <dc:language>en-US</dc:language>
  <cp:lastModifiedBy>Bojan Greguric</cp:lastModifiedBy>
  <cp:lastPrinted>2007-11-09T14:58:00Z</cp:lastPrinted>
  <dcterms:modified xsi:type="dcterms:W3CDTF">2022-04-27T13:03:00Z</dcterms:modified>
  <cp:revision>15</cp:revision>
  <dc:subject/>
  <dc:title>1</dc:title>
</cp:coreProperties>
</file>