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hu-HU" w:eastAsia="en-US"/>
        </w:rPr>
      </w:pPr>
      <w:r>
        <w:rPr>
          <w:rFonts w:cs="Calibri" w:ascii="Calibri" w:hAnsi="Calibri"/>
          <w:sz w:val="40"/>
          <w:szCs w:val="52"/>
          <w:lang w:val="hu-HU" w:eastAsia="en-US"/>
        </w:rPr>
        <w:t>JELENTKEZÉS</w:t>
      </w:r>
    </w:p>
    <w:p>
      <w:pPr>
        <w:pStyle w:val="Normal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szCs w:val="22"/>
          <w:lang w:val="hu-HU" w:eastAsia="en-US"/>
        </w:rPr>
        <w:t xml:space="preserve">A </w:t>
      </w:r>
      <w:r>
        <w:rPr>
          <w:rFonts w:cs="Calibri" w:ascii="Calibri" w:hAnsi="Calibri"/>
          <w:i/>
          <w:szCs w:val="22"/>
          <w:lang w:val="hu-HU" w:eastAsia="en-US"/>
        </w:rPr>
        <w:t>Mennyire ismerjük egymást</w:t>
      </w:r>
      <w:r>
        <w:rPr>
          <w:rFonts w:cs="Calibri" w:ascii="Calibri" w:hAnsi="Calibri"/>
          <w:szCs w:val="22"/>
          <w:lang w:val="hu-HU" w:eastAsia="en-US"/>
        </w:rPr>
        <w:t xml:space="preserve"> vetélkedő tizennegyedik ciklusa regionális vetélkedőjének megszervezésére közzétett pályázatra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 xml:space="preserve">A PÁLYÁZÓ ADATAI 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 pályázó elnevezés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Címe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Helység és postai irányítószám</w:t>
            </w: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 xml:space="preserve">A pályázó felelős személye és tisztsége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dóazonosító-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Törzsszám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Folyószáml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hu-HU" w:eastAsia="en-US"/>
              </w:rPr>
              <w:t>A verseny javasolt időpontja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APCSOLATTARTÓ SZEMÉLYEK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Családnév és utónév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egjegyzés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adatok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ax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obiltelefon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kapcsolattartó cím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SZERVEZÉSI KÖLTSÉGEK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A vetélkedő megtartásának helyszínét képező épület neve és címe 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Költségelemek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Tételes költségleír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g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pülethasználati dí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rögzített és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drótnélküli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mikrofon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hangosítá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ilágítá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 xml:space="preserve">Műszaki személyzet tiszteletdíjai és térítményei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A hangosítás, a díszlet, a világítás műszaki személyzetének díj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Biztonság és higiéni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1-2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a résztvevők számá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Uzsonna 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mély számár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endvics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víz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üdítő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és más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Egyéb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szükség szerint beírni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u-HU" w:eastAsia="en-US"/>
              </w:rPr>
              <w:t>ÖSSZESEN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.H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  <w:t>felhatalmazott személy aláírása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4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2-04-27T13:04:00Z</dcterms:modified>
  <cp:revision>12</cp:revision>
  <dc:subject/>
  <dc:title>1</dc:title>
</cp:coreProperties>
</file>