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sr-RS" w:eastAsia="en-US"/>
        </w:rPr>
      </w:pPr>
      <w:r>
        <w:rPr>
          <w:rFonts w:cs="Calibri" w:ascii="Calibri" w:hAnsi="Calibri"/>
          <w:sz w:val="40"/>
          <w:szCs w:val="52"/>
          <w:lang w:val="sr-RS" w:eastAsia="en-US"/>
        </w:rPr>
        <w:t>ПРИЈАВА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на конкурс за организацију регионалног квиз такмичења 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  <w:lang w:val="sr-CS" w:eastAsia="en-US"/>
        </w:rPr>
        <w:t>"Колико се познајемо" – четрнаести циклус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ПОДАЦИ О ПОДНОСИОЦУ ПРИЈАВЕ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Назив подносиоца пријаве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есто и поштанск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Одговорно лице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и функциј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ПИБ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атичн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Текући рачун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Предложени термин такмичењ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ЛИЦА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Име и презим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помена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Контакт подац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ТРОШКОВИ ОРГАНИЗАЦИЈЕ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зив и адреса објекта одржавања такмичења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зив елемен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Спецификација трошк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а за коришћење објек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звучењ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микрофона,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фиксна и 2 бежична микрофона; ра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Расве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Хонорари и накнаде за техничке служб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е за техничко особље озвучења, сценографије, расвете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безбеђење и хигије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1-2 особе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Закуска за учесник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 xml:space="preserve">ужина за </w:t>
            </w: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0 особа (сендвич, вода/сок и др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стало (уписати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22-04-27T12:03:00Z</dcterms:modified>
  <cp:revision>5</cp:revision>
  <dc:subject/>
  <dc:title>1</dc:title>
</cp:coreProperties>
</file>